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CONVOCAÇÃO PARA DINÂMICA DE GRUPO DO PROCESSO SELETIVO SIMPLIFICADO PARA AGENTE CRÊ-SER CONFORME EDITAL 01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537"/>
        <w:gridCol w:w="1701"/>
        <w:gridCol w:w="2552"/>
      </w:tblGrid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ÇÃO NOMINAL DOS INSCR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INÂMICA DE GRUPO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lana Vitória de Souza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6.01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lexsandro Nunes Le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3.12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6/05/19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llice Beatriz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4.11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na Beatriz dos Santos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1.03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na Beatriz Valentim Antô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2.11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na Carolina Camilo Cha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3.05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na Carolina de Oliveira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6.12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na Clara Barros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6.11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6/05/19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na Clara do Carmo Vie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8.04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na Luiz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1.10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na Luíza Martin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2.01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6/05/19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nderson Diogo Fer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.08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6/05/19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nna Carolina Dias Mar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1.03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ndriele Cristin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1.04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6/05/19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rthur Santos Br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1.06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Bianca Fernandes Tom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8.06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Brenda Giovana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5.07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6/05/19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Breno Vítor Castro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5.06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io Silvestre de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3.08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ille Vitória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9.10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rolaine Cristina Vieira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1.01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6/05/19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lara dos Anjos Silva d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.10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6/05/19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rislaine Oliveira L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2.02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6/05/19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aniele Caroline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1.09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6/05/19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aniel Henrique de Souza Bar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.07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aniel Vasconcelos Rocha de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2.09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6/05/19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iogo Assis Br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6.11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len Oliveira Rea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.12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6/05/19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livânia Fernand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2.07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6/05/19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manuely Cristina Machado Jú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.02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rick Júnior Rodrigu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3.02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rik Everton Pereir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4.10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6/05/19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stéfane Emanuele de Oliveira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9.09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6/05/19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ster Raquel Souza de Pa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.10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6/05/19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ernanda Grasiele Basílio da P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4.12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Gabriel Almeida Quares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2.12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Gabriel Mateus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1.11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6/05/19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Geovane Igor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8.10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6/05/19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Gustavo Antônio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7.02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Gyovanna Bicalho Gonçalv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9.07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6/05/19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Helen da Cruz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5.07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Henrique Martins So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0.06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Hillari Roberta Santos 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8.10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arley Wesley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9.02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6/05/19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gor Antônio Silva Me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.12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sabela Santos Bre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.10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sabela Francisca Dias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.07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6/05/19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sabelle da Silva Araú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7.10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Ítalo Júnior Silvestre Gonçalves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8.02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Ítalo Luiz Oliveira B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4.09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zabela Souza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.08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enifer Mariana Madeir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1.09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enifer Recardino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1.03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oão Carlo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5.11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oão Victor da Silva Cipr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1.12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oão Victor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4.10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onathan Luiz Lopes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0.12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onathas Orfeu Braz Jú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8.03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úlia Cristina Lima Cald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5.11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úlia Vitória Rodrigues Siqueira Thom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1.01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ussara Carolina da Silva Nog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5.05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ussara Gonçalves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3.08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Kailane Cristina da Silv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.06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Keren Hialino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.02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eila Cristina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4.02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eonardo Henrique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2.03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0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etícia da Silva Araú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6.12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ívia Fer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9.03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ívia Francielle Xavier da Cost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1.08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orena de Oliveira Araújo Mir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7.12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orraine Canazart da Silv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2.05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ucas Aguiar Bar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4.07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ucas Silva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.03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udimila Novais Co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.12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uiza Eduarda de Paula Mar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.05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uiz Fernando Lop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3.07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icon Júnior Silv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3.12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ira Eduarda Freitas Ma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8.05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rcos Túlio Hermsdorff Trin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1.05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rcos Vinícius Damião Le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9.08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rco Thúlio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1.11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ria Clara Aparecid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7.09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ria Eduarda Andrade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0.05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ria Eduarda de Souza Valad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7.09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ria Eduarda Lim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.12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ria Eduarda Ric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5.12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ria Eduarda Silva Perdi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.01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rina Eduard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1.12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theus Henrique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.04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ycon David Valadares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6.09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ichel das Graças Sil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8.10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irelle Ivânia Santos Me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8.01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atália Cristina Santos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5.07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athália Gabriele Oliveira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4.09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ayara Stéfany Teix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9.11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blo Henrique de Souza Teix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.06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trick Henrique Gutemberg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8.01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edro Henrique Caldeira Magalhã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9.04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edro Henrique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.07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amon Afonso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4.06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nan Canazart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2.06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odrigo Marques Garci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5.08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abrina da Silva Dias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1.03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amira Fernandes So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2.05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amuel Ferreira Cl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3.02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ândila de Souz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8.09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awan Alves da Paixão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.12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haís da Silv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.04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halita Souza Paul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3.11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hamires Marinho da Sil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2.12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Udson Almeida de Souz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2.09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Vítor Hug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9.03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Wilckson Juliano Marinho de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.12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7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William Marques Caetano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3.07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7/05/19 - 13:30 h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Yuri Antônio de Oliveira Alcân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9.11.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08/05/19 - 13:30 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João Monlevade, 26 de abril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ônica Aparecida Frade Domingu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Especial do Processo Seletivo Simplif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enita Pinto Melo Lop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Executiva da Fundação Municipal Crê-Ser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3276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44"/>
                            <w:gridCol w:w="1082"/>
                            <w:gridCol w:w="424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á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44"/>
                      <w:gridCol w:w="1082"/>
                      <w:gridCol w:w="424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181100" cy="9664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5" t="3072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1759585" cy="993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iCs/>
      <w:sz w:val="28"/>
      <w:szCs w:val="28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MS Mincho;ＭＳ 明朝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xposedshow">
    <w:name w:val="text_exposed_show"/>
    <w:basedOn w:val="Fontepargpadro"/>
    <w:qFormat/>
    <w:rPr/>
  </w:style>
  <w:style w:type="character" w:styleId="WWAbsatzStandardschriftart11">
    <w:name w:val="WW-Absatz-Standardschriftart11"/>
    <w:qFormat/>
    <w:rPr/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60" w:hanging="0"/>
      <w:jc w:val="center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9:00Z</dcterms:created>
  <dc:creator>Claira Ferreira</dc:creator>
  <dc:description/>
  <cp:keywords/>
  <dc:language>en-US</dc:language>
  <cp:lastModifiedBy>fundacao cres-ser JM</cp:lastModifiedBy>
  <cp:lastPrinted>2019-04-16T09:59:00Z</cp:lastPrinted>
  <dcterms:modified xsi:type="dcterms:W3CDTF">2019-04-25T11:32:00Z</dcterms:modified>
  <cp:revision>3</cp:revision>
  <dc:subject/>
  <dc:title/>
</cp:coreProperties>
</file>