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TIFICAÇÃO AO TERMO DE CONVÊNIO Nº 11/2020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RATO DE RETIFICAÇÃO TERMO DE CONVÊNIO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cesso: Termo de Convênio nº 11/2020. Objeto: Constitui objeto do presente convenio o repasse de recursos financeiros para contribuição com o pagamento das despesas de custeio de manutenção das atividades do Hospital Margarida, sendo o custeio destinado a cobrir as despesas relacionadas a aquisição de materiais de consumo: hospitalares, medicamentos, insumos, escritório, higiene e limpeza. Pagamento de despesas de: energia elétrica, telefonia, internet, serviço de software de gestão hospitalar, locação de equipamentos e, pagamento de serviços de manutenção (predial, de equipamentos e de informática), e em conformidade com este plano de trabalho, apresentado pela CONVENENTE e previamente aprovado pela Secretaria Municipal de Saúde, o qual integra este instrumento.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 Retificação: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Foram </w:t>
      </w:r>
      <w:r>
        <w:rPr>
          <w:rFonts w:cs="Arial Narrow" w:ascii="Arial Narrow" w:hAnsi="Arial Narrow"/>
          <w:b/>
          <w:sz w:val="20"/>
          <w:szCs w:val="20"/>
          <w:u w:val="single"/>
        </w:rPr>
        <w:t>excluídas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as presentes itens das cláusulas</w:t>
      </w:r>
      <w:r>
        <w:rPr>
          <w:rFonts w:cs="Arial Narrow" w:ascii="Arial Narrow" w:hAnsi="Arial Narrow"/>
          <w:sz w:val="20"/>
          <w:szCs w:val="20"/>
        </w:rPr>
        <w:t>: Cláusula Terceira, subitem 3.2.1, letras(b,c,d,e,f,g); subitem 3.2.2, letra f e Cláusula Décima, item 10.4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Foram </w:t>
      </w:r>
      <w:r>
        <w:rPr>
          <w:rFonts w:cs="Arial Narrow" w:ascii="Arial Narrow" w:hAnsi="Arial Narrow"/>
          <w:b/>
          <w:sz w:val="20"/>
          <w:szCs w:val="20"/>
          <w:u w:val="single"/>
        </w:rPr>
        <w:t>alteradas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as redações dos itens das cláusulas</w:t>
      </w:r>
      <w:r>
        <w:rPr>
          <w:rFonts w:cs="Arial Narrow" w:ascii="Arial Narrow" w:hAnsi="Arial Narrow"/>
          <w:sz w:val="20"/>
          <w:szCs w:val="20"/>
        </w:rPr>
        <w:t>: Cláusula Sexta, item 6.6; Cláusula Décima Segunda, item 12.2 no seu paragrafo único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 demais cláusulas do presente convênio permaneceram inalteradas, inclusive o Plano de Trabalho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134" w:gutter="0" w:header="0" w:top="16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50:00Z</dcterms:created>
  <dc:creator>PMJM</dc:creator>
  <dc:description/>
  <dc:language>en-US</dc:language>
  <cp:lastModifiedBy>GO</cp:lastModifiedBy>
  <cp:lastPrinted>2020-07-17T10:01:00Z</cp:lastPrinted>
  <dcterms:modified xsi:type="dcterms:W3CDTF">2020-07-17T13:50:00Z</dcterms:modified>
  <cp:revision>2</cp:revision>
  <dc:subject/>
  <dc:title/>
</cp:coreProperties>
</file>