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RMO DE CONVÊNIO Nº 06/2019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TRATO DE TERMO DE CONVÊNIO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cesso: Termo de Convênio nº 006/2019. Objeto: Mútua Cooperação entre as partes visando a execução de serviços para atendimento às necessidades do Conveniente, conforme disponibilidade e pré agendamento junto ao Município. Partes: Município de João Monlevade, através da Procuradoria Jurídica, Assessoria de Comunicação e Relações Públicas e das Secretarias Municipais de Planejamento, Esportes e Lazer, Educação, Saúde, Meio Ambiente, Obras e Serviços Urbanos e a Fundação Crescer. Período: 22/03/2019 a 31/12/2020. Amparo Legal: Lei Municipal nº 1.647/2006 e Lei Federal nº 8.666/93 e Instrução Normativa nº 01/2010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1134" w:gutter="0" w:header="0" w:top="16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36:00Z</dcterms:created>
  <dc:creator>PMJM</dc:creator>
  <dc:description/>
  <dc:language>en-US</dc:language>
  <cp:lastModifiedBy>comunicação</cp:lastModifiedBy>
  <cp:lastPrinted>2019-04-12T09:53:00Z</cp:lastPrinted>
  <dcterms:modified xsi:type="dcterms:W3CDTF">2019-05-17T19:36:00Z</dcterms:modified>
  <cp:revision>2</cp:revision>
  <dc:subject/>
  <dc:title/>
</cp:coreProperties>
</file>