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O DE CONVÊNIO Nº 05/2019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TO DE TERMO DE CONVÊNIO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so: Termo de Convênio nº 005/2019. Objeto: Cooperação Mútua para a captação de água subterrânea, abastecimento de água potável e realização de obras estruturais e de manutenção de vias no povoado denominado Egito. Partes: Município de João Monlevade/MG com interveniência do Departamento Municipal de Águas e Esgotos e Município de Rio piracicaba/MG. Período: 25/03/2019 a 31/12/2020. Despesas: as despesas decorrentes da execução do presente Termo de Convênio de Cooperação Mútua correrão por conta de dotações orçamentárias próprias do Município de João Monlevade. Amparo Legal: Art. 241 da CF/88, Lei Municipal de João Monlevade nº 2.302/2019 e Lei Municipal de Rio Piracicaba nº 2.381/2018 e Lei Federal nº 8.666/1993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16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31:00Z</dcterms:created>
  <dc:creator>PMJM</dc:creator>
  <dc:description/>
  <dc:language>en-US</dc:language>
  <cp:lastModifiedBy>comunicação</cp:lastModifiedBy>
  <cp:lastPrinted>2019-04-12T09:53:00Z</cp:lastPrinted>
  <dcterms:modified xsi:type="dcterms:W3CDTF">2019-05-17T19:31:00Z</dcterms:modified>
  <cp:revision>2</cp:revision>
  <dc:subject/>
  <dc:title/>
</cp:coreProperties>
</file>