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RETIFICAÇÃO DE JUSTIFICATIVA DE DISPENSA DE CHAMAMENTO PÚBLIC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elebração de Termo de Colaboração com Fundamento na Lei 13.019/14 e Decreto Municipal Nº 112/2018, entre o MUNICÍPIO DE JOÃO MONLEVADE E O FLORESTA CLUBE DR. HENRY MEYERS - FCHM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João Monlevade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9 de julho de 2019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Órgão Responsáve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cretaria Municipal de Assistência Social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arceir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FLORESTA CLUBE DR. HENRY MEYERS - CNPJ sob nº 21.857.164/0001-00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Obje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e projeto tem como objetivo fundamental promover a revitalização do Floresta Clube para que suas instalações estejam de portas abertas à comunidade, tornando o local mais seguro e atrativo para o desenvolvimento de atividades sociais, ações beneficentes e de educação ambiental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Vigênc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5 (cinco) meses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Valor Globa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R$ 64.812,42 (sessenta e quatro mil oitocentos e doze reais, quarenta e dois centavos) 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otação orçamentár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15.452.1502.2098-3.3.50.43 - FICHA 672 - FONTE 1.00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onsiderando que a lei 13.019/2014, estabeleceu o regime jurídico das parcerias voluntárias, com ou sem transferência de recursos financeiros, entre a Administração Pública e Organizações da Sociedade Civil, em regime de mútua cooperação, para a consecução de finalidades de interesse público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onsiderando que a referida lei passou a ser aplicada aos Municípios, a partir de 1º de janeiro de 2017, estabelecendo diversos critérios para a formalização de parcerias, dentre eles, a regra geral de Chamamento Público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onsiderando a expedição aos 06/12/2018 do Decreto Municipal 112/2018 que alterou o Decreto 90/2017 que regulamentava a lei 13.019/2014 no âmbito do município de João Monlevade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siderando que o inciso VI, do artigo 30 da Lei nº 13.019/2014 prevê a dispensa do procedimento administrativo de Chamamento Público “no caso de atividades voltadas ou vinculadas a serviços de educação, saúde e assistência social, desde que executadas por organizações da sociedade civil previamente credenciadas pelo gestor da respectiva política”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onsiderando que o FLORESTA CLUBE DR. HENRY MEYERS atende aos critérios do art. 2º, I, da Lei 13.019/2014 por ser uma organização da sociedade civil, sem fins lucrativos, não distribui lucros e/ou excedentes aos diretores, gestores ou associados e também não são remunerados, tem finalidade de relevância pública e social, seu Estatuto prevê a destinação do seu patrimônio a outra instituição de mesma natureza ou ao Poder Público em caso de dissolução, possui a escrituração contábil e está de acordo com os princípios fundamentais de contabilidade e com as Normas Brasileiras de Contabilidade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abe salientar ainda, que a entidade apresentou todos os documentos solicitados na Lei 13.019/2014 e encontra-se devidamente inscrita no Conselho Municipal de Assistência Social, cumprindo assim, os requisitos mínimos para a formalização do Termo de Parceria, sob a modalidade de Termo de Colaboração, conforme artigo 2º, VII da Lei 13.019/2014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nsiderando que este repasse financeiro para esta OSC tem como objetivo fundamental promover a revitalização do Floresta Clube para que suas instalações estejam de portas abertas à comunidade, tornando o local mais seguro e atrativo para o desenvolvimento de atividades sociais, ações beneficentes e de educação ambiental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siderando que este local, após a devida revitalização, atenderá todas as condições de segurança, higiene, conservação e localização para uso de atividades de lazer e, principalmente, poderá ser utilizado sem ônus para o município,</w:t>
      </w:r>
      <w:r>
        <w:rPr>
          <w:rFonts w:cs="Times New Roman" w:ascii="Times New Roman" w:hAnsi="Times New Roman"/>
          <w:sz w:val="24"/>
          <w:szCs w:val="24"/>
        </w:rPr>
        <w:t xml:space="preserve"> para realização de eventos de interesse público, em especial promovidos por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CRAS, CREAS E PROGRAMA BOLSA FAMÍLIA no desenvolvimento de projetos com as famílias para socialização, promoção e momentos de interação, através de rodas de conversas, oficinas, debates, brincadeiras, momentos lúdicos e contato com a naturez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SECRETARIA DE EDUCAÇÃO E MEIO AMBIENTE no desenvolvimento de projetos com os alunos do município para aulas práticas ao ar livre sobre preservação do meio ambiente e história de João Monleva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FUNDAÇÃO CRÊ-SER: no desenvolvimento de projetos com crianças e adolescentes para socializaçã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Diante o exposto, entendemos haver justificativa válida, idônea e de interesse público para a celebração d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Termo de Colaboração por Dispensa de Chamamento Públi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conforme art.30, Lei Federal nº 13.019/2014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na Angélica Prandini de Assis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cretária Municipal de Assistência Socia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ica autorizada a celebração do Termo de Colaboração com a OSC citada acima, desde que atendidos os termos da Lei. A justificativa e homologação deverão ser disponibilizadas no site da Prefeitura Municipal e no Diário Oficial do Município, como forma de atender o art. 32, § 1º da Lei Federal nº 13.019/2014. O extrato do Termo de Colaboração, após o cumprimento dos prazos, deverá ser publicado no Diário Oficial do Município, para que o mesmo tenha eficácia e ser disponibilizado no site da prefeitura para consulta públic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SIMONE CARVALHO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efeita Municipal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825365</wp:posOffset>
          </wp:positionH>
          <wp:positionV relativeFrom="margin">
            <wp:posOffset>-614045</wp:posOffset>
          </wp:positionV>
          <wp:extent cx="1423035" cy="63627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8:42:00Z</dcterms:created>
  <dc:creator>smas-sec</dc:creator>
  <dc:description/>
  <dc:language>en-US</dc:language>
  <cp:lastModifiedBy>GO</cp:lastModifiedBy>
  <cp:lastPrinted>2019-07-29T08:53:00Z</cp:lastPrinted>
  <dcterms:modified xsi:type="dcterms:W3CDTF">2019-07-29T18:42:00Z</dcterms:modified>
  <cp:revision>2</cp:revision>
  <dc:subject/>
  <dc:title/>
</cp:coreProperties>
</file>