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TIFICAÇÃO DE JUSTIFICATIVA DE DISPENSA DE CHAMAMENTO PÚBL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elebração de Termo de Colaboração com Fundamento na Lei 13.019/14 e Decreto Municipal Nº 112/2018, entre o MUNICÍPIO DE JOÃO MONLEVADE E O FLORESTA CLUBE DR. HENRY MEYERS - FCH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oão Monlevad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6 de julho de 20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Órgão Responsáve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Municipal de Assistência So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ceir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LORESTA CLUBE DR. HENRY MEYERS - CNPJ sob nº 21.857.164/0001-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bje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projeto tem como objetivo fundamental promover a revitalização do Floresta Clube para que suas instalações estejam de portas abertas à comunidade, tornando o local mais seguro e atrativo para o desenvolvimento de atividades sociais, ações beneficentes e de educação ambient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NDE SE LÊ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gênc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(seis) mes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Ê-S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gênc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5 (cinco) mes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alor Glob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$ 64.812,42 (sessenta e quatro mil oitocentos e doze reais, quarenta e dois centavos)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otação orçamen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15.452.1502.2098-3.3.50.43 - FICHA 672 - FONTE 1.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a lei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 Considerando que a referida lei passou a ser aplicada aos Municípios, a partir de 1º de janeiro de 2017, estabelecendo diversos critérios para a formalização de parcerias, dentre eles, a regra geral de Chamamento Público. Considerando a expedição aos 06/12/2018 do Decreto Municipal 112/2018 que alterou o Decreto 90/2017 que regulamentava a lei 13.019/2014 no âmbito do município de João Monlevade.  Considerando que o inciso VI, do artigo 30 da Lei nº 13.019/2014 prevê a dispensa do procedimento administrativo de Chamamento Públic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no caso de atividades voltadas ou vinculadas a serviços de educação, saúde e assistência social, desde que executadas por organizações da sociedade civil previamente credenciadas pelo gestor da respectiva política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o FLORESTA CLUBE DR. HENRY MEYERS atende aos critérios do art. 2º, I, da Lei 13.019/2014 por ser uma organização da sociedade civil, sem fins lucrativos, não distribui lucros e/ou excedentes aos diretores, gestores ou associados e também não são remunerados, tem finalidade de relevância pública e social, seu Estatuto prevê a destinação do seu patrimônio a outra instituição de mesma natureza ou ao Poder Público em caso de dissolução, possui a escrituração contábil e está de acordo com os princípios fundamentais de contabilidade e com as Normas Brasileiras de Contabilidade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be salientar ainda, que a entidade apresentou todos os documentos solicitados na Lei 13.019/2014 e encontra-se devidamente inscrita no Conselho Municipal de Assistência Social, cumprindo assim, os requisitos mínimos para a formalização do Termo de Parceria, sob a modalidade de Termo de Colaboração, conforme artigo 2º, VII da Lei 13.019/201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repasse financeiro para esta OS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m como objetivo fundamental promover a revitalização do Floresta Clube para que suas instalações estejam de portas abertas à comunidade, tornando o local mais seguro e atrativo para o desenvolvimento de atividades sociais, ações beneficentes e de educação ambient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iante o exposto, entendemos haver justificativa válida, idônea e de interesse público para a celebração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ermo de Colaboração por Dispensa de Chamamento Púb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conforme art.30, Lei Federal nº 13.019/2014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na Angélica Prandini de Assi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ária Municipal de Assistência Soci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autorizada a celebração do Termo de Colaboração com a OSC citada acima, desde que atendidos os termos da Lei. A justificativa e homologação deverão ser disponibilizadas no site da Prefeitura Municipal e no Diário Oficial do Município, como forma de atender o art. 32, § 1º da Lei Federal nº 13.019/2014. O extrato do Termo de Colaboraçã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SIMONE CARV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a Municipal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25365</wp:posOffset>
          </wp:positionH>
          <wp:positionV relativeFrom="margin">
            <wp:posOffset>-614045</wp:posOffset>
          </wp:positionV>
          <wp:extent cx="1423035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01:00Z</dcterms:created>
  <dc:creator>smas-sec</dc:creator>
  <dc:description/>
  <dc:language>en-US</dc:language>
  <cp:lastModifiedBy>GO</cp:lastModifiedBy>
  <cp:lastPrinted>2019-05-08T14:41:00Z</cp:lastPrinted>
  <dcterms:modified xsi:type="dcterms:W3CDTF">2019-07-16T19:01:00Z</dcterms:modified>
  <cp:revision>2</cp:revision>
  <dc:subject/>
  <dc:title/>
</cp:coreProperties>
</file>