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51530</wp:posOffset>
            </wp:positionH>
            <wp:positionV relativeFrom="paragraph">
              <wp:posOffset>-698500</wp:posOffset>
            </wp:positionV>
            <wp:extent cx="2150110" cy="6769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JUSTIFICATIVA DE DISPENSA DE CHAMAMENTO PÚBLICO PARA CELEBRAÇÃO DE TERMO DE FOMENTO ENTRE O MUNICÍPIO DE JOÃO MONLEVADE E A ASSOCIAÇÃO MARIA EFIGÊNIA – LEI 13.019/14</w:t>
      </w:r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João Monlevade, 09 de agosto de 2021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Órgão Responsável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Secretaria Municipal de Assistência Social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OSC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ME- ASSOCIAÇÃO MARIA EFIGÊNIA - CNPJ sob nº 19.053.246/0001-50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Objeto</w:t>
      </w:r>
      <w:r>
        <w:rPr>
          <w:rFonts w:eastAsia="Arial" w:cs="Arial" w:ascii="Arial" w:hAnsi="Arial"/>
          <w:sz w:val="20"/>
          <w:szCs w:val="20"/>
        </w:rPr>
        <w:t xml:space="preserve">: Possibilitar a realização das ações previstas no projeto </w:t>
      </w:r>
      <w:r>
        <w:rPr>
          <w:rFonts w:eastAsia="Arial" w:cs="Arial" w:ascii="Arial" w:hAnsi="Arial"/>
          <w:b/>
          <w:i/>
          <w:sz w:val="20"/>
          <w:szCs w:val="20"/>
        </w:rPr>
        <w:t>“ReprogrAME - Mudar é Preciso”,</w:t>
      </w:r>
      <w:r>
        <w:rPr>
          <w:rFonts w:eastAsia="Arial" w:cs="Arial" w:ascii="Arial" w:hAnsi="Arial"/>
          <w:sz w:val="20"/>
          <w:szCs w:val="20"/>
        </w:rPr>
        <w:t xml:space="preserve"> utilizando recursos do Fundo Municipal para Infância e a Adolescência (FMIA/JM), conforme RESOLUÇÃO nº 003/2021/ CMDCA/JM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Vigência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>1º de outubro de 2021 a 31 de março de 2022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Valor Global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R$ 39.999,94 (trinta e nove mil, novecentos e noventa e nove reais, noventa e quatro centavos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Dotação orçamentária a ser utilizada</w:t>
      </w:r>
      <w:r>
        <w:rPr>
          <w:rFonts w:eastAsia="Times New Roman" w:cs="Arial" w:ascii="Arial" w:hAnsi="Arial"/>
          <w:sz w:val="20"/>
          <w:szCs w:val="20"/>
          <w:lang w:eastAsia="pt-BR"/>
        </w:rPr>
        <w:t>: 08.243.0805.2038 – 3.3.50.4300 – FICHA 357, FONTE 1.00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nsiderando que a lei 13.019/2014, estabeleceu o regime jurídico das parcerias voluntárias, com ou sem transferência de recursos financeiros, entre a Administração Pública e Organizações da Sociedade Civil, em regime de mútua cooperação, para a consecução de finalidades de interesse público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onsiderando que a referida lei passou a ser aplicada aos Municípios, a partir de 1º de janeiro de 2017, estabelecendo diversos critérios para a formalização de parcerias, dentre eles, a regra geral de Chamamento Públic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nsiderando a expedição aos 06/12/2018 do Decreto Municipal 112/2018 que alterou o Decreto 90/2017 que regulamentava a lei 13.019/2014 no âmbito do município de João Monlevade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ndo que o inciso II, do artigo 30 da Lei nº 13.019/2014 prevê a dispensa do procedimento administrativo de Chamamento Público “nos casos de guerra, calamidade pública, grave perturbação da ordem pública ou ameaça à paz social”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nsiderando que o inciso VI, do artigo 30 da Lei nº 13.019/2014 prevê a dispensa do procedimento administrativo de Chamamento Público “no caso de atividades voltadas ou vinculadas a serviços de educação, saúde e assistência social, desde que executadas por organizações da sociedade civil previamente credenciadas pelo gestor da respectiva política”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 AME- ASSOCIAÇÃO MARIA EFIGÊNIA é organização da sociedade civil, sem fins lucrativos, não distribui lucros e/ou excedentes aos diretores, gestores ou associados e também não são remunerados. Está previsto no Estatuto a destinação do seu patrimônio a outra instituição de mesma natureza ou ao Poder Público, em caso de desconstituição e a escrituração está de acordo com os princípios fundamentais de contabilidade e com as Normas Brasileiras de Contabilidade, atendendo plenamente aos critérios do art. 2º, I, da Lei 13.019/2014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pBdr/>
        <w:spacing w:lineRule="auto" w:line="360" w:before="0" w:after="0"/>
        <w:ind w:right="1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 repasse do recurso oriundo do FMIA possibilitará a execução do projeto </w:t>
      </w:r>
      <w:r>
        <w:rPr>
          <w:rFonts w:eastAsia="Arial" w:cs="Arial" w:ascii="Arial" w:hAnsi="Arial"/>
          <w:b/>
          <w:i/>
          <w:sz w:val="20"/>
          <w:szCs w:val="20"/>
        </w:rPr>
        <w:t>“ReprogrAME - Mudar é Preciso”,</w:t>
      </w:r>
      <w:r>
        <w:rPr>
          <w:rFonts w:eastAsia="Arial" w:cs="Arial" w:ascii="Arial" w:hAnsi="Arial"/>
          <w:sz w:val="20"/>
          <w:szCs w:val="20"/>
        </w:rPr>
        <w:t xml:space="preserve"> pa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alizar ações para segurança alimentar vinculada à manipulação da multimistura (farinha nutricional) destinadas às crianças e adolescentes, bem como seus familiares; adaptar e organizar o espaço físico de modo a melhorar  as condições de trabalho e habitabilidade da sede, tendo como consequência melhorias no processo de mistura, envase, identificação e armazenamento da multimistura; adequar o processo de gestão organizacional focado no cadastramento do público atendido e r</w:t>
      </w:r>
      <w:r>
        <w:rPr>
          <w:rFonts w:cs="Arial" w:ascii="Arial" w:hAnsi="Arial"/>
          <w:sz w:val="20"/>
          <w:szCs w:val="20"/>
        </w:rPr>
        <w:t>ealizar o atendimento e entrega de forma controlada 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ltimistura</w:t>
      </w:r>
      <w:r>
        <w:rPr>
          <w:rFonts w:eastAsia="Arial" w:cs="Arial" w:ascii="Arial" w:hAnsi="Arial"/>
          <w:sz w:val="20"/>
          <w:szCs w:val="20"/>
        </w:rPr>
        <w:t xml:space="preserve"> aos beneficiário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be salientar que a entidade apresentou todos os documentos solicitados na Lei 13.019/2014, encontra-se inscrita no Conselho Municipal de Assistência Social, cumprindo assim, os requisitos mínimos para a formalização do Termo de Parceria, sob a modalidade de Termo de Fomento, conforme artigo 2º, VII da Lei 13.019/2014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iante o exposto, entendemos haver justificativa válida, idônea e de interesse público para a celebração de Termo de Fomento por Dispensa de Chamamento Público, conforme art.30, Lei Federal nº 13.019/2014.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Marinete da Silva Morais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ecretária Municipal de Assistência Socia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Fica autorizada a celebração do Termo de Fomento com a OSC citada acima, desde que atendidos os termos da Lei. A justificativa e homologação deverão ser disponibilizadas no site da Prefeitura Municipal e no Diário Oficial do Município, como forma de atender o art. 32, § 1º da Lei Federal nº 13.019/2014. O extrato do Termo de Fomento, após o cumprimento dos prazos, deverá ser publicado no Diário Oficial do Município, para que o mesmo tenha eficácia e ser disponibilizado no site da prefeitura para consulta públic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t-BR"/>
        </w:rPr>
        <w:t>Laércio José Ribeiro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Prefeito Municipal</w:t>
      </w:r>
    </w:p>
    <w:sectPr>
      <w:type w:val="nextPage"/>
      <w:pgSz w:w="11906" w:h="16838"/>
      <w:pgMar w:left="1701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Gadug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Gadugi" w:hAnsi="Noto Sans Symbols;Gadugi" w:eastAsia="Noto Sans Symbols;Gadugi" w:cs="Noto Sans Symbols;Gadugi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682" w:hanging="0"/>
      <w:jc w:val="both"/>
    </w:pPr>
    <w:rPr>
      <w:rFonts w:ascii="Arial MT;Arial" w:hAnsi="Arial MT;Arial" w:eastAsia="Arial MT;Arial" w:cs="Arial MT;Arial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7:32:00Z</dcterms:created>
  <dc:creator>smas-sec</dc:creator>
  <dc:description/>
  <cp:keywords/>
  <dc:language>en-US</dc:language>
  <cp:lastModifiedBy>PMJM</cp:lastModifiedBy>
  <cp:lastPrinted>2019-05-08T14:41:00Z</cp:lastPrinted>
  <dcterms:modified xsi:type="dcterms:W3CDTF">2021-08-10T13:07:00Z</dcterms:modified>
  <cp:revision>8</cp:revision>
  <dc:subject/>
  <dc:title/>
</cp:coreProperties>
</file>