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0" w:after="28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7470</wp:posOffset>
            </wp:positionH>
            <wp:positionV relativeFrom="paragraph">
              <wp:posOffset>-569595</wp:posOffset>
            </wp:positionV>
            <wp:extent cx="2009775" cy="7067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JUSTIFICATIVA DE DISPENSA DE CHAMAMENTO PÚBLICO PARA CELEBRAÇÃO DE TERMO DE FOMENTO COM A ASSOCIAÇÃO DE COOPERAÇÃO E INTEGRAÇÃO DOS PORTADORES DE DEFICIÊNCIA DE JOÃO MONLEVADE – ACINPO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oão Monlevade, 16 de novembro de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rgão Responsável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DE ASSISTÊNCIA SOC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ceiro:</w:t>
      </w:r>
      <w:r>
        <w:rPr>
          <w:rFonts w:cs="Times New Roman" w:ascii="Times New Roman" w:hAnsi="Times New Roman"/>
          <w:b/>
          <w:bCs/>
          <w:sz w:val="24"/>
          <w:szCs w:val="24"/>
        </w:rPr>
        <w:t> ASSOCIAÇÃO DE COOPERAÇÃO E INTEGRAÇÃO DOS PORTADORES DE DEFICIÊNCIA DE JOÃO MONLEVADE – ACINPO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PJ </w:t>
      </w:r>
      <w:r>
        <w:rPr>
          <w:rFonts w:cs="Times New Roman" w:ascii="Times New Roman" w:hAnsi="Times New Roman"/>
          <w:sz w:val="24"/>
          <w:szCs w:val="24"/>
        </w:rPr>
        <w:t>sob o nº. </w:t>
      </w:r>
      <w:r>
        <w:rPr>
          <w:rFonts w:cs="Times New Roman" w:ascii="Times New Roman" w:hAnsi="Times New Roman"/>
          <w:b/>
          <w:bCs/>
          <w:sz w:val="24"/>
          <w:szCs w:val="24"/>
        </w:rPr>
        <w:t>02.225.066/0001-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to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Arial Narrow" w:cs="Times New Roman" w:ascii="Times New Roman" w:hAnsi="Times New Roman"/>
          <w:color w:val="FF0000"/>
          <w:sz w:val="24"/>
          <w:szCs w:val="24"/>
        </w:rPr>
        <w:t>Possibilitar a realização das ações previstas no projeto “Aprimorar para Servir”, utilizando recursos do Fundo Nacional de Assistência Social (FNAS), oriundos de emenda parlamentar feder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color w:val="FF0000"/>
          <w:sz w:val="24"/>
          <w:szCs w:val="24"/>
        </w:rPr>
      </w:pPr>
      <w:r>
        <w:rPr>
          <w:rFonts w:eastAsia="Arial Narrow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gênc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DEZEMBRO/2020 A AGOSTO/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OR GLOBAL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R$ 10.000,00 (dez mil reai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sendo o repasse em parcela ú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ação orçamentária a ser utilizad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8.244.0802.2030 – 3.3.50.43.00 – FICHA 282 - FONTE 1.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a lei Nº 13.019/2014, estabeleceu o regime jurídico das parcerias voluntárias, com ou sem transferência de recursos financeiros, entre a administração pública e organizações da sociedade civil, em regime de mútua cooperação, para a consecução de finalidades de interesse públic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referida lei passou a ser aplicada aos Municípios, a partir de 1º de janeiro de 2017, estabelecendo diversos critérios para a formalização de parcerias, dentre eles, a regra geral de chamamento públic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expedição aos 06/12/2018 do Decreto Municipal Nº112/2018 que alterou o Decreto Nº90/2017 que regulamentava a lei Nº 13.019/2014 no âmbito do Município de João Monlev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inciso VI, do artigo 30 da Lei nº 13.019/2014 prevê a dispensa do procedimento administrativo de Chamamento Público “no caso de atividades voltadas ou vinculadas a serviços de educação, saúde e assistência social, desde que executadas por organizações da sociedade civil previamente credenciadas pelo gestor da respectiva política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“Acinpode” é uma entidade privada, com sede e foro na cidade de João Monlevade, MG, fundada em 1997 (18/07/97) e reconhecida como Utilidade Pública Municipal, Estadual e Feder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trabalho da ACINPODE é conduzido com seriedade e transparência, conquistando respeito pela sociedade e comunidade empresarial. Em busca da contínua solidificação de seu trabalho, a Acinpode planeja ações amplas para alcançar todos os portadores de deficiência física e para que possam ter seus direitos reconhecidos e garantidos por to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CINPODE funciona em um local cedido pela Administração Municipal e atualmente atende uma demanda mensal diversificada de 100 usuários. Este público é heterogêneo formado por crianças, adolescentes, adultos e idos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nte da complexidade das mais diversificadas demandas, a ACINPODE mantém o CENTRO DIA aberto durante cinco dias na semana ofertando serviços de orientação, encaminhamentos as redes socioassistenciais (CRAS/CREAS/PROGRAMA BOLSA FAMILIA/BENEFICIOS EVENTUAIS), UNIDADES SAÚDE, EDUCAÇÃO, MERCADO DE TRABALHO, CAT/SINE e também realizar a concessão de órteses e prótes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 que CENTRO DIA possa cumprir seus objetivos na oferta de serviços, o recurso oriundo desta Emenda Parlamentar irá custear o 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astecimento e cobrir o valor da apólice do seguro total do veículo de propriedade da ACINPODE - PLACA PUE 9990, os recursos e materiais de consumo básicos para organização e funcionamento da ACINPODE, além de distribuir aos assistidos pela ACINPODE, um kit higiênico para reduzir o risco de contaminação do COVID-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a proposta contribuirá para manter este serviço mais humanizado, viabilizando a oferta dos encaminhamentos aos direitos socioassistenciais, fortalecendo a convivência familiar e comunitária, melhorando a qualidade de vida dos usuários e de suas famílias, reduzindo os agravos decorrentes de situações violadoras de direitos, promovendo a proteção social especial, cuidados individuais e familiares, buscando o desenvolvimento humano e maior autonomia do público alvo e de suas famíl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ntidade parceira indicada é organização da sociedade civil, sem fins lucrativos, não distribui lucros e/ou excedentes aos diretores, gestores ou associados e também não são remunerados. Está previsto no Estatuto a destinação do seu patrimônio a outra instituição de mesma natureza ou ao Poder Público, em caso de desconstituição e a escrituração está de acordo com os princípios fundamentais de contabilidade e com as Normas Brasileiras de Contabilidade, atendendo plenamente aos critérios do art. 2º, I, da Lei Nº 13.019/201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be salientar que a entidade apresentou todos os documentos solicitados na Lei Nº 13.019/2014, cumprindo assim, os requisitos mínimos para a formalização do Termo de Parceria e encontra-se inscrita no Conselho Municipal de Assistência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entendemos haver justificativa válida, idônea e de interesse público para a celebração do Termo de Fomento por Dispensa de Chamamento Público, conforme art. 29 e 30, Lei Federal nº Nº13.019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 Angélica Prandini de Ass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ica autorizada a celebração do Termo de Fomento com a OSC citada acima, desde que atendidos os termos da Lei. A justificativa e homologação deverão ser disponibilizadas no site da Prefeitura Municipal e no Diário Oficial do Município, como forma de atender o art. 32, § 1º da Lei Federal nº 13.019/2014. O extrato do Termo de Fomento, após o cumprimento dos prazos, deverá ser publicado no Diário Oficial do Município, para que o mesmo tenha eficácia e ser disponibilizado no site da prefeitura para consulta púb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MONE CARVALH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  <w:br/>
      </w:r>
    </w:p>
    <w:sectPr>
      <w:type w:val="nextPage"/>
      <w:pgSz w:w="11906" w:h="16838"/>
      <w:pgMar w:left="1701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44:00Z</dcterms:created>
  <dc:creator>Usuario</dc:creator>
  <dc:description/>
  <dc:language>en-US</dc:language>
  <cp:lastModifiedBy>GO</cp:lastModifiedBy>
  <cp:lastPrinted>2020-10-13T09:39:00Z</cp:lastPrinted>
  <dcterms:modified xsi:type="dcterms:W3CDTF">2020-11-14T04:44:00Z</dcterms:modified>
  <cp:revision>2</cp:revision>
  <dc:subject/>
  <dc:title/>
</cp:coreProperties>
</file>