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PUBLICAÇÃO – ACORDO DE COOPERAÇÃO Nº 0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CORDO DE COOPERAÇÃO Nº 01/2020 QUE ENTRE SI CELEBRAM O MUNICÍPIO DE JOÃO MONLEVADE E O LAR SÃO JOSÉ DA SOCIEDADE SÃO VICENTE DE PAU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ibuir com o Lar São José da Sociedade São Vicente de Paulo, Organização da Sociedade Civil, para ampliar a estrutura física da Instituição de Longa Permanência (ILP) para idosos, por meio da </w:t>
      </w:r>
      <w:r>
        <w:rPr>
          <w:rFonts w:cs="Arial" w:ascii="Arial" w:hAnsi="Arial"/>
          <w:b/>
          <w:sz w:val="24"/>
          <w:szCs w:val="24"/>
          <w:u w:val="single"/>
        </w:rPr>
        <w:t>doação de parte do material de construçã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listagem anexa ao plano de trabalho aprovado, para utilização na construção de </w:t>
      </w:r>
      <w:r>
        <w:rPr>
          <w:rFonts w:cs="Arial" w:ascii="Arial" w:hAnsi="Arial"/>
          <w:b/>
          <w:sz w:val="24"/>
          <w:szCs w:val="24"/>
        </w:rPr>
        <w:t>um muro de arrimo</w:t>
      </w:r>
      <w:r>
        <w:rPr>
          <w:rFonts w:cs="Arial" w:ascii="Arial" w:hAnsi="Arial"/>
          <w:sz w:val="24"/>
          <w:szCs w:val="24"/>
        </w:rPr>
        <w:t>, que servirá como base para execução futura de uma área externa destinada à convivência e desenvolvimento de atividades ao ar livre, composta por bancos, solarium e vegetações promovendo assim, melhores condições de lazer, atividades física, recreativas e culturais aos idos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ursos financeiros: </w:t>
      </w:r>
      <w:r>
        <w:rPr>
          <w:rFonts w:cs="Arial" w:ascii="Arial" w:hAnsi="Arial"/>
          <w:sz w:val="24"/>
          <w:szCs w:val="24"/>
        </w:rPr>
        <w:t>O presente Acordo de Cooperação não envolve transferência de recurso financeiro entre os partícipes.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gência: </w:t>
      </w:r>
      <w:r>
        <w:rPr>
          <w:rFonts w:cs="Arial" w:ascii="Arial" w:hAnsi="Arial"/>
          <w:bCs/>
          <w:sz w:val="24"/>
          <w:szCs w:val="24"/>
        </w:rPr>
        <w:t>06 (seis) meses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2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arva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5">
    <w:name w:val="WW8Num1z5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6:00Z</dcterms:created>
  <dc:creator>Usuario</dc:creator>
  <dc:description/>
  <dc:language>en-US</dc:language>
  <cp:lastModifiedBy>Carlos Gomes</cp:lastModifiedBy>
  <dcterms:modified xsi:type="dcterms:W3CDTF">2020-03-30T17:56:00Z</dcterms:modified>
  <cp:revision>2</cp:revision>
  <dc:subject/>
  <dc:title/>
</cp:coreProperties>
</file>