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  <w:lang w:val="pt-BR"/>
        </w:rPr>
      </w:pPr>
      <w:r>
        <w:rPr>
          <w:rFonts w:cs="Arial" w:ascii="Arial" w:hAnsi="Arial"/>
          <w:b/>
          <w:bCs/>
          <w:sz w:val="40"/>
          <w:szCs w:val="40"/>
          <w:lang w:val="pt-BR"/>
        </w:rPr>
        <w:t>Escola de Artes - Listagem dos Classificados 2023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222222"/>
          <w:sz w:val="28"/>
          <w:szCs w:val="28"/>
          <w:lang w:val="pt-BR" w:eastAsia="pt-BR"/>
        </w:rPr>
      </w:pPr>
      <w:r>
        <w:rPr>
          <w:rFonts w:eastAsia="Times New Roman" w:cs="Arial" w:ascii="Arial" w:hAnsi="Arial"/>
          <w:color w:val="222222"/>
          <w:sz w:val="28"/>
          <w:szCs w:val="28"/>
          <w:lang w:val="pt-BR" w:eastAsia="pt-BR"/>
        </w:rPr>
        <w:t xml:space="preserve">A FUNDAÇÃO CASA DE CULTURA DE JOÃO MONLEVADE, devidamente representada por sua Diretora-Presidente, Nadja Lírio Furtado, torna pública a lista dos classificados da 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lang w:val="pt-BR" w:eastAsia="pt-BR"/>
        </w:rPr>
        <w:t>Escola de Artes</w:t>
      </w:r>
      <w:r>
        <w:rPr>
          <w:rFonts w:eastAsia="Times New Roman" w:cs="Arial" w:ascii="Arial" w:hAnsi="Arial"/>
          <w:color w:val="222222"/>
          <w:sz w:val="28"/>
          <w:szCs w:val="28"/>
          <w:lang w:val="pt-BR" w:eastAsia="pt-BR"/>
        </w:rPr>
        <w:t xml:space="preserve">, juntamente com a lista de espera, ordenadas por modalidades, dia da semana e horários das turmas. </w:t>
      </w:r>
    </w:p>
    <w:p>
      <w:pPr>
        <w:pStyle w:val="Normal"/>
        <w:spacing w:lineRule="auto" w:line="360" w:before="280" w:after="280"/>
        <w:ind w:left="-200" w:hanging="0"/>
        <w:jc w:val="both"/>
        <w:rPr>
          <w:rFonts w:ascii="Arial" w:hAnsi="Arial" w:eastAsia="Times New Roman" w:cs="Arial"/>
          <w:color w:val="222222"/>
          <w:sz w:val="28"/>
          <w:szCs w:val="28"/>
          <w:lang w:val="pt-BR" w:eastAsia="pt-BR"/>
        </w:rPr>
      </w:pPr>
      <w:r>
        <w:rPr>
          <w:rFonts w:eastAsia="Times New Roman" w:cs="Arial" w:ascii="Arial" w:hAnsi="Arial"/>
          <w:color w:val="222222"/>
          <w:sz w:val="28"/>
          <w:szCs w:val="28"/>
          <w:lang w:val="pt-BR" w:eastAsia="pt-BR"/>
        </w:rPr>
        <w:t xml:space="preserve">Os alunos que optaram por CANTO na inscrição foram remanejados para as suas escolhas de segunda opção por não haver mais a oferta desse curso. </w:t>
      </w:r>
    </w:p>
    <w:p>
      <w:pPr>
        <w:pStyle w:val="Normal"/>
        <w:spacing w:lineRule="auto" w:line="360" w:before="280" w:after="280"/>
        <w:ind w:left="-200" w:hanging="0"/>
        <w:jc w:val="both"/>
        <w:rPr>
          <w:rFonts w:ascii="Arial" w:hAnsi="Arial" w:eastAsia="Times New Roman" w:cs="Arial"/>
          <w:b/>
          <w:b/>
          <w:bCs/>
          <w:color w:val="222222"/>
          <w:sz w:val="28"/>
          <w:szCs w:val="28"/>
          <w:lang w:val="pt-BR" w:eastAsia="pt-BR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lang w:val="pt-BR" w:eastAsia="pt-BR"/>
        </w:rPr>
        <w:t>INÍCIO DAS AULAS: 15 DE MAIO DE 2023</w:t>
      </w:r>
    </w:p>
    <w:p>
      <w:pPr>
        <w:pStyle w:val="Normal"/>
        <w:spacing w:lineRule="auto" w:line="360" w:before="280" w:after="280"/>
        <w:ind w:left="-200" w:hanging="0"/>
        <w:jc w:val="both"/>
        <w:rPr>
          <w:rFonts w:ascii="sans-serif;Segoe Print" w:hAnsi="sans-serif;Segoe Print" w:eastAsia="sans-serif;Segoe Print" w:cs="sans-serif;Segoe Print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222222"/>
          <w:sz w:val="28"/>
          <w:szCs w:val="28"/>
          <w:lang w:val="pt-BR" w:eastAsia="pt-BR"/>
        </w:rPr>
        <w:t xml:space="preserve">Maiores informações e dúvidas pelo telefone da Fundação Casa de Cultura: 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lang w:val="pt-BR" w:eastAsia="pt-BR"/>
        </w:rPr>
        <w:t>(31) 3851-449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Modalidade: Artesanat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Modalidade: Bateri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Modalidade: Capoeir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Modalidade: Danç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Modalidade: Pintura e Desenh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Modalidade: Violã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Modalidade: Violino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222222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pt-BR" w:eastAsia="pt-BR"/>
        </w:rPr>
      </w:r>
    </w:p>
    <w:tbl>
      <w:tblPr>
        <w:tblW w:w="15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5670"/>
        <w:gridCol w:w="2008"/>
        <w:gridCol w:w="5740"/>
      </w:tblGrid>
      <w:tr>
        <w:trPr>
          <w:trHeight w:val="1169" w:hRule="atLeast"/>
        </w:trPr>
        <w:tc>
          <w:tcPr>
            <w:tcW w:w="1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48"/>
                <w:szCs w:val="48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48"/>
                <w:szCs w:val="48"/>
                <w:lang w:val="pt-BR" w:eastAsia="pt-BR"/>
              </w:rPr>
              <w:t>MODALIDADE ARTESANATO</w:t>
            </w:r>
          </w:p>
        </w:tc>
      </w:tr>
      <w:tr>
        <w:trPr>
          <w:trHeight w:val="840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val="pt-BR" w:eastAsia="pt-BR"/>
              </w:rPr>
              <w:t>Segunda Feira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val="pt-BR" w:eastAsia="pt-BR"/>
              </w:rPr>
              <w:t>Terça Feira</w:t>
            </w:r>
          </w:p>
        </w:tc>
      </w:tr>
      <w:tr>
        <w:trPr>
          <w:trHeight w:val="795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val="pt-BR" w:eastAsia="pt-BR"/>
              </w:rPr>
              <w:t>MATUTINO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val="pt-BR" w:eastAsia="pt-BR"/>
              </w:rPr>
              <w:t>MATUTINO</w:t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7:30 as 9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Luzia Da Penha Alve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7:30 as 9:3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Liz Medeiros de Souza</w:t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LUCIA HELENA DO NASCIMENTO E SILV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Renilda Elizabete Alves da Cruz</w:t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GERALDA MAGELA CUPERTINO RIBEIR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Yasmin Judithe de Jesus Pereira</w:t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Margarete Meneze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ELIANE AUGUSTA DE ANDRADE</w:t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9:30 as 11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Fabiane Paula de Carvalho Santo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9:30 as 11:3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MARIA ISABEL MAGAHAES DOS SANTOS</w:t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Leticia Martins da Costa Oton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Sandra Lucia de Fatima Mata</w:t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Deidson Davy Teixeira Vila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Ana Luiza Oliveira Rodrigues</w:t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Michelle Cristina Medeiros de Souz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Maria das Graças Nunes Martins da Costa</w:t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886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36"/>
                <w:szCs w:val="36"/>
                <w:lang w:val="pt-BR" w:eastAsia="pt-B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pt-BR"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val="pt-BR" w:eastAsia="pt-BR"/>
              </w:rPr>
              <w:t>Segunda</w:t>
            </w: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val="pt-BR"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val="pt-BR" w:eastAsia="pt-BR"/>
              </w:rPr>
              <w:t>Feira</w:t>
            </w: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val="pt-BR" w:eastAsia="pt-BR"/>
              </w:rPr>
              <w:t xml:space="preserve"> • </w:t>
            </w: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val="pt-BR" w:eastAsia="pt-BR"/>
              </w:rPr>
              <w:t>VESPERTINO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val="pt-BR" w:eastAsia="pt-BR"/>
              </w:rPr>
              <w:t>Terça</w:t>
            </w: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val="pt-BR"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val="pt-BR" w:eastAsia="pt-BR"/>
              </w:rPr>
              <w:t>Feira</w:t>
            </w: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val="pt-BR" w:eastAsia="pt-BR"/>
              </w:rPr>
              <w:t xml:space="preserve"> • </w:t>
            </w: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val="pt-BR" w:eastAsia="pt-BR"/>
              </w:rPr>
              <w:t>VESPERTINO</w:t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13:00 as 15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Claudiniza Aparecida Fernande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13:00 as 15: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Vanderleia da Silva</w:t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Janie De Freitas Roc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Gabriela Eliza Fernandes Teixeira</w:t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MARIA VALDETE PEREIRA DO PATROCINI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Vera Lucia Fernandes</w:t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Maria Imaculada Lamas Vita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Marisia Regina Silva de Carvalho</w:t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Imaculada De Araújo Siqueira Cruz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Cristina Aparecida Santos Luzia</w:t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15:00 as 17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Débora Gomes da Cost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15:00 as 17: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t-BR" w:eastAsia="pt-BR"/>
              </w:rPr>
              <w:t>MARIA APARECIDA DE AVELAR GOMES DA SILVA</w:t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Eliana Aparecida da Silv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TALITIELE BEATRIZ TEIXEIRA LIMA</w:t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Maria das Graças Viana Pereir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MAISA COMAR PINHOTTI AGUIAR</w:t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Jessica Moreira dos Santo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t-BR" w:eastAsia="pt-BR"/>
              </w:rPr>
              <w:t>REGINA DINAMARQUE RODRIGUES GRIGORIO</w:t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Deisiele Lourdes de Oliver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Dulce Elias do Nascimento</w:t>
            </w:r>
          </w:p>
        </w:tc>
      </w:tr>
      <w:tr>
        <w:trPr>
          <w:trHeight w:val="795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val="pt-BR" w:eastAsia="pt-BR"/>
              </w:rPr>
              <w:t>Quarta</w:t>
            </w: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val="pt-BR"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val="pt-BR" w:eastAsia="pt-BR"/>
              </w:rPr>
              <w:t>Feira •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pt-BR"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val="pt-BR" w:eastAsia="pt-BR"/>
              </w:rPr>
              <w:t>VESPERTINO</w:t>
            </w:r>
          </w:p>
        </w:tc>
        <w:tc>
          <w:tcPr>
            <w:tcW w:w="7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13:00 as 15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Lizandra Elias do Nascimento Paulino</w:t>
            </w:r>
          </w:p>
        </w:tc>
        <w:tc>
          <w:tcPr>
            <w:tcW w:w="7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Catarina F. Lamas Vital</w:t>
            </w:r>
          </w:p>
        </w:tc>
        <w:tc>
          <w:tcPr>
            <w:tcW w:w="7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Nauanny Maris Teixeira Vilas</w:t>
            </w:r>
          </w:p>
        </w:tc>
        <w:tc>
          <w:tcPr>
            <w:tcW w:w="7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MARIA GLAUCIA DRUMOND DE ALVARENGA</w:t>
            </w:r>
          </w:p>
        </w:tc>
        <w:tc>
          <w:tcPr>
            <w:tcW w:w="7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tbl>
      <w:tblPr>
        <w:tblW w:w="15304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3324"/>
      </w:tblGrid>
      <w:tr>
        <w:trPr>
          <w:trHeight w:val="1059" w:hRule="atLeast"/>
        </w:trPr>
        <w:tc>
          <w:tcPr>
            <w:tcW w:w="1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center"/>
              <w:rPr>
                <w:rFonts w:ascii="Arial" w:hAnsi="Arial" w:eastAsia="Times New Roman" w:cs="Arial"/>
                <w:sz w:val="36"/>
                <w:szCs w:val="36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val="pt-BR" w:eastAsia="pt-BR"/>
              </w:rPr>
              <w:t>Quarta</w:t>
            </w: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val="pt-BR"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val="pt-BR" w:eastAsia="pt-BR"/>
              </w:rPr>
              <w:t>Feira • NOTURNO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17:00 as 19:00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Rubia Silva Souza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F762A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3F762A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Cristiane Lopes Magalhães Dias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Angelina de Souza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F762A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3F762A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MARIA DAS GRAÇAS SIMPLICIANO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F762A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3F762A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Marcos Delgado Gontijo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Aderliane Rodrigues da Cruz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19:00 as 21:00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Nirlene VIeira Monteiro Silva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F762A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3F762A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Marcia Aparecida Silva de Almeida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Janaina Luciana Pimentel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F762A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3F762A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Ana Paula da Silva Botelho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F762A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3F762A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Lucinea Aparecida Arcanjo Rodrigues Mel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tbl>
      <w:tblPr>
        <w:tblW w:w="15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740"/>
        <w:gridCol w:w="1900"/>
        <w:gridCol w:w="5740"/>
      </w:tblGrid>
      <w:tr>
        <w:trPr>
          <w:trHeight w:val="1155" w:hRule="atLeast"/>
        </w:trPr>
        <w:tc>
          <w:tcPr>
            <w:tcW w:w="1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lang w:val="pt-BR" w:eastAsia="pt-BR"/>
              </w:rPr>
              <w:t>MODALIDADE BATERIA</w:t>
            </w:r>
          </w:p>
        </w:tc>
      </w:tr>
      <w:tr>
        <w:trPr>
          <w:trHeight w:val="795" w:hRule="atLeast"/>
        </w:trPr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val="pt-BR" w:eastAsia="pt-BR"/>
              </w:rPr>
              <w:t xml:space="preserve">Segunda Feira •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val="pt-BR" w:eastAsia="pt-BR"/>
              </w:rPr>
              <w:t>MATUTINO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val="pt-BR" w:eastAsia="pt-BR"/>
              </w:rPr>
              <w:t>Terça Feira •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val="pt-BR" w:eastAsia="pt-BR"/>
              </w:rPr>
              <w:t xml:space="preserve"> MATUTINO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8:30 as 9:3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TIFANY ADRIELE NEVE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8:30 as 9:3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MELISSA LIMA BRANDÃO DOS SANTOS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F762A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3F762A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Mariana Luiza Sousa Sil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F762A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3F762A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Maria Clara Estevam Rodrigues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bookmarkStart w:id="0" w:name="RANGE!B9%3AB13"/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9:30 as 10:30</w:t>
            </w:r>
            <w:bookmarkEnd w:id="0"/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ADRIAN MARQUES PEIXOT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bookmarkStart w:id="1" w:name="RANGE!D9%3AD13"/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9:30 as 10:30</w:t>
            </w:r>
            <w:bookmarkEnd w:id="1"/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Lucas Estevam Rodrigues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Bento Prandini de Assis Sil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Lara Bathory Messias Martins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10:30 as 11:3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Matheus Henrique Dias Arauj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10:30 as 11:3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Helben Fernandes Carneiro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Hellen Alexssandra Oliveir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Maria Oscar De Souza</w:t>
            </w:r>
          </w:p>
        </w:tc>
      </w:tr>
      <w:tr>
        <w:trPr>
          <w:trHeight w:val="825" w:hRule="atLeast"/>
        </w:trPr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val="pt-BR" w:eastAsia="pt-BR"/>
              </w:rPr>
              <w:t xml:space="preserve">Quarta Feira •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val="pt-BR" w:eastAsia="pt-BR"/>
              </w:rPr>
              <w:t>MATUTINO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val="pt-BR" w:eastAsia="pt-BR"/>
              </w:rPr>
              <w:t xml:space="preserve">Sexta Feira •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val="pt-BR" w:eastAsia="pt-BR"/>
              </w:rPr>
              <w:t>MATUTINO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8:30 as 9:3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Lucas Enzo Sil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8:30 as 9:3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THIAGO JUNIO CARDOSO DOS SANTOS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F762A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3F762A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Michel Moreira de Souz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F762A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3F762A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Analice Prandini Bramante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9:30 as 10:3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Daniel Pesso da Silveir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Leila Cristina Vieir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F762A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3F762A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085"/>
        <w:gridCol w:w="851"/>
        <w:gridCol w:w="1804"/>
        <w:gridCol w:w="1900"/>
        <w:gridCol w:w="690"/>
        <w:gridCol w:w="4961"/>
      </w:tblGrid>
      <w:tr>
        <w:trPr>
          <w:trHeight w:val="795" w:hRule="atLeast"/>
        </w:trPr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val="pt-BR" w:eastAsia="pt-BR"/>
              </w:rPr>
              <w:t xml:space="preserve">Sexta Feira •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val="pt-BR" w:eastAsia="pt-BR"/>
              </w:rPr>
              <w:t>VESPERTINO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val="pt-BR" w:eastAsia="pt-BR"/>
              </w:rPr>
              <w:t xml:space="preserve">Sexta Feira •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val="pt-BR" w:eastAsia="pt-BR"/>
              </w:rPr>
              <w:t>NOTURNO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13:30 as 14:30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Ryan Francisco Araújo Freita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18:00 as 19:00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Christian de Oliveira Reis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Pedro Lucas de Souz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Cristiano Vasconcelos Araújo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14:30 as 15:30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Maria Luiza Venanci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19:00 as 20:00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Gabriela Martins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Heitor Fernandes Silvestr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ELIAS MIGUEL DAMIÃO DE OLIVEIRA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15:30 as 16:30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Caíque Emanuel Neri Nunes Felip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20:00 as 21:00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Rafael de Oliveira Abade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F762A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3F762A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Matheus Felipe Cabral SIl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Nickolas Franclin de Souza</w:t>
            </w:r>
          </w:p>
        </w:tc>
      </w:tr>
      <w:tr>
        <w:trPr>
          <w:trHeight w:val="5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16:30 as 17:30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JOAO MARCOS DE ALMEIDA SIL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F762A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3F762A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F762A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3F762A"/>
                <w:sz w:val="24"/>
                <w:szCs w:val="24"/>
                <w:lang w:val="pt-BR"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F762A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3F762A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Isaque dos Santos Souz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F762A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3F762A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F762A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3F762A"/>
                <w:sz w:val="24"/>
                <w:szCs w:val="24"/>
                <w:lang w:val="pt-BR" w:eastAsia="pt-B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val="pt-BR" w:eastAsia="pt-BR"/>
              </w:rPr>
            </w:r>
          </w:p>
          <w:p>
            <w:pPr>
              <w:pStyle w:val="Normal"/>
              <w:ind w:firstLine="402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val="pt-BR" w:eastAsia="pt-BR"/>
              </w:rPr>
            </w:r>
          </w:p>
          <w:p>
            <w:pPr>
              <w:pStyle w:val="Normal"/>
              <w:ind w:firstLine="402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val="pt-BR" w:eastAsia="pt-BR"/>
              </w:rPr>
            </w:r>
          </w:p>
          <w:p>
            <w:pPr>
              <w:pStyle w:val="Normal"/>
              <w:ind w:firstLine="402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val="pt-BR" w:eastAsia="pt-BR"/>
              </w:rPr>
              <w:t>LISTA DE ESPERA DA MODALIDADE BATERIA / VESPERTINO</w:t>
            </w:r>
          </w:p>
          <w:p>
            <w:pPr>
              <w:pStyle w:val="Normal"/>
              <w:ind w:firstLine="402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val="pt-BR" w:eastAsia="pt-BR"/>
              </w:rPr>
            </w:r>
          </w:p>
        </w:tc>
      </w:tr>
      <w:tr>
        <w:trPr>
          <w:trHeight w:val="495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Taylaine Emanuele Quaresma dos Santos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MARIA DA GLORIA NEVES</w:t>
            </w:r>
          </w:p>
        </w:tc>
      </w:tr>
      <w:tr>
        <w:trPr>
          <w:trHeight w:val="495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Fabio Gabriel Gomes Hilario Pio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PEDROOTÁVIO DOS SANTOSFERREIRA</w:t>
            </w:r>
          </w:p>
        </w:tc>
      </w:tr>
      <w:tr>
        <w:trPr>
          <w:trHeight w:val="495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kayk henrique de colombiari silva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LUCAS DE SOUZA PATRÍCIO</w:t>
            </w:r>
          </w:p>
        </w:tc>
      </w:tr>
      <w:tr>
        <w:trPr>
          <w:trHeight w:val="495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Luana Lindaly Ferreira Martins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SOPHIA LARA FERNANDES CORNELIO</w:t>
            </w:r>
          </w:p>
        </w:tc>
      </w:tr>
      <w:tr>
        <w:trPr>
          <w:trHeight w:val="495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Mariane Feliciano Souza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DAVI LADISLAU DE FREITAS CAMPOS</w:t>
            </w:r>
          </w:p>
        </w:tc>
      </w:tr>
      <w:tr>
        <w:trPr>
          <w:trHeight w:val="495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Luciana Salvina Da Silva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LUCAS ARAUJO BARBOSA</w:t>
            </w:r>
          </w:p>
        </w:tc>
      </w:tr>
      <w:tr>
        <w:trPr>
          <w:trHeight w:val="495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Nicole Luscher Machado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Maria Alice Dutra de Souza</w:t>
            </w:r>
          </w:p>
        </w:tc>
      </w:tr>
      <w:tr>
        <w:trPr>
          <w:trHeight w:val="49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Emanuel Oliveira Silva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Matheus Godoy da Silva</w:t>
            </w:r>
          </w:p>
        </w:tc>
      </w:tr>
      <w:tr>
        <w:trPr>
          <w:trHeight w:val="495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Natan Oliveira Santos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Cecilia Souza Mayrink</w:t>
            </w:r>
          </w:p>
        </w:tc>
      </w:tr>
      <w:tr>
        <w:trPr>
          <w:trHeight w:val="495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Heitor Domingues Guimaraes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José Victor Braga Gomes</w:t>
            </w:r>
          </w:p>
        </w:tc>
      </w:tr>
      <w:tr>
        <w:trPr>
          <w:trHeight w:val="495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Caio Telini Silveira Gomes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MIRIAM BREDER LAGE</w:t>
            </w:r>
          </w:p>
        </w:tc>
      </w:tr>
      <w:tr>
        <w:trPr>
          <w:trHeight w:val="495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Samuel Artur Pimentel de Paula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495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Otávio Santiago Pimental de Paula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499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Dieferson Henrique Mendes Santos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795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val="pt-BR" w:eastAsia="pt-BR"/>
              </w:rPr>
            </w:r>
          </w:p>
          <w:p>
            <w:pPr>
              <w:pStyle w:val="Normal"/>
              <w:ind w:firstLine="402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val="pt-BR" w:eastAsia="pt-BR"/>
              </w:rPr>
              <w:t>LISTA DE ESPERA DA MODALIDADE BATERIA / NOTURNO</w:t>
            </w:r>
          </w:p>
          <w:p>
            <w:pPr>
              <w:pStyle w:val="Normal"/>
              <w:ind w:firstLine="402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val="pt-BR" w:eastAsia="pt-BR"/>
              </w:rPr>
            </w:r>
          </w:p>
        </w:tc>
      </w:tr>
      <w:tr>
        <w:trPr>
          <w:trHeight w:val="49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Joaquin Henrique Azevedo Gonsalvez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Marcos Eduardo Di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Nicolas Roger Tomaz</w:t>
            </w:r>
          </w:p>
        </w:tc>
      </w:tr>
      <w:tr>
        <w:trPr>
          <w:trHeight w:val="49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Lorena Cristina Bento Ferreira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Kenya do Espirito San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Ana Paula Venâncio Santos Silveira</w:t>
            </w:r>
          </w:p>
        </w:tc>
      </w:tr>
      <w:tr>
        <w:trPr>
          <w:trHeight w:val="49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Webertete Ferrarini dos Santos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Samuel Roberto Perei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Lorena Cristina de Oliveira</w:t>
            </w:r>
          </w:p>
        </w:tc>
      </w:tr>
      <w:tr>
        <w:trPr>
          <w:trHeight w:val="49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DAVI EMANUEL SANTOS ANDRADE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RICARDO LUIZ DE FREITAS ROCH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49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Matheus Godoi Da Silva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Washigton Batista Júni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49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Emerson Bueno Guimarães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Wellisson Fabrício de Paul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49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Mateus Gianeli Guimarães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WALLACY NERI ANDRA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47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Matheus Navea Julio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WILLIAM MAGNO DE ANDRA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val="pt-BR" w:eastAsia="pt-BR"/>
              </w:rPr>
            </w:r>
          </w:p>
        </w:tc>
      </w:tr>
      <w:tr>
        <w:trPr>
          <w:trHeight w:val="49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Arthur Salomão Araújo Cruz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Guilherme Borges Silv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49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Ana Carolina Martins Santos Dias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WEVERTON EVANDRO DOS SANT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49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Claudia Martins Santos Dias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LORRAINE VIVIAN CAMPOS SOAR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49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João Pedro Ferreira Ribeiro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rPr>
                <w:rFonts w:ascii="Arial" w:hAnsi="Arial" w:eastAsia="Times New Roman" w:cs="Arial"/>
                <w:lang w:val="pt-BR" w:eastAsia="pt-BR"/>
              </w:rPr>
            </w:pPr>
            <w:r>
              <w:rPr>
                <w:rFonts w:eastAsia="Times New Roman" w:cs="Arial" w:ascii="Arial" w:hAnsi="Arial"/>
                <w:lang w:val="pt-BR" w:eastAsia="pt-BR"/>
              </w:rPr>
              <w:t>ANTÔNIO HENRIQUE MILANE LEAL SANT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49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Lucas Gabriel Andrade Rosalino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ABNER FILIPE MOREIRA CARVALH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Camila Vitoria Monteiro Silva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Raiane Aparecida de Olivei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tbl>
      <w:tblPr>
        <w:tblW w:w="15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740"/>
        <w:gridCol w:w="1900"/>
        <w:gridCol w:w="5740"/>
      </w:tblGrid>
      <w:tr>
        <w:trPr>
          <w:trHeight w:val="1155" w:hRule="atLeast"/>
        </w:trPr>
        <w:tc>
          <w:tcPr>
            <w:tcW w:w="1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lang w:val="pt-BR" w:eastAsia="pt-BR"/>
              </w:rPr>
              <w:t>MODALIDAD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szCs w:val="30"/>
                <w:lang w:val="pt-BR"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lang w:val="pt-BR" w:eastAsia="pt-BR"/>
              </w:rPr>
              <w:t>CAPOEIRA</w:t>
            </w:r>
          </w:p>
        </w:tc>
      </w:tr>
      <w:tr>
        <w:trPr>
          <w:trHeight w:val="795" w:hRule="atLeast"/>
        </w:trPr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val="pt-BR" w:eastAsia="pt-BR"/>
              </w:rPr>
              <w:t xml:space="preserve">Segunda Feira •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val="pt-BR" w:eastAsia="pt-BR"/>
              </w:rPr>
              <w:t>MATUTINO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val="pt-BR" w:eastAsia="pt-BR"/>
              </w:rPr>
              <w:t xml:space="preserve">Quarta Feira •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val="pt-BR" w:eastAsia="pt-BR"/>
              </w:rPr>
              <w:t>MATUTINO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7:30 as 8:3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ARTHUR LUCAS PEREIR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7:30 as 8:3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ARTHUR LUCAS PEREIRA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Enzo Mainetti Olimpi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Enzo Mainetti Olimpio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 xml:space="preserve">FELIPE NONATO SANTOS SOUZA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 xml:space="preserve">FELIPE NONATO SANTOS SOUZA 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João Vitor Tadeu da Conceiçã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João Vitor Tadeu da Conceição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Maria Eduarda de Freitas Abreu da Cruz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Maria Eduarda de Freitas Abreu da Cruz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Wesley Viana Araujo Magalhãe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F762A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3F762A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Wesley Viana Araujo Magalhãe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tbl>
      <w:tblPr>
        <w:tblW w:w="15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740"/>
        <w:gridCol w:w="1900"/>
        <w:gridCol w:w="5740"/>
      </w:tblGrid>
      <w:tr>
        <w:trPr>
          <w:trHeight w:val="795" w:hRule="atLeast"/>
        </w:trPr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val="pt-BR" w:eastAsia="pt-BR"/>
              </w:rPr>
              <w:t xml:space="preserve">Segunda Feira •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val="pt-BR" w:eastAsia="pt-BR"/>
              </w:rPr>
              <w:t>VESPERTINO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val="pt-BR" w:eastAsia="pt-BR"/>
              </w:rPr>
              <w:t xml:space="preserve">Quarta Feira •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val="pt-BR" w:eastAsia="pt-BR"/>
              </w:rPr>
              <w:t>VESPERTINO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13:30 as 14:3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 xml:space="preserve">Betânia Aparecida Martins Gontijo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13:30 as 14:3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 xml:space="preserve">Betânia Aparecida Martins Gontijo 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Cauã Mainetti olimpi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F762A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3F762A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Cauã Mainetti olimpio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 xml:space="preserve">Fernando Heleno de Castro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F762A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3F762A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 xml:space="preserve">Fernando Heleno de Castro 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Jassana Lage de Mel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F762A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3F762A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Jassana Lage de Melo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 xml:space="preserve">luigi delgado martins gontijo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F762A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3F762A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 xml:space="preserve">luigi delgado martins gontijo 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LUINE MARTINS DELGADO GONTIJ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F762A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3F762A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LUINE MARTINS DELGADO GONTIJO</w:t>
            </w:r>
          </w:p>
        </w:tc>
      </w:tr>
      <w:tr>
        <w:trPr>
          <w:trHeight w:val="4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Mariana Pereira dos Santo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F762A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3F762A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Mariana Pereira dos Santos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Matheus Braga Gome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F762A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3F762A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Matheus Braga Gomes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Yuri Gabriel Souza Lored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F762A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3F762A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Yuri Gabriel Souza Loredo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 xml:space="preserve">Eloisa Aparecida Machado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F762A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3F762A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 xml:space="preserve">Eloisa Aparecida Machado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3428"/>
      </w:tblGrid>
      <w:tr>
        <w:trPr>
          <w:trHeight w:val="795" w:hRule="atLeast"/>
        </w:trPr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val="pt-BR" w:eastAsia="pt-BR"/>
              </w:rPr>
              <w:t xml:space="preserve">Segunda Feira •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val="pt-BR" w:eastAsia="pt-BR"/>
              </w:rPr>
              <w:t>NOTURNO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18:00 as 19:00</w:t>
            </w:r>
          </w:p>
        </w:tc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 xml:space="preserve">Caio Miguel Aleixo 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Juliam Angelo Inacio Cunha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JULIANO HENRIQUE SILVA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LARISSA DA FONSECA DINIZ FREITAS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Marcelo Vieira Barbosa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 xml:space="preserve">MARIA ISABEL PEREIRA DOS SANTOS </w:t>
            </w:r>
          </w:p>
        </w:tc>
      </w:tr>
      <w:tr>
        <w:trPr>
          <w:trHeight w:val="8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 xml:space="preserve">Miguel Lucca do Nascimento Calazans 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Sheila Virginia Alonso Cordeiro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Thaís Gomes Teixeira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Victor Hugo Aleixo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 xml:space="preserve">Maristania Rodrigues 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Marinette Santana Frag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tbl>
      <w:tblPr>
        <w:tblW w:w="15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740"/>
        <w:gridCol w:w="1900"/>
        <w:gridCol w:w="5740"/>
      </w:tblGrid>
      <w:tr>
        <w:trPr>
          <w:trHeight w:val="872" w:hRule="atLeast"/>
        </w:trPr>
        <w:tc>
          <w:tcPr>
            <w:tcW w:w="1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lang w:val="pt-BR" w:eastAsia="pt-BR"/>
              </w:rPr>
              <w:t>MODALIDAD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szCs w:val="30"/>
                <w:lang w:val="pt-BR"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lang w:val="pt-BR" w:eastAsia="pt-BR"/>
              </w:rPr>
              <w:t>DANÇA</w:t>
            </w:r>
          </w:p>
        </w:tc>
      </w:tr>
      <w:tr>
        <w:trPr>
          <w:trHeight w:val="872" w:hRule="atLeast"/>
        </w:trPr>
        <w:tc>
          <w:tcPr>
            <w:tcW w:w="1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val="pt-BR" w:eastAsia="pt-BR"/>
              </w:rPr>
              <w:t>Segunda Feira e Quarta Feira</w:t>
            </w:r>
          </w:p>
        </w:tc>
      </w:tr>
      <w:tr>
        <w:trPr>
          <w:trHeight w:val="811" w:hRule="atLeast"/>
        </w:trPr>
        <w:tc>
          <w:tcPr>
            <w:tcW w:w="1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val="pt-BR"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val="pt-BR" w:eastAsia="pt-BR"/>
              </w:rPr>
              <w:t>MATUTINO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8:30 as 9:3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 xml:space="preserve">Sofia Beatriz Mendes da Mata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10:30 as 11:3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>Terezinha de Jesus Soares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F762A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3F762A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 xml:space="preserve">Estefane Cristina Alves Costa da Mata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>Maria Aparecida Alves dos Santos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>Emanuelly Cristina Monteiro Paulin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 xml:space="preserve">Edna Aparecida de Jesus Barbosa 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9:30 as 10:3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>Denise Aparecida dos Santos Sil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>Elaine Julia Soares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 xml:space="preserve">Norma Gomes De Araujo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 xml:space="preserve">Barbara Cristina da Silva Vicente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 xml:space="preserve">SABRINA DAS NEVES MARIANO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>Camily Martins Soare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 xml:space="preserve">Maria Eduarda Dutra de Souza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>LORENA VITORIA PATRICIO SIL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 xml:space="preserve">Rodrigo Augusto Martins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tbl>
      <w:tblPr>
        <w:tblW w:w="15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740"/>
        <w:gridCol w:w="1900"/>
        <w:gridCol w:w="5740"/>
      </w:tblGrid>
      <w:tr>
        <w:trPr>
          <w:trHeight w:val="872" w:hRule="atLeast"/>
        </w:trPr>
        <w:tc>
          <w:tcPr>
            <w:tcW w:w="1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val="pt-BR" w:eastAsia="pt-BR"/>
              </w:rPr>
              <w:t>Segunda Feira e Quarta Feira</w:t>
            </w:r>
          </w:p>
        </w:tc>
      </w:tr>
      <w:tr>
        <w:trPr>
          <w:trHeight w:val="811" w:hRule="atLeast"/>
        </w:trPr>
        <w:tc>
          <w:tcPr>
            <w:tcW w:w="1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val="pt-BR" w:eastAsia="pt-BR"/>
              </w:rPr>
              <w:t>VESPERTINO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14:00 as 15: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 xml:space="preserve">MARIA FERNANDA EFIGENIA DE OLIVEIRA BOTELHO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16:00 as 17: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>HELENA MATHILDES PEIRA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 xml:space="preserve">Daylla de Souza Ferreira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>EDITH DAS GRAÇAS MONLEVADE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>Maria Eduarda Ferreira Maciel Sous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>OLIVIA FLÁVIA FRAGA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>Bianca Aparecida Monteiro Paulin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 xml:space="preserve">MARCIA MARIA DA CONCEIÇAO 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>Maitê Castro Correa Starling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 xml:space="preserve">Neide Aparecida Fraga 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>LAURA VITORYA LOPES PAIXÃ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 xml:space="preserve">Sonia Maria Santiago 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>Edgar Luiz Brito Pint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 xml:space="preserve">Maria Aparecida Sales 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15:00 as 16: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>Maria Fernanda Figueiredo Sil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>Elenice Vilela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 xml:space="preserve">Sara Cecília Mendes da Mata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>REIGIANE MARQUES PEIXOTO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>Cecília Medrado Falquet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>Edna Miranda Vilela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>Danielle Haike Knevel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>Maria Lucia de Freitas Linhares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>Lavinia Fernanda Mende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>Claudineia da Conceição Oliveira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>Amanda Magalhães Leit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3F762A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3F762A"/>
                <w:sz w:val="24"/>
                <w:szCs w:val="24"/>
                <w:lang w:val="pt-BR" w:eastAsia="pt-B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3F762A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3F762A"/>
                <w:sz w:val="24"/>
                <w:szCs w:val="24"/>
                <w:lang w:val="pt-BR" w:eastAsia="pt-B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tbl>
      <w:tblPr>
        <w:tblW w:w="15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740"/>
        <w:gridCol w:w="1900"/>
        <w:gridCol w:w="5740"/>
      </w:tblGrid>
      <w:tr>
        <w:trPr>
          <w:trHeight w:val="1005" w:hRule="atLeast"/>
        </w:trPr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val="pt-BR" w:eastAsia="pt-BR"/>
              </w:rPr>
              <w:t xml:space="preserve">Segunda Feira •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val="pt-BR" w:eastAsia="pt-BR"/>
              </w:rPr>
              <w:t>NOTURNO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val="pt-BR" w:eastAsia="pt-BR"/>
              </w:rPr>
              <w:t xml:space="preserve">Quarta Feira •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val="pt-BR" w:eastAsia="pt-BR"/>
              </w:rPr>
              <w:t>NOTURNO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18:00 as 19: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>João Vitor Santos Ignáci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17:30 as 18:3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>João Vitor Santos Ignácio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>JÚLIA COSTA CARVALH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>JÚLIA COSTA CARVALHO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 xml:space="preserve">Elaine de Andrade OLiveira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 xml:space="preserve">Elaine de Andrade OLiveira 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 xml:space="preserve">NICOLLY LORENA GASPAR SOARES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 xml:space="preserve">NICOLLY LORENA GASPAR SOARES 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>Evelyn Abreu Bianquini Damace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>Evelyn Abreu Bianquini Damacena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>YARAH MARTINS FERREIR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>YARAH MARTINS FERREIRA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>Vitoria Maria Silva Coelh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>Vitoria Maria Silva Coelho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>Alice Freitas de Mell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>Alice Freitas de Mello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>Vitória Maria SIlva Duart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>Vitória Maria SIlva Duarte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>Isabelle Oliveira Mott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>Isabelle Oliveira Motta</w:t>
            </w:r>
          </w:p>
        </w:tc>
      </w:tr>
      <w:tr>
        <w:trPr>
          <w:trHeight w:val="499" w:hRule="atLeast"/>
        </w:trPr>
        <w:tc>
          <w:tcPr>
            <w:tcW w:w="1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1035" w:hRule="atLeast"/>
        </w:trPr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val="pt-BR" w:eastAsia="pt-BR"/>
              </w:rPr>
              <w:t xml:space="preserve">Segunda Feira •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val="pt-BR" w:eastAsia="pt-BR"/>
              </w:rPr>
              <w:t>NOTURNO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val="pt-BR" w:eastAsia="pt-BR"/>
              </w:rPr>
              <w:t xml:space="preserve">Quarta Feira •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val="pt-BR" w:eastAsia="pt-BR"/>
              </w:rPr>
              <w:t>NOTURNO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19:00 as 20: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>Gianni Roberta Rodruigues Napoleã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18:30 as 19:3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>Gianni Roberta Rodruigues Napoleão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>Fernanda Nazare Do Cout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>Fernanda Nazare Do Couto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>Vinicius Aurelio Nunes Cot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>Vinicius Aurelio Nunes Cota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 xml:space="preserve">Leticia Martins Santos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 xml:space="preserve">Leticia Martins Santos 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 xml:space="preserve">Franciele Araujo de Paula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 xml:space="preserve">Franciele Araujo de Paula 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>Jonas Rodrigues Ribeiro Sil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>Jonas Rodrigues Ribeiro Silva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>Leticia Aparecida Gome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>Leticia Aparecida Gomes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>Tatiele Mara Carvalho Sil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>Tatiele Mara Carvalho Silva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>Alexandra Quintão Martins da Cost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>Alexandra Quintão Martins da Costa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>Elaine de Andrade Oliveira Constantin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>Elaine de Andrade Oliveira Constantino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>Maria Laura de Oliveira Constantin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>Maria Laura de Oliveira Constantino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>Janaina Luiza Prandini de Assi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>Janaina Luiza Prandini de Assis</w:t>
            </w:r>
          </w:p>
        </w:tc>
      </w:tr>
      <w:tr>
        <w:trPr>
          <w:trHeight w:val="96" w:hRule="atLeast"/>
        </w:trPr>
        <w:tc>
          <w:tcPr>
            <w:tcW w:w="1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</w:r>
          </w:p>
        </w:tc>
      </w:tr>
      <w:tr>
        <w:trPr>
          <w:trHeight w:val="1035" w:hRule="atLeast"/>
        </w:trPr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val="pt-BR" w:eastAsia="pt-BR"/>
              </w:rPr>
              <w:t xml:space="preserve">Segunda Feira •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val="pt-BR" w:eastAsia="pt-BR"/>
              </w:rPr>
              <w:t>NOTURNO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val="pt-BR" w:eastAsia="pt-BR"/>
              </w:rPr>
              <w:t xml:space="preserve">Quarta Feira •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val="pt-BR" w:eastAsia="pt-BR"/>
              </w:rPr>
              <w:t>NOTURNO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20:00 as 21: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>Rosalia Cristina de Oliveir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19:30 as 20:3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 xml:space="preserve">Berenice das Graças 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>Maria de Lima e Sil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>EMILIA ROSA DE FREITAS SANTOS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>MAURA APARECIDA TOMAZ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>JOSÉ GERALDO DA CONSOLAÇÃO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>Imaculada Conceição dos Santo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>Eduardo Azalim Ragazzi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 xml:space="preserve">GERALDO MAGELA SILVA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>SANDRA MARIA FONSECA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>Vera Lucia dos Santo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>SHIRLEY DE MELO VIEIRA E SOUZA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>Rosemar Flavia Moreira da Sil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>Silvana Luzia de Oliveira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>ALESSANDRA GOMES COSTA CARVALH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>APARECIDA DE FÁTIMA LUZ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>Fabiane Cristina dos Santo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 xml:space="preserve">Sônia Aparecida dos Santos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F762A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3F762A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>Janaina das Graças Pedr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F762A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3F762A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tbl>
      <w:tblPr>
        <w:tblW w:w="15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740"/>
        <w:gridCol w:w="1900"/>
        <w:gridCol w:w="5740"/>
      </w:tblGrid>
      <w:tr>
        <w:trPr>
          <w:trHeight w:val="763" w:hRule="atLeast"/>
        </w:trPr>
        <w:tc>
          <w:tcPr>
            <w:tcW w:w="1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8"/>
                <w:szCs w:val="48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lang w:val="pt-BR" w:eastAsia="pt-BR"/>
              </w:rPr>
              <w:t>MODALIDADE PINTURA E DESENHO </w:t>
            </w:r>
          </w:p>
        </w:tc>
      </w:tr>
      <w:tr>
        <w:trPr>
          <w:trHeight w:val="845" w:hRule="atLeast"/>
        </w:trPr>
        <w:tc>
          <w:tcPr>
            <w:tcW w:w="1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val="pt-BR" w:eastAsia="pt-BR"/>
              </w:rPr>
              <w:t>Terça Feira • MATUTINO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8:00 as 10: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Maria da Conceição Santo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10:00 as 12: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Ana Clara Alves da Silva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Maria Joana Darc dos Santo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F762A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3F762A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Maria Clara Lopes Magalhães Ribeiro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Yasmim Martins Souz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F762A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3F762A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Lucimar Martins Bhering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MAGDA ZELIA RABEL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Thayra da Silva Martins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MARISA BELEM FRANCISCO DA SIL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F762A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3F762A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Joacilda Maria Marques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Danielle Haike Knevel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F762A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3F762A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Tatiane Paula de Carvalho Santos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GIANE CRISTINA DE FIGUERED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Rosangela Maria Da Silva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Antônia dos Santos Mour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F762A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3F762A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Maria das Graças Dos Santos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F762A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3F762A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Maria Auxiliadora Netto Mayrin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F762A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3F762A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Kethlen Martins de Franca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Anna Victória Mayrink Castr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Maria Terezinha Souza da Silveira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F762A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3F762A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Sonia Maria Nasciment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Gael Medeiros de Souza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Bianca Aparecida Gonsalve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F762A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3F762A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Anna Jullya Calixto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Maria De Fatima Dos Santos Mour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F762A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3F762A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Ranielly Daffine Santos Souza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Maria De Lurdes De Oliveir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F762A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3F762A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FABRICIO LAWRENCE BOTELH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tbl>
      <w:tblPr>
        <w:tblW w:w="15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5740"/>
        <w:gridCol w:w="1900"/>
        <w:gridCol w:w="5740"/>
      </w:tblGrid>
      <w:tr>
        <w:trPr>
          <w:trHeight w:val="1005" w:hRule="atLeast"/>
        </w:trPr>
        <w:tc>
          <w:tcPr>
            <w:tcW w:w="1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pt-BR"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4"/>
                <w:szCs w:val="44"/>
                <w:lang w:val="pt-BR" w:eastAsia="pt-BR"/>
              </w:rPr>
              <w:t>Quart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val="pt-BR" w:eastAsia="pt-BR"/>
              </w:rPr>
              <w:t xml:space="preserve"> Feira • MATUTINO</w:t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8:00 as 10: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Maria da Conceição Santo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10:00 as 12: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JOAO PAULO MGALHAES DOS SANTOS</w:t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Maria Joana Darc dos Santo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F762A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3F762A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MARIA RITA MAGALHAES DOS SANTOS</w:t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Yasmim Martins Souz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F762A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3F762A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MARIA VITORIA MAGALHAES DOS SANTOS</w:t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MAGDA ZELIA RABEL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PEDRO AUGUSTO MAGALHAES DOS SANTOS</w:t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MARISA BELEM FRANCISCO DA SIL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F762A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3F762A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PATRÍCIA APARECIDA PERES DA COSTA</w:t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Danielle Haike Knevel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F762A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3F762A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LETÍCIA DE OLIVEIRA GRIJÓ BICALHO DIAS</w:t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GIANE CRISTINA DE FIGUERED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MARIA APARECIDA DE OLIVEIRA GRIJÓ</w:t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Antônia dos Santos Mour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F762A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3F762A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Ronielly Daffine dos Santos</w:t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F762A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3F762A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Maria Auxiliadora Netto Mayrin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F762A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3F762A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Monica Aparecida da Silva Rodrigues</w:t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Anna Victória Mayrink Castr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Unae Antunes Tupinambas</w:t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F762A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3F762A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Sonia Maria Nasciment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Jennyfer Rangel da Silva</w:t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Bianca Aparecida Gonsalve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F762A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3F762A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pt-BR" w:eastAsia="pt-BR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Beatriz Sanches de Melo</w:t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Maria De Fatima Dos Santos Mour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F762A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3F762A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Maria De Lurdes De Oliveir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F762A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3F762A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tbl>
      <w:tblPr>
        <w:tblW w:w="15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740"/>
        <w:gridCol w:w="1900"/>
        <w:gridCol w:w="5740"/>
      </w:tblGrid>
      <w:tr>
        <w:trPr>
          <w:trHeight w:val="1005" w:hRule="atLeast"/>
        </w:trPr>
        <w:tc>
          <w:tcPr>
            <w:tcW w:w="1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val="pt-BR" w:eastAsia="pt-BR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val="pt-BR" w:eastAsia="pt-BR"/>
              </w:rPr>
              <w:t>Segunda Feira • VESPERTIN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val="pt-BR" w:eastAsia="pt-B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14:00 as 16: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Agnes Teles PoliCarp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16:00 as 18: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Nilza Paula Neves Texeira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Alessandra Marques De Araujo Ferreir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Daniele Da conceição Lobo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Conceição Marques de Arauj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Stefany Karine Pereira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Fabricio Jose De Assi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Ana Clara Coelho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NILZA CARVALHO DE RESEND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Isabela Luiza Coelho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Aparecida de Lourdes Cruz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Maria Eduarda Kairos Cupertino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Marlene Alves Cordeiro Net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Luiza Gabriela Brito Silva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Silvania Maria Da Fonsec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Alícia Silva Oliveira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Thainá Francisco de Souz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Lucimária da Anunciação Silva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Julia Isabel De Carvalh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Angela Maria PInheiro Correia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Rozeli Aparecida Belém Francisco Souz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Eurides Alves Santos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Jussara Egidio de OLiveir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MARIA DO CARMO LIMA BRAGA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Patricia Messia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Miguel Henrique Sigmaringa Santos Tome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Ana Lívia de Oliveira Brandã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tbl>
      <w:tblPr>
        <w:tblW w:w="15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5740"/>
        <w:gridCol w:w="1900"/>
        <w:gridCol w:w="5740"/>
      </w:tblGrid>
      <w:tr>
        <w:trPr>
          <w:trHeight w:val="1330" w:hRule="atLeast"/>
        </w:trPr>
        <w:tc>
          <w:tcPr>
            <w:tcW w:w="1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val="pt-BR" w:eastAsia="pt-BR"/>
              </w:rPr>
              <w:t>Terça Feira • VESPERTINO</w:t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13:00 as 15: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Gisele Viana Martin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15:00 as 17: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Manuela Alves Garcia Vieira</w:t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Daniel da Rocha Carvalh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Alice Gabriely Alves Eduardo</w:t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Lavinia Lage de mel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Cristiane Fernanda Ferreira Santos</w:t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Adriana Aparecida Ferreir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Gabriela Von Ruckert Heleno</w:t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Claudilene Maximiano Desidéri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VILMA MORAIS NAVARRO</w:t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Jamili Corrêa da Sil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Lávinia Mara dos Santos Souza</w:t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Lorena Vitoria Costa Ferreir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Miguel Gonçalves Grigorio</w:t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Roziley Do Rozário Vieir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Maria de Fátima Cota Cabral</w:t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Sofia Emanuele Brag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JULIA VITORIA MIRANDA NOVAIS</w:t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Maria Eduarda Melo Santo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Rosângela Eugênia Xavier</w:t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Patricia Messia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Bernardo Jesus de Souza Sá</w:t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Lenira Alves de Souza dos Passo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Claúdia Vaconcellos Fonseca de Paula</w:t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Bianca Duarte Martins Do Carm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Liz Couto Costa</w:t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LUIZ FERNANDO MAGALHAES DE FREITA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tbl>
      <w:tblPr>
        <w:tblW w:w="15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5740"/>
        <w:gridCol w:w="1900"/>
        <w:gridCol w:w="5740"/>
      </w:tblGrid>
      <w:tr>
        <w:trPr>
          <w:trHeight w:val="1330" w:hRule="atLeast"/>
        </w:trPr>
        <w:tc>
          <w:tcPr>
            <w:tcW w:w="1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pt-BR"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val="pt-BR" w:eastAsia="pt-BR"/>
              </w:rPr>
              <w:t>Quarta Feira • VESPERTINO</w:t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13:00 as 15: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ALICE MOREIRA FONSEC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15:00 as 17: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ANGÉLICA CRISTINA FERRAZ</w:t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Maria Luiza Pereira de Amara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LARYSSA JÚLIA MACHADO</w:t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Allana Cristine Alves de Amaral Pereir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MANUELA LANA NETO</w:t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MARINA COURA DE SOUZ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Enita Silva Quaresma</w:t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SOFIA COMAR PINHOTTI AGUIA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Sara Pereira Dornelas</w:t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MONICAFERREIRA DOS SANTO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MARIA DE FÁTIMA BARBOSA</w:t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VIVIANE CARDOSO DE ANDRAD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BEATRIZ VERONICA DAS GRAÇAS SILVA</w:t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ANA JÚLIA CARDOSO DE ANDRADE BRAG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GILDA INACIODE BARROS SOUZA</w:t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IRANY ESTEVAM MATEU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Francine Marcele Mainetti Olimpio</w:t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CASSIA ESTEVAM MATEUS SATURNIN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Antonia Costa da Motta</w:t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GABRIELA BATISTA DE OLIVEIR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Eloisa Aparecida MachadoSenna</w:t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Maria Laura dos Santos Alban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Maria Aparecida Ferreira Silva</w:t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Marta Batista de Barro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DANIELLE RIBEIRO OLIVEIRA</w:t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MARLENE SOARES COUT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F762A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3F762A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tbl>
      <w:tblPr>
        <w:tblW w:w="15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5740"/>
        <w:gridCol w:w="1900"/>
        <w:gridCol w:w="5740"/>
      </w:tblGrid>
      <w:tr>
        <w:trPr>
          <w:trHeight w:val="1189" w:hRule="atLeast"/>
        </w:trPr>
        <w:tc>
          <w:tcPr>
            <w:tcW w:w="1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val="pt-BR"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val="pt-BR" w:eastAsia="pt-BR"/>
              </w:rPr>
              <w:t>Terça Feira • NOTURNO</w:t>
            </w:r>
          </w:p>
        </w:tc>
      </w:tr>
      <w:tr>
        <w:trPr>
          <w:trHeight w:val="44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17:00 as 19: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Osvaldo Dalhari de Oliveira Abad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19:00 as 21: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Maria Rosa Alves dos Santos</w:t>
            </w:r>
          </w:p>
        </w:tc>
      </w:tr>
      <w:tr>
        <w:trPr>
          <w:trHeight w:val="40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João VIctor Ferreira Barbos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Letícia Martins Ferreira Vidal</w:t>
            </w:r>
          </w:p>
        </w:tc>
      </w:tr>
      <w:tr>
        <w:trPr>
          <w:trHeight w:val="42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Glauciane Aparecida de Brit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Caio Cesar Andrade Linhares</w:t>
            </w:r>
          </w:p>
        </w:tc>
      </w:tr>
      <w:tr>
        <w:trPr>
          <w:trHeight w:val="40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Angélica Jorge Gomes Freita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Julia Reis Lagares</w:t>
            </w:r>
          </w:p>
        </w:tc>
      </w:tr>
      <w:tr>
        <w:trPr>
          <w:trHeight w:val="4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Rayane Karla Neves Eustaqui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Júlia Gabriela da Silva Botelho</w:t>
            </w:r>
          </w:p>
        </w:tc>
      </w:tr>
      <w:tr>
        <w:trPr>
          <w:trHeight w:val="41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Cleuza maria modest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Raquel Dias de Jesus</w:t>
            </w:r>
          </w:p>
        </w:tc>
      </w:tr>
      <w:tr>
        <w:trPr>
          <w:trHeight w:val="41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Maria Tereza Costa Santo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Lavinia Emanuelly Gomes Leocadio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Anderson Henrique dos Santo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Renata Arcanjo Rodrigues Melo</w:t>
            </w:r>
          </w:p>
        </w:tc>
      </w:tr>
      <w:tr>
        <w:trPr>
          <w:trHeight w:val="42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LUZIA APARECIDA PEDRO DE SAO JOS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>GINAMARA CRISTINA OLIVEIRA MARQUES CUSTÓDIO</w:t>
            </w:r>
          </w:p>
        </w:tc>
      </w:tr>
      <w:tr>
        <w:trPr>
          <w:trHeight w:val="41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Leandro Siqueira Dos Santo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LUAN FELLIPE CUSTÓDIO DOS SANTOS</w:t>
            </w:r>
          </w:p>
        </w:tc>
      </w:tr>
      <w:tr>
        <w:trPr>
          <w:trHeight w:val="42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Lidiane carmem ferreira forte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Sarah Luiza Nascimento Paulino</w:t>
            </w:r>
          </w:p>
        </w:tc>
      </w:tr>
      <w:tr>
        <w:trPr>
          <w:trHeight w:val="41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Emily Barbara Linhares e Sil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Alice Gabriely Alves Eduardo</w:t>
            </w:r>
          </w:p>
        </w:tc>
      </w:tr>
      <w:tr>
        <w:trPr>
          <w:trHeight w:val="40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Maria Cristina Vieira Do Carmo Marque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Lavinia Lage de Melo</w:t>
            </w:r>
          </w:p>
        </w:tc>
      </w:tr>
      <w:tr>
        <w:trPr>
          <w:trHeight w:val="42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Antonia Costa da Mat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Sopia Lara Simão dos Santos</w:t>
            </w:r>
          </w:p>
        </w:tc>
      </w:tr>
      <w:tr>
        <w:trPr>
          <w:trHeight w:val="41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Francine Marcele Mainet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ANDREIA MARIA BRAZ DA CRUZ</w:t>
            </w:r>
          </w:p>
        </w:tc>
      </w:tr>
      <w:tr>
        <w:trPr>
          <w:trHeight w:val="49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Thiago Freire Fonsec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Maria do Socorro Mendes</w:t>
            </w:r>
          </w:p>
        </w:tc>
      </w:tr>
      <w:tr>
        <w:trPr>
          <w:trHeight w:val="49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Maria Fernanda Monteiro Silva</w:t>
            </w:r>
          </w:p>
        </w:tc>
        <w:tc>
          <w:tcPr>
            <w:tcW w:w="7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tbl>
      <w:tblPr>
        <w:tblW w:w="15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740"/>
        <w:gridCol w:w="1900"/>
        <w:gridCol w:w="5740"/>
      </w:tblGrid>
      <w:tr>
        <w:trPr>
          <w:trHeight w:val="621" w:hRule="atLeast"/>
        </w:trPr>
        <w:tc>
          <w:tcPr>
            <w:tcW w:w="1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8"/>
                <w:szCs w:val="48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lang w:val="pt-BR" w:eastAsia="pt-BR"/>
              </w:rPr>
              <w:t>MODALIDADE VIOLÃO </w:t>
            </w:r>
          </w:p>
        </w:tc>
      </w:tr>
      <w:tr>
        <w:trPr>
          <w:trHeight w:val="561" w:hRule="atLeast"/>
        </w:trPr>
        <w:tc>
          <w:tcPr>
            <w:tcW w:w="1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4"/>
                <w:szCs w:val="44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4"/>
                <w:szCs w:val="44"/>
                <w:lang w:val="pt-BR" w:eastAsia="pt-BR"/>
              </w:rPr>
              <w:t>Segunda Feira • MATUTINO</w:t>
            </w:r>
          </w:p>
        </w:tc>
      </w:tr>
      <w:tr>
        <w:trPr>
          <w:trHeight w:val="4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7:30 as 8:3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Hilton Ari da Sil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9:30 as 10:3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Juliana Lacerda de Azevedo</w:t>
            </w:r>
          </w:p>
        </w:tc>
      </w:tr>
      <w:tr>
        <w:trPr>
          <w:trHeight w:val="4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CAMILY SILVA QUINTA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José MIguel Menezes</w:t>
            </w:r>
          </w:p>
        </w:tc>
      </w:tr>
      <w:tr>
        <w:trPr>
          <w:trHeight w:val="4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Pietro Augusto Dorneles Santo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MARIA MARGARIDA ALBANO</w:t>
            </w:r>
          </w:p>
        </w:tc>
      </w:tr>
      <w:tr>
        <w:trPr>
          <w:trHeight w:val="4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LETÍCIA HELENA DO NASCIMENTO E SIL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Ariella Augusta Romualdo</w:t>
            </w:r>
          </w:p>
        </w:tc>
      </w:tr>
      <w:tr>
        <w:trPr>
          <w:trHeight w:val="4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LISMARA PATRICIA GOME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Valdir Marciano Tavares</w:t>
            </w:r>
          </w:p>
        </w:tc>
      </w:tr>
      <w:tr>
        <w:trPr>
          <w:trHeight w:val="4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8:30 as 9:3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Arianne Cordeiro Durae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José Emiliano Dos Santos</w:t>
            </w:r>
          </w:p>
        </w:tc>
      </w:tr>
      <w:tr>
        <w:trPr>
          <w:trHeight w:val="4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F762A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3F762A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Allan Vinicius Lopes Anastaci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10:30 as 11:3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Jamily Ferreira Rodrigues</w:t>
            </w:r>
          </w:p>
        </w:tc>
      </w:tr>
      <w:tr>
        <w:trPr>
          <w:trHeight w:val="4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F762A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3F762A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Marcela Correa Borge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Leticia Victoria Martins Ferreira</w:t>
            </w:r>
          </w:p>
        </w:tc>
      </w:tr>
      <w:tr>
        <w:trPr>
          <w:trHeight w:val="4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Jeancarlos Bueno Soares do Carm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Lorenzo Gabriel De Freitas Pinto</w:t>
            </w:r>
          </w:p>
        </w:tc>
      </w:tr>
      <w:tr>
        <w:trPr>
          <w:trHeight w:val="4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F762A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3F762A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Laila Stéfani Cunha Santo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Eliane Fatima dos Santos Silva</w:t>
            </w:r>
          </w:p>
        </w:tc>
      </w:tr>
      <w:tr>
        <w:trPr>
          <w:trHeight w:val="4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9:30 as 10:3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Juliana Lacerda de Azeved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Paulo Vitor Bitarães De Souza</w:t>
            </w:r>
          </w:p>
        </w:tc>
      </w:tr>
      <w:tr>
        <w:trPr>
          <w:trHeight w:val="4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José MIguel Meneze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Luiz Marques Pereira</w:t>
            </w:r>
          </w:p>
        </w:tc>
      </w:tr>
      <w:tr>
        <w:trPr>
          <w:trHeight w:val="4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MARIA MARGARIDA ALBAN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Ariella Augusta Romuald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Valdir Marciano Tavare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José Emiliano Dos Santo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tbl>
      <w:tblPr>
        <w:tblW w:w="15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5740"/>
        <w:gridCol w:w="1900"/>
        <w:gridCol w:w="5740"/>
      </w:tblGrid>
      <w:tr>
        <w:trPr>
          <w:trHeight w:val="730" w:hRule="atLeast"/>
        </w:trPr>
        <w:tc>
          <w:tcPr>
            <w:tcW w:w="1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val="pt-BR"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val="pt-BR" w:eastAsia="pt-BR"/>
              </w:rPr>
              <w:t>Terça Feira • MATUTINO</w:t>
            </w:r>
          </w:p>
        </w:tc>
      </w:tr>
      <w:tr>
        <w:trPr>
          <w:trHeight w:val="46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7:30 as 8:3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ALEXANDRE AUGUSTO BITARÃES DE SOUZ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9:30 as 10:3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Geraldo Bento Alves</w:t>
            </w:r>
          </w:p>
        </w:tc>
      </w:tr>
      <w:tr>
        <w:trPr>
          <w:trHeight w:val="46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Luan Carlos Sil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Taina Pantaleao de OLiveira Souza</w:t>
            </w:r>
          </w:p>
        </w:tc>
      </w:tr>
      <w:tr>
        <w:trPr>
          <w:trHeight w:val="46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Ana Claudia Ferreira de Paul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Gabriel Santos Moraes Magalhães</w:t>
            </w:r>
          </w:p>
        </w:tc>
      </w:tr>
      <w:tr>
        <w:trPr>
          <w:trHeight w:val="46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Miguel Castro Correa Starling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eastAsia="pt-BR"/>
              </w:rPr>
              <w:t>GABRIEL HENRIQUE DE OLIVEIRA GUALBERTO</w:t>
            </w:r>
          </w:p>
        </w:tc>
      </w:tr>
      <w:tr>
        <w:trPr>
          <w:trHeight w:val="46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Patrícia Madalena Brag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ALVIN FERNANDO SOARAES</w:t>
            </w:r>
          </w:p>
        </w:tc>
      </w:tr>
      <w:tr>
        <w:trPr>
          <w:trHeight w:val="46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Erika Virginia Soares Barcelo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MARCELO JUNIOR DE PAIVA</w:t>
            </w:r>
          </w:p>
        </w:tc>
      </w:tr>
      <w:tr>
        <w:trPr>
          <w:trHeight w:val="46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8:30 as 9:3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Valmar Souza Dos Santo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10:30 as 11:3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ROBERTO AUGUSTO DA SILVA</w:t>
            </w:r>
          </w:p>
        </w:tc>
      </w:tr>
      <w:tr>
        <w:trPr>
          <w:trHeight w:val="46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Thayra da Silva Martin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VITORIA EMANUELE FERREIRA BUENO</w:t>
            </w:r>
          </w:p>
        </w:tc>
      </w:tr>
      <w:tr>
        <w:trPr>
          <w:trHeight w:val="46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HIlia Rosa de Abreu Mirand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NYCOLAS GABRIEL MACHADO SOUZA</w:t>
            </w:r>
          </w:p>
        </w:tc>
      </w:tr>
      <w:tr>
        <w:trPr>
          <w:trHeight w:val="46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MARIA ANTONIA DE SOUSA SANTO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ADRIANA LOPES FERREIRA MACHADO</w:t>
            </w:r>
          </w:p>
        </w:tc>
      </w:tr>
      <w:tr>
        <w:trPr>
          <w:trHeight w:val="46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Pedro Lucas Lelis Arauj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Jose Luzia Martins</w:t>
            </w:r>
          </w:p>
        </w:tc>
      </w:tr>
      <w:tr>
        <w:trPr>
          <w:trHeight w:val="46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Sebastião Atanásio de Leli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Jose Arcenio de Magalhães</w:t>
            </w:r>
          </w:p>
        </w:tc>
      </w:tr>
      <w:tr>
        <w:trPr>
          <w:trHeight w:val="850" w:hRule="atLeast"/>
        </w:trPr>
        <w:tc>
          <w:tcPr>
            <w:tcW w:w="1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val="pt-BR"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val="pt-BR" w:eastAsia="pt-BR"/>
              </w:rPr>
              <w:t>Quarta Feira • MATUTINO</w:t>
            </w:r>
          </w:p>
        </w:tc>
      </w:tr>
      <w:tr>
        <w:trPr>
          <w:trHeight w:val="46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7:30 as 8:3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Mateus Bruce Pereira de Matos Mateus de Brito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Rejane Borges De Oliveira Rodrigues</w:t>
            </w:r>
          </w:p>
        </w:tc>
      </w:tr>
      <w:tr>
        <w:trPr>
          <w:trHeight w:val="46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Laura Gloria Oliveira Gardner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Laisa Martins Andrade</w:t>
            </w:r>
          </w:p>
        </w:tc>
      </w:tr>
      <w:tr>
        <w:trPr>
          <w:trHeight w:val="46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Isabela dos Santos Gomes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Sabrina Andrade dos Santo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tbl>
      <w:tblPr>
        <w:tblW w:w="15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740"/>
        <w:gridCol w:w="1900"/>
        <w:gridCol w:w="5740"/>
      </w:tblGrid>
      <w:tr>
        <w:trPr>
          <w:trHeight w:val="588" w:hRule="atLeast"/>
        </w:trPr>
        <w:tc>
          <w:tcPr>
            <w:tcW w:w="1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val="pt-BR"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val="pt-BR" w:eastAsia="pt-BR"/>
              </w:rPr>
              <w:t>Segund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val="pt-BR" w:eastAsia="pt-BR"/>
              </w:rPr>
              <w:t xml:space="preserve"> Feira • VESPERTINO</w:t>
            </w:r>
          </w:p>
        </w:tc>
      </w:tr>
      <w:tr>
        <w:trPr>
          <w:trHeight w:val="4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13:30 as 14:3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Vitor Martins Nunes Da Cost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14:30 as 15:3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Nerilia Aparecida D Goncalves</w:t>
            </w:r>
          </w:p>
        </w:tc>
      </w:tr>
      <w:tr>
        <w:trPr>
          <w:trHeight w:val="4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Marina Marques Nunes Da Cost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Thanyamaris Rodrigues Silva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Henrique Martins Nunes Da Cost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Dalva Agostinha da Cruz</w:t>
            </w:r>
          </w:p>
        </w:tc>
      </w:tr>
      <w:tr>
        <w:trPr>
          <w:trHeight w:val="4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Davi Conrado Vasconcelos Arauj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Auxiliadroda Cecilia De Souza Torquato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Lara Farias Guedes Beserr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João Gabriel De Souza Torqueto</w:t>
            </w:r>
          </w:p>
        </w:tc>
      </w:tr>
      <w:tr>
        <w:trPr>
          <w:trHeight w:val="4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Camilla de Carvalho Almeida Arauj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Marlene de Souza Dutra</w:t>
            </w:r>
          </w:p>
        </w:tc>
      </w:tr>
      <w:tr>
        <w:trPr>
          <w:trHeight w:val="4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Alice Almeida Arauj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Miguel de Souza Dutra</w:t>
            </w:r>
          </w:p>
        </w:tc>
      </w:tr>
      <w:tr>
        <w:trPr>
          <w:trHeight w:val="4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Iara Vitória Aleixo Barbos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Ivanira Perreira dos Santos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Pietro Bernado Aleixo Barbos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Sophia Ribeiro Cabral Silva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Nália Maria de Oliveira Luz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José Arceno de Magalhães</w:t>
            </w:r>
          </w:p>
        </w:tc>
      </w:tr>
      <w:tr>
        <w:trPr>
          <w:trHeight w:val="4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15:30 as 16:3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Maria Ester Carvalho Dos Santo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16:30 as 17:3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Lidia Jorge Freitas</w:t>
            </w:r>
          </w:p>
        </w:tc>
      </w:tr>
      <w:tr>
        <w:trPr>
          <w:trHeight w:val="4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Elziana Carvalho De Oliveir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Gabriel Loureiro Mendes</w:t>
            </w:r>
          </w:p>
        </w:tc>
      </w:tr>
      <w:tr>
        <w:trPr>
          <w:trHeight w:val="4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SAMUEL LEITE DE ABRE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Daily Rose Couto Gomes</w:t>
            </w:r>
          </w:p>
        </w:tc>
      </w:tr>
      <w:tr>
        <w:trPr>
          <w:trHeight w:val="4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Samuel Viana Martin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Joyce Nara Santos Silva</w:t>
            </w:r>
          </w:p>
        </w:tc>
      </w:tr>
      <w:tr>
        <w:trPr>
          <w:trHeight w:val="4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Maria Eduarda Divino Martin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Melissa Vieira de Moura</w:t>
            </w:r>
          </w:p>
        </w:tc>
      </w:tr>
      <w:tr>
        <w:trPr>
          <w:trHeight w:val="4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Lucas Gabriel Nicola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Irani Martinha Da Silva Tavares</w:t>
            </w:r>
          </w:p>
        </w:tc>
      </w:tr>
      <w:tr>
        <w:trPr>
          <w:trHeight w:val="4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Junio Emanuel Dias Barret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Caio Feliciano Souza</w:t>
            </w:r>
          </w:p>
        </w:tc>
      </w:tr>
      <w:tr>
        <w:trPr>
          <w:trHeight w:val="4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Thalles Vinícius Francisco de Souz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Edna Aparecida Vicente de Souza</w:t>
            </w:r>
          </w:p>
        </w:tc>
      </w:tr>
      <w:tr>
        <w:trPr>
          <w:trHeight w:val="4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Emanuela Azevedo Guede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Giovana Mariz Starling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tbl>
      <w:tblPr>
        <w:tblW w:w="15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5740"/>
        <w:gridCol w:w="1900"/>
        <w:gridCol w:w="5740"/>
      </w:tblGrid>
      <w:tr>
        <w:trPr>
          <w:trHeight w:val="1005" w:hRule="atLeast"/>
        </w:trPr>
        <w:tc>
          <w:tcPr>
            <w:tcW w:w="1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val="pt-BR"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val="pt-BR" w:eastAsia="pt-BR"/>
              </w:rPr>
              <w:t>Terça Feira • VESPERTINO</w:t>
            </w:r>
          </w:p>
        </w:tc>
      </w:tr>
      <w:tr>
        <w:trPr>
          <w:trHeight w:val="43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13:30 as 14:3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Manuela Clarice de Oliveira Cott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15:30 as 16:3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Geovana Maia Braga</w:t>
            </w:r>
          </w:p>
        </w:tc>
      </w:tr>
      <w:tr>
        <w:trPr>
          <w:trHeight w:val="43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Tatiana de Oliveir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Gabriel Maia Braga</w:t>
            </w:r>
          </w:p>
        </w:tc>
      </w:tr>
      <w:tr>
        <w:trPr>
          <w:trHeight w:val="43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Artur LIsboa Duart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THIAGO CALIXTO DOS SANTOS FERREIRA</w:t>
            </w:r>
          </w:p>
        </w:tc>
      </w:tr>
      <w:tr>
        <w:trPr>
          <w:trHeight w:val="43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Leandro Emanuel Madalena Brag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Ana Carolina Alves Barbosa</w:t>
            </w:r>
          </w:p>
        </w:tc>
      </w:tr>
      <w:tr>
        <w:trPr>
          <w:trHeight w:val="43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Yhanara Luiza dos Santo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SOFIA SOUZA RODRIGUES</w:t>
            </w:r>
          </w:p>
        </w:tc>
      </w:tr>
      <w:tr>
        <w:trPr>
          <w:trHeight w:val="43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Beatriz Braz Perdigão Sil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Esther Maria Pelinsari de Sena Gomes</w:t>
            </w:r>
          </w:p>
        </w:tc>
      </w:tr>
      <w:tr>
        <w:trPr>
          <w:trHeight w:val="43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Vitor Sandro Carvalho Santo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Iara Samea Ferreira</w:t>
            </w:r>
          </w:p>
        </w:tc>
      </w:tr>
      <w:tr>
        <w:trPr>
          <w:trHeight w:val="43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Vania Lucia Da Silva Saloma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AMANDA PEREIRA PATRICIO</w:t>
            </w:r>
          </w:p>
        </w:tc>
      </w:tr>
      <w:tr>
        <w:trPr>
          <w:trHeight w:val="43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Maria Eduarda da Silva Eló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MARIANA JABOUR FONSECA FERNANDES</w:t>
            </w:r>
          </w:p>
        </w:tc>
      </w:tr>
      <w:tr>
        <w:trPr>
          <w:trHeight w:val="43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14:30 as 15:3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Yasmin Martins de Paul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16:30 as 17:3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Marlon Sanyo dos Santos</w:t>
            </w:r>
          </w:p>
        </w:tc>
      </w:tr>
      <w:tr>
        <w:trPr>
          <w:trHeight w:val="43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Ítalo Soares Demon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Alessandra Marcia Coelho Patricio</w:t>
            </w:r>
          </w:p>
        </w:tc>
      </w:tr>
      <w:tr>
        <w:trPr>
          <w:trHeight w:val="43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Juraci Regina de Paul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Miguel Junior da Volta Mendes</w:t>
            </w:r>
          </w:p>
        </w:tc>
      </w:tr>
      <w:tr>
        <w:trPr>
          <w:trHeight w:val="43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Ana Paula Soares Novai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Marcela Cerqueira da Rocha</w:t>
            </w:r>
          </w:p>
        </w:tc>
      </w:tr>
      <w:tr>
        <w:trPr>
          <w:trHeight w:val="43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Antonio Henrique Resend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t-BR" w:eastAsia="pt-BR"/>
              </w:rPr>
              <w:t>Geralda Maria de Jesus Abelarde Cabral Euzebio</w:t>
            </w:r>
          </w:p>
        </w:tc>
      </w:tr>
      <w:tr>
        <w:trPr>
          <w:trHeight w:val="43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BEATRIZ GUIMARAES MADUREIR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Rosemar da Luz Martins</w:t>
            </w:r>
          </w:p>
        </w:tc>
      </w:tr>
      <w:tr>
        <w:trPr>
          <w:trHeight w:val="43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ANGELINE IZABELA TAVEIR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Kalita Laiza Domingos Gomes</w:t>
            </w:r>
          </w:p>
        </w:tc>
      </w:tr>
      <w:tr>
        <w:trPr>
          <w:trHeight w:val="43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lang w:val="pt-BR" w:eastAsia="pt-BR"/>
              </w:rPr>
            </w:pPr>
            <w:r>
              <w:rPr>
                <w:rFonts w:eastAsia="Times New Roman" w:cs="Arial" w:ascii="Arial" w:hAnsi="Arial"/>
                <w:lang w:val="pt-BR" w:eastAsia="pt-BR"/>
              </w:rPr>
              <w:t>ARTHUR DANIEL ARAÚJO HONORATO JUVENTIN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Caio Lucas Martins</w:t>
            </w:r>
          </w:p>
        </w:tc>
      </w:tr>
      <w:tr>
        <w:trPr>
          <w:trHeight w:val="43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Keverson Henrique dos Santos Souz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JOSÉ CUSTÓDIO DE OLIVEIRA FILH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624"/>
        <w:gridCol w:w="6379"/>
      </w:tblGrid>
      <w:tr>
        <w:trPr>
          <w:trHeight w:val="1005" w:hRule="atLeast"/>
        </w:trPr>
        <w:tc>
          <w:tcPr>
            <w:tcW w:w="1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val="pt-BR" w:eastAsia="pt-BR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val="pt-BR" w:eastAsia="pt-BR"/>
              </w:rPr>
              <w:t>Segunda Feira • NOTURN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val="pt-BR" w:eastAsia="pt-B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18:00 as 19:0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José Geraldo Martin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Edna Aparecida de Jesus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Maria Eduarda de Souz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Simone Pena de Souza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Isaias Alexandrino da SIlv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ARTHUR FELIPE DE SOUSA ABRANTE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Ricarbene Douglas de Paul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Rubens Brandão Gonçalves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Cleiton da Paula Magalhã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Zelia Lourdes de São José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Jõao Lucas Rodrigues Napolea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Maria Geralda de Oliveira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LARA CRISTINA FELIX DA COS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Robson Cruz Guedes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19:00 as 20:0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Maria Auxiliadora Caetano de Souz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Diego Anunciação Santiago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Riana Victoria Conceiça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NICOLAS CEZAR TORRES DE VASCONCELOS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Izabelly Victória Cristine Conceiçã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ROSEMAR SOARES LEMOS FRAGA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Yasmin Victoria Rodrigu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Abraao Daniel de Paula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Marcela Mara Cristine Conceiçã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Elis Mendes Pereira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Marcos Antonio Magalhaes dia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Davi Lucca de Souza Patricio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Arlene Soares Magalha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888" w:hRule="atLeast"/>
        </w:trPr>
        <w:tc>
          <w:tcPr>
            <w:tcW w:w="1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val="pt-BR" w:eastAsia="pt-BR"/>
              </w:rPr>
              <w:t>Segunda Feira • NOTURNO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20:00 as 21:0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Alexsandra Maura Cou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ARTHUR GABRIEL DIAS SOARES LEMOS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ESTHER VIEIRA GOM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Nayara Moreira Gandra Santos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JAQUELINE MARQUES FERREIRA VIEI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Lucas Alencar Mateus Rocha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Geraldo Martinho Rosali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Sophia Loren Carolos e Silva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Eliane Aparecida Miranda de Souz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Ágata Aparecida Carlos da SIlva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Gabriel Thor dos Anjos Souz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Mônica Rodrigues Xavier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Daniela Cristina de Souz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6742"/>
        <w:gridCol w:w="6521"/>
      </w:tblGrid>
      <w:tr>
        <w:trPr>
          <w:trHeight w:val="1005" w:hRule="atLeast"/>
        </w:trPr>
        <w:tc>
          <w:tcPr>
            <w:tcW w:w="1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val="pt-BR" w:eastAsia="pt-BR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val="pt-BR" w:eastAsia="pt-BR"/>
              </w:rPr>
              <w:t>Terça Feira • NOTURN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val="pt-BR" w:eastAsia="pt-B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18:00 as 19:0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Angelica Maria da Sil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Rafael de Magalhães Marins</w:t>
            </w:r>
          </w:p>
        </w:tc>
      </w:tr>
      <w:tr>
        <w:trPr>
          <w:trHeight w:val="43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ANNA CAROLINA DE CASTRO PEREIR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MARIA HELENA DA SILVA</w:t>
            </w:r>
          </w:p>
        </w:tc>
      </w:tr>
      <w:tr>
        <w:trPr>
          <w:trHeight w:val="43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Eduardo Barcelos de Almei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JULIANA BUENO GUIMARAES MADUREIRA</w:t>
            </w:r>
          </w:p>
        </w:tc>
      </w:tr>
      <w:tr>
        <w:trPr>
          <w:trHeight w:val="43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Lizane Bruna Barcelo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Sara Dias de Jesus</w:t>
            </w:r>
          </w:p>
        </w:tc>
      </w:tr>
      <w:tr>
        <w:trPr>
          <w:trHeight w:val="43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Rafael Wellington Gomes da Ma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Beatriz Maria Cleria Pereira Feliciano</w:t>
            </w:r>
          </w:p>
        </w:tc>
      </w:tr>
      <w:tr>
        <w:trPr>
          <w:trHeight w:val="43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Matheus Felipe Gomes da Ma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Alessandra Pereira Dias de Jesus</w:t>
            </w:r>
          </w:p>
        </w:tc>
      </w:tr>
      <w:tr>
        <w:trPr>
          <w:trHeight w:val="43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MICHELLE APARECIDA GASPA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1005" w:hRule="atLeast"/>
        </w:trPr>
        <w:tc>
          <w:tcPr>
            <w:tcW w:w="1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val="pt-BR" w:eastAsia="pt-BR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val="pt-BR" w:eastAsia="pt-BR"/>
              </w:rPr>
              <w:t>Terça Feira • NOTURN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val="pt-BR" w:eastAsia="pt-B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19:00 as 20:0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Djane Ferreira Cos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Raiane Aparecida de Oliveira</w:t>
            </w:r>
          </w:p>
        </w:tc>
      </w:tr>
      <w:tr>
        <w:trPr>
          <w:trHeight w:val="43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Barbara Couto Sil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EMERSON RODRIGUES DASILVA</w:t>
            </w:r>
          </w:p>
        </w:tc>
      </w:tr>
      <w:tr>
        <w:trPr>
          <w:trHeight w:val="43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Roniele Cristina da Sil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Dalva Imaculada Oliveira</w:t>
            </w:r>
          </w:p>
        </w:tc>
      </w:tr>
      <w:tr>
        <w:trPr>
          <w:trHeight w:val="43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Sérgio Augusto Onésimo Bent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Giovanna Oliveira das Dores</w:t>
            </w:r>
          </w:p>
        </w:tc>
      </w:tr>
      <w:tr>
        <w:trPr>
          <w:trHeight w:val="43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Arthur Gabriel Pedro dos Santo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PEDRO LUCAS BARROCA CAMPOS DUARTE</w:t>
            </w:r>
          </w:p>
        </w:tc>
      </w:tr>
      <w:tr>
        <w:trPr>
          <w:trHeight w:val="43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Graziela Aparecida Caetano Santo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Sthefania Cristina de Araujo</w:t>
            </w:r>
          </w:p>
        </w:tc>
      </w:tr>
      <w:tr>
        <w:trPr>
          <w:trHeight w:val="43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Ryan Pablo Martin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BR" w:eastAsia="pt-BR"/>
              </w:rPr>
              <w:t> 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BR" w:eastAsia="pt-BR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20:00 as 21:0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Julia de Araujo Sil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Vanessa de Fatima Reis</w:t>
            </w:r>
          </w:p>
        </w:tc>
      </w:tr>
      <w:tr>
        <w:trPr>
          <w:trHeight w:val="43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Natalia Regis de Souz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KAIQUE GABRIEL MARTINS FERREIRA</w:t>
            </w:r>
          </w:p>
        </w:tc>
      </w:tr>
      <w:tr>
        <w:trPr>
          <w:trHeight w:val="43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Claidilene Dos Santos Mour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Rodolfo Moretto Varalda</w:t>
            </w:r>
          </w:p>
        </w:tc>
      </w:tr>
      <w:tr>
        <w:trPr>
          <w:trHeight w:val="43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Sandro Felipe Dos Santo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MAURA APARECIDA NERI ANDRADE</w:t>
            </w:r>
          </w:p>
        </w:tc>
      </w:tr>
      <w:tr>
        <w:trPr>
          <w:trHeight w:val="43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Gláucia A.Simão dos Santo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José Geraldo dos Santos</w:t>
            </w:r>
          </w:p>
        </w:tc>
      </w:tr>
      <w:tr>
        <w:trPr>
          <w:trHeight w:val="43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Ana Maria de Freita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LUIZ HENRIQUE GOMES HIGINO</w:t>
            </w:r>
          </w:p>
        </w:tc>
      </w:tr>
      <w:tr>
        <w:trPr>
          <w:trHeight w:val="43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Adair José Vita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tbl>
      <w:tblPr>
        <w:tblW w:w="15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740"/>
        <w:gridCol w:w="1900"/>
        <w:gridCol w:w="5740"/>
      </w:tblGrid>
      <w:tr>
        <w:trPr>
          <w:trHeight w:val="1614" w:hRule="atLeast"/>
        </w:trPr>
        <w:tc>
          <w:tcPr>
            <w:tcW w:w="1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8"/>
                <w:szCs w:val="48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lang w:val="pt-BR" w:eastAsia="pt-BR"/>
              </w:rPr>
              <w:t>MODALIDADE VIOLINO </w:t>
            </w:r>
          </w:p>
        </w:tc>
      </w:tr>
      <w:tr>
        <w:trPr>
          <w:trHeight w:val="1005" w:hRule="atLeast"/>
        </w:trPr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val="pt-BR"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val="pt-BR" w:eastAsia="pt-BR"/>
              </w:rPr>
              <w:t>Segunda Feira • MATUTINO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val="pt-BR"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val="pt-BR" w:eastAsia="pt-BR"/>
              </w:rPr>
              <w:t>Terça Feira • MATUTINO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7:30 as 8:3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LISMARA PATRICIA GOME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7:30 as 8:3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ANY KELLY RODRIGUES GOMES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ANA CAROLINA ROSA FERREIR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Natiele Anunciação Santiago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Elizabeth Madalena da Sil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Luiz Fernando Teles dos Santos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Guilherme Ferreira Gome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F762A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3F762A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JUARÊS TEIXEIRA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Helio Dias de Assi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F762A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3F762A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Miguel Angelo da Silva Romano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Iago Costa De Freita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F762A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3F762A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MARIENE SOARES COUTO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Aline do Espirito Santo Romã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tbl>
      <w:tblPr>
        <w:tblW w:w="15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740"/>
        <w:gridCol w:w="1900"/>
        <w:gridCol w:w="5740"/>
      </w:tblGrid>
      <w:tr>
        <w:trPr>
          <w:trHeight w:val="1005" w:hRule="atLeast"/>
        </w:trPr>
        <w:tc>
          <w:tcPr>
            <w:tcW w:w="1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val="pt-BR"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val="pt-BR" w:eastAsia="pt-BR"/>
              </w:rPr>
              <w:t>Segunda Feira • VESPERTINO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13:30 as 14:3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Alana Teles Policarp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14:30 as 15:3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Luiza Cristina da Silva Gandra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Renata Bonifacio Arauj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Murilo Vieira de Moura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Ana Luiza Machado Oliveir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Gabriel Alisson Martins da Silva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Inayhemili do rosário cot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Sofia Ferreira de Figueiredo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Ana Marcela Ramos Guimarãe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Ana Clara Rodrigues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Bruno de Azevedo Teixeir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Naiara Souza Jeronimo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Maria Eduarda Barbos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Elenice Aparecida de Souza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Yasmin de Paiva Arauj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Ana Beatriz Matheus Roch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6033"/>
        <w:gridCol w:w="1607"/>
        <w:gridCol w:w="6048"/>
      </w:tblGrid>
      <w:tr>
        <w:trPr>
          <w:trHeight w:val="1005" w:hRule="atLeast"/>
        </w:trPr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val="pt-BR"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val="pt-BR" w:eastAsia="pt-BR"/>
              </w:rPr>
              <w:t>Terça Feira • VESPERTINO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pt-BR"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val="pt-BR" w:eastAsia="pt-BR"/>
              </w:rPr>
              <w:t>Quarta Feira • VESPERTINO</w:t>
            </w:r>
          </w:p>
        </w:tc>
      </w:tr>
      <w:tr>
        <w:trPr>
          <w:trHeight w:val="43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13:30 as 14:3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Rosemar da Luz Martin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13:30 as 14:3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ALESSANDRA MARCIA COELHO PATRICIO</w:t>
            </w:r>
          </w:p>
        </w:tc>
      </w:tr>
      <w:tr>
        <w:trPr>
          <w:trHeight w:val="43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Lucia Da Conceição dos Santo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Luana Carolina Felix Moreira</w:t>
            </w:r>
          </w:p>
        </w:tc>
      </w:tr>
      <w:tr>
        <w:trPr>
          <w:trHeight w:val="43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LETICIA ARAÚJO HONORAT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ALICE HELEN FIRMO ROCHA MARTINS</w:t>
            </w:r>
          </w:p>
        </w:tc>
      </w:tr>
      <w:tr>
        <w:trPr>
          <w:trHeight w:val="43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Bianca Sofia Alves Araúj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Taina Ebert Pessoa Ferreira</w:t>
            </w:r>
          </w:p>
        </w:tc>
      </w:tr>
      <w:tr>
        <w:trPr>
          <w:trHeight w:val="43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KYARA SOUZA RIBEIR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Ana Carolina de Souza</w:t>
            </w:r>
          </w:p>
        </w:tc>
      </w:tr>
      <w:tr>
        <w:trPr>
          <w:trHeight w:val="43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Angela Maria Farah Estrel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Alice Novais Soare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5517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5517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tbl>
      <w:tblPr>
        <w:tblW w:w="15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3380"/>
      </w:tblGrid>
      <w:tr>
        <w:trPr>
          <w:trHeight w:val="1005" w:hRule="atLeast"/>
        </w:trPr>
        <w:tc>
          <w:tcPr>
            <w:tcW w:w="1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val="pt-BR"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val="pt-BR" w:eastAsia="pt-BR"/>
              </w:rPr>
              <w:t>Terça Feira • NOTURNO</w:t>
            </w:r>
          </w:p>
        </w:tc>
      </w:tr>
      <w:tr>
        <w:trPr>
          <w:trHeight w:val="43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20:00 as 21:00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 w:eastAsia="pt-BR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Sthefania Cristina De Araijo</w:t>
            </w:r>
          </w:p>
        </w:tc>
      </w:tr>
      <w:tr>
        <w:trPr>
          <w:trHeight w:val="43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Maria Luiza Araujo Silva</w:t>
            </w:r>
          </w:p>
        </w:tc>
      </w:tr>
      <w:tr>
        <w:trPr>
          <w:trHeight w:val="43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Julia Cecilia Meireles Azevedo de Morais</w:t>
            </w:r>
          </w:p>
        </w:tc>
      </w:tr>
      <w:tr>
        <w:trPr>
          <w:trHeight w:val="43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Laura Lopes Souza</w:t>
            </w:r>
          </w:p>
        </w:tc>
      </w:tr>
    </w:tbl>
    <w:p>
      <w:pPr>
        <w:pStyle w:val="Normal"/>
        <w:tabs>
          <w:tab w:val="clear" w:pos="708"/>
          <w:tab w:val="left" w:pos="5517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tbl>
      <w:tblPr>
        <w:tblW w:w="15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5740"/>
        <w:gridCol w:w="1900"/>
        <w:gridCol w:w="5740"/>
      </w:tblGrid>
      <w:tr>
        <w:trPr>
          <w:trHeight w:val="1005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pt-BR"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val="pt-BR" w:eastAsia="pt-BR"/>
              </w:rPr>
              <w:t>Quinta Feira • NOTURNO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F762A"/>
                <w:sz w:val="40"/>
                <w:szCs w:val="4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3F762A"/>
                <w:sz w:val="40"/>
                <w:szCs w:val="40"/>
                <w:lang w:val="pt-BR"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val="pt-BR" w:eastAsia="pt-BR"/>
              </w:rPr>
              <w:t>Sexta Feira • NOTURNO</w:t>
            </w:r>
          </w:p>
        </w:tc>
      </w:tr>
      <w:tr>
        <w:trPr>
          <w:trHeight w:val="43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19:00 as 20: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Pedro Henrique de Oliveira Luz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19:00 as 20: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Lucimara Aparecida Dias</w:t>
            </w:r>
          </w:p>
        </w:tc>
      </w:tr>
      <w:tr>
        <w:trPr>
          <w:trHeight w:val="43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Maria Alice de Oliveira Luz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Elisangela Maria de Lelis Araujo</w:t>
            </w:r>
          </w:p>
        </w:tc>
      </w:tr>
      <w:tr>
        <w:trPr>
          <w:trHeight w:val="43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Edmilson Motta da Luz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Miriamar Rosele Dos Santos Costa</w:t>
            </w:r>
          </w:p>
        </w:tc>
      </w:tr>
      <w:tr>
        <w:trPr>
          <w:trHeight w:val="43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WIR CAETANO FRANCISC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Mirian Vitoria dos Santos Costa</w:t>
            </w:r>
          </w:p>
        </w:tc>
      </w:tr>
      <w:tr>
        <w:trPr>
          <w:trHeight w:val="43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43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20:00 as 21: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Vinicius Correa Pastorin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20:00 as 21: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Gleice Meire Novais Ferreira</w:t>
            </w:r>
          </w:p>
        </w:tc>
      </w:tr>
      <w:tr>
        <w:trPr>
          <w:trHeight w:val="43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DAIANE CARLA DE SOUZ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Denise Paula Teixeira</w:t>
            </w:r>
          </w:p>
        </w:tc>
      </w:tr>
      <w:tr>
        <w:trPr>
          <w:trHeight w:val="43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Emilly Monara Mainetti Olimpi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Laura Pesso Lima Silveira</w:t>
            </w:r>
          </w:p>
        </w:tc>
      </w:tr>
      <w:tr>
        <w:trPr>
          <w:trHeight w:val="43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Ludmilia Daniela Lim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Claudia Gomes Tomaz</w:t>
            </w:r>
          </w:p>
        </w:tc>
      </w:tr>
    </w:tbl>
    <w:p>
      <w:pPr>
        <w:pStyle w:val="Normal"/>
        <w:tabs>
          <w:tab w:val="clear" w:pos="708"/>
          <w:tab w:val="left" w:pos="5517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00" cy="3111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0pt;height:24.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Foo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810" cy="1562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12.3pt;mso-wrap-distance-left:9.05pt;mso-wrap-distance-right:9.05pt;mso-wrap-distance-top:0pt;mso-wrap-distance-bottom:0pt;margin-top:0pt;mso-position-vertical-relative:text;margin-left:37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0" simplePos="0" locked="0" layoutInCell="0" allowOverlap="1" relativeHeight="34">
          <wp:simplePos x="0" y="0"/>
          <wp:positionH relativeFrom="margin">
            <wp:align>right</wp:align>
          </wp:positionH>
          <wp:positionV relativeFrom="paragraph">
            <wp:posOffset>-297815</wp:posOffset>
          </wp:positionV>
          <wp:extent cx="2124075" cy="68961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8" r="-2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67">
          <wp:simplePos x="0" y="0"/>
          <wp:positionH relativeFrom="margin">
            <wp:align>left</wp:align>
          </wp:positionH>
          <wp:positionV relativeFrom="paragraph">
            <wp:posOffset>-219075</wp:posOffset>
          </wp:positionV>
          <wp:extent cx="1854200" cy="64135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85" r="-29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85420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4z0">
    <w:name w:val="WW8Num4z0"/>
    <w:qFormat/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13:00Z</dcterms:created>
  <dc:creator>PMJM</dc:creator>
  <dc:description/>
  <dc:language>en-US</dc:language>
  <cp:lastModifiedBy>Vini Cota</cp:lastModifiedBy>
  <cp:lastPrinted>2023-05-09T08:38:00Z</cp:lastPrinted>
  <dcterms:modified xsi:type="dcterms:W3CDTF">2023-05-09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E7288E85A481F9F7AB65E51E2AEC7</vt:lpwstr>
  </property>
  <property fmtid="{D5CDD505-2E9C-101B-9397-08002B2CF9AE}" pid="3" name="KSOProductBuildVer">
    <vt:lpwstr>1046-11.2.0.11537</vt:lpwstr>
  </property>
</Properties>
</file>