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513588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8"/>
                            </w:tblGrid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8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5938414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NISTÉRIO DO TRABA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perintendência Regional do Trabalho em Minas Gerais </w:t>
                                    <w:br/>
                                    <w:t>Gabinete do Superinten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a dos Torneies, 596 – 8° Andar – CEP – 30120-054 Belo Horizonte - 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74.9pt;mso-wrap-distance-left:7.05pt;mso-wrap-distance-right:7.05pt;mso-wrap-distance-top:0pt;mso-wrap-distance-bottom:0pt;margin-top:107.3pt;mso-position-vertical-relative:page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8"/>
                      </w:tblGrid>
                      <w:tr>
                        <w:trPr>
                          <w:trHeight w:val="1498" w:hRule="exact"/>
                        </w:trPr>
                        <w:tc>
                          <w:tcPr>
                            <w:tcW w:w="8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bookmarkStart w:id="1" w:name="_Hlk5938414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NISTÉRIO DO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perintendência Regional do Trabalho em Minas Gerais </w:t>
                              <w:br/>
                              <w:t>Gabinete do Superintend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a dos Torneies, 596 – 8° Andar – CEP – 30120-054 Belo Horizonte - 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TERMO ADITIVO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ÊNIO MTE/SRTE-MG/N° 011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os 18 ( dezoito ) de dezembro de 2020, de um lado a SUPERINTENDÊNCIA REGIONAL DO TRABALHO EM MINAS GERAIS, situada na Rua dos Tamoios, 596 — Centro — na cidade de Belo Horizonte/MG, CEP — 30120-054, representada neste ato pelo seu Superintendente Regional do Trabalho em Minas Gerais, Sr. JOÃO CARLOS GONTIJO DE AMORIM, CPF — 162.017.016-72, CI-517.714 SSP/MG, no uso de suas atribuições, Conferidas pela Portaria n° 860 de 27/06/2016, daqui em diante denominado por SRTE/MG e do outro lado a PREFEITURA MUNICIPAL DE JOÃO MONLEVADE, CNPJ 18.401.059/0001-57, representada pela sua Prefeita Municipal SIMONE CARVALHO, portadora cia Carteira de Identidade n° MG 4.493.692 expedida pela SSP/MG, inscrita no CPF sob o n° 764.569.436-04, de ora em diante denominado MUNICÍPIO, tendo entre si, justo e acordado, resolvem celebrar o presente TERMO ADITIVO ao ACORDO DE COOPERAÇÃO TÉCNICA, sujeitando-se , no que couber, às disposições legais vigentes e suas alterações, mediante as cláusulas e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bookmarkStart w:id="2" w:name="_Hlk59384066"/>
      <w:bookmarkEnd w:id="2"/>
      <w:r>
        <w:rPr>
          <w:rFonts w:cs="Arial" w:ascii="Arial" w:hAnsi="Arial"/>
          <w:b/>
          <w:bCs/>
        </w:rPr>
        <w:t>CLÁUSULA PRIMEIRA: DO OBJETO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bookmarkStart w:id="3" w:name="_Hlk59384066"/>
      <w:bookmarkEnd w:id="3"/>
      <w:r>
        <w:rPr>
          <w:rFonts w:cs="Arial" w:ascii="Arial" w:hAnsi="Arial"/>
        </w:rPr>
        <w:t>O objeto do presente Termo Aditivo tem por finalidade a prorrogação do prazo de vigência até 31/12/2021.</w:t>
      </w:r>
      <w:r>
        <w:rPr/>
        <w:t xml:space="preserve"> </w:t>
      </w:r>
    </w:p>
    <w:p>
      <w:pPr>
        <w:pStyle w:val="Normal"/>
        <w:spacing w:lineRule="auto" w:line="360"/>
        <w:ind w:left="405" w:hanging="0"/>
        <w:jc w:val="center"/>
        <w:rPr/>
      </w:pPr>
      <w:r>
        <w:rPr>
          <w:rFonts w:cs="Arial" w:ascii="Arial" w:hAnsi="Arial"/>
          <w:b/>
          <w:bCs/>
        </w:rPr>
        <w:t>CLÁUSULA SEGUNDA: DA PUBLICAÇÃO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instrumento deverá ser publicado na imprensa oficial através de extrato, no prazo estabelecido no parágrafo único, do art. 61, da Lei 8.666/93.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5135880" cy="190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8"/>
                            </w:tblGrid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8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NISTÉRIO DO TRABAL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perintendência Regional do Trabalho em Minas Gerais </w:t>
                                    <w:br/>
                                    <w:t>Gabinete do Superinten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8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NISTÉRIO DO TRABA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perintendência Regional do Trabalho em Minas Gerais </w:t>
                                    <w:br/>
                                    <w:t>Gabinete do Superinten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a dos Torneies, 596 – 8° Andar – CEP – 30120-054 Belo Horizonte - 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49.8pt;mso-wrap-distance-left:7.05pt;mso-wrap-distance-right:7.05pt;mso-wrap-distance-top:0pt;mso-wrap-distance-bottom:0pt;margin-top:107.3pt;mso-position-vertical-relative:page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8"/>
                      </w:tblGrid>
                      <w:tr>
                        <w:trPr>
                          <w:trHeight w:val="1498" w:hRule="exact"/>
                        </w:trPr>
                        <w:tc>
                          <w:tcPr>
                            <w:tcW w:w="8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NISTÉRIO DO TRABALH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perintendência Regional do Trabalho em Minas Gerais </w:t>
                              <w:br/>
                              <w:t>Gabinete do Superintendente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8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NISTÉRIO DO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perintendência Regional do Trabalho em Minas Gerais </w:t>
                              <w:br/>
                              <w:t>Gabinete do Superintend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a dos Torneies, 596 – 8° Andar – CEP – 30120-054 Belo Horizonte - 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LÁUSULA TERCEIRA: DA RATIFIC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, desde que não conflitantes com o termo original, inclusive quanto ao foro, ratificando-as para fins de cumprimento das obrigações assumidas pelas pa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em 18 de dezembro de 2020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Carlos Gontijo de Amor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intendente Regional do Trabalho em Minas Gera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one Carvalh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160020</wp:posOffset>
                </wp:positionV>
                <wp:extent cx="1914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estemunhas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CPF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2220</wp:posOffset>
                </wp:positionH>
                <wp:positionV relativeFrom="paragraph">
                  <wp:posOffset>129540</wp:posOffset>
                </wp:positionV>
                <wp:extent cx="1914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CPF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76395</wp:posOffset>
          </wp:positionH>
          <wp:positionV relativeFrom="paragraph">
            <wp:posOffset>16510</wp:posOffset>
          </wp:positionV>
          <wp:extent cx="2357755" cy="83058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75790" cy="8693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2144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Ecxrodapefonte">
    <w:name w:val="ecxrodapefont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1:00Z</dcterms:created>
  <dc:creator>pmjm</dc:creator>
  <dc:description/>
  <dc:language>en-US</dc:language>
  <cp:lastModifiedBy>PMJM</cp:lastModifiedBy>
  <cp:lastPrinted>2019-11-28T13:42:00Z</cp:lastPrinted>
  <dcterms:modified xsi:type="dcterms:W3CDTF">2020-12-22T16:21:00Z</dcterms:modified>
  <cp:revision>2</cp:revision>
  <dc:subject/>
  <dc:title/>
</cp:coreProperties>
</file>