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</w:t>
      </w:r>
      <w:r>
        <w:rPr>
          <w:rFonts w:cs="Calibri" w:ascii="Calibri" w:hAnsi="Calibri"/>
          <w:b/>
          <w:lang w:val="pt-BR"/>
        </w:rPr>
        <w:t>I</w:t>
      </w:r>
      <w:r>
        <w:rPr>
          <w:rFonts w:cs="Calibri" w:ascii="Calibri" w:hAnsi="Calibri"/>
          <w:b/>
        </w:rPr>
        <w:t>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ÁRIO PROPOSTA </w:t>
      </w:r>
      <w:r>
        <w:rPr>
          <w:rFonts w:cs="Calibri" w:ascii="Calibri" w:hAnsi="Calibri"/>
          <w:b/>
          <w:spacing w:val="-43"/>
        </w:rPr>
        <w:t xml:space="preserve">  (</w:t>
      </w:r>
      <w:r>
        <w:rPr>
          <w:rFonts w:cs="Calibri" w:ascii="Calibri" w:hAnsi="Calibri"/>
          <w:b/>
        </w:rPr>
        <w:t xml:space="preserve"> PESSOA </w:t>
      </w:r>
      <w:r>
        <w:rPr>
          <w:rFonts w:cs="Calibri" w:ascii="Calibri" w:hAnsi="Calibri"/>
          <w:b/>
          <w:lang w:val="pt-BR"/>
        </w:rPr>
        <w:t>JURÍDICA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2" w:after="0"/>
        <w:ind w:right="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bs..: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enc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ulá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RIGATORIAM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gita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via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df.)</w:t>
      </w:r>
    </w:p>
    <w:p>
      <w:pPr>
        <w:pStyle w:val="Normal"/>
        <w:spacing w:before="2" w:after="0"/>
        <w:ind w:right="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68"/>
        <w:gridCol w:w="63"/>
        <w:gridCol w:w="130"/>
        <w:gridCol w:w="589"/>
        <w:gridCol w:w="426"/>
        <w:gridCol w:w="131"/>
        <w:gridCol w:w="577"/>
        <w:gridCol w:w="336"/>
        <w:gridCol w:w="81"/>
        <w:gridCol w:w="1001"/>
        <w:gridCol w:w="271"/>
        <w:gridCol w:w="717"/>
        <w:gridCol w:w="429"/>
        <w:gridCol w:w="284"/>
        <w:gridCol w:w="567"/>
        <w:gridCol w:w="709"/>
        <w:gridCol w:w="283"/>
        <w:gridCol w:w="1134"/>
        <w:gridCol w:w="992"/>
      </w:tblGrid>
      <w:tr>
        <w:trPr>
          <w:trHeight w:val="283" w:hRule="atLeast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as Monlevadenses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x.: Ação Formativa, Teatro ou Música, etc.)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de Demais Localidade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de Renome Estadu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 de artistas: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ão Social: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REPRESENTANTE LEGAL</w:t>
            </w:r>
          </w:p>
        </w:tc>
      </w:tr>
      <w:tr>
        <w:trPr>
          <w:trHeight w:val="9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:</w:t>
            </w:r>
          </w:p>
        </w:tc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Civil: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ã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Nascimento:</w:t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e Identidade: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/Função no grupo:</w:t>
            </w:r>
          </w:p>
        </w:tc>
      </w:tr>
      <w:tr>
        <w:trPr/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dereço Residencial: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/UF: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Fixo: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Celular: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EVENTO</w:t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úblico Alvo: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Indicativa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de Duração:</w:t>
            </w:r>
          </w:p>
        </w:tc>
      </w:tr>
      <w:tr>
        <w:trPr/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do Artista ou Grupo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completo dos demais artistas do grupo: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descrição da proposta: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talhamento e especificações </w:t>
            </w:r>
            <w:r>
              <w:rPr>
                <w:rFonts w:cs="Calibri" w:ascii="Calibri" w:hAnsi="Calibri"/>
                <w:b/>
                <w:shd w:fill="D0CECE" w:val="clear"/>
              </w:rPr>
              <w:t>do</w:t>
            </w:r>
            <w:r>
              <w:rPr>
                <w:rFonts w:cs="Calibri" w:ascii="Calibri" w:hAnsi="Calibri"/>
                <w:b/>
              </w:rPr>
              <w:t xml:space="preserve"> espaço a ser utilizado: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hamento e especificações do material a ser utilizado na montagem, se for o caso: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o previsto para montagem :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previsto para desmontag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Bruto (conforme a subcategoria):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por extenso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ÇÃO: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verá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ser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nominal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ópri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oponente/contratado,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nã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send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dmitid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presentaçã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42"/>
              </w:rPr>
              <w:t xml:space="preserve"> </w:t>
            </w:r>
            <w:r>
              <w:rPr>
                <w:rFonts w:cs="Calibri" w:ascii="Calibri" w:hAnsi="Calibri"/>
              </w:rPr>
              <w:t>conjunt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sso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ísica, ne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nta 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ssoa físic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a 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oponent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esso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jurídica 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vice-versa.</w:t>
            </w:r>
          </w:p>
        </w:tc>
      </w:tr>
      <w:tr>
        <w:trPr>
          <w:trHeight w:val="205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r da conta:</w:t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a conta: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ígito: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ção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us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imagem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fin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ivulgaçã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ublicida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rabalh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cim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oposto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no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term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111</w:t>
            </w:r>
            <w:r>
              <w:rPr>
                <w:rFonts w:cs="Calibri" w:ascii="Calibri" w:hAnsi="Calibri"/>
                <w:spacing w:val="-42"/>
              </w:rPr>
              <w:t xml:space="preserve">   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Le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8.666/1993.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eclar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tod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informaçõ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restada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sã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verdadeir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el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m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responsabiliz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ara tod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efeit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egais.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110" w:leader="none"/>
          <w:tab w:val="left" w:pos="1692" w:leader="none"/>
          <w:tab w:val="left" w:pos="2319" w:leader="none"/>
        </w:tabs>
        <w:spacing w:lineRule="auto" w:line="360" w:before="59" w:after="0"/>
        <w:ind w:left="12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816" w:leader="none"/>
        </w:tabs>
        <w:spacing w:lineRule="auto" w:line="360" w:before="59" w:after="0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inatura: </w:t>
      </w:r>
      <w:r>
        <w:rPr>
          <w:rFonts w:cs="Calibri" w:ascii="Calibri" w:hAnsi="Calibri"/>
          <w:b/>
          <w:w w:val="9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ÁRIO PROPOSTA </w:t>
      </w:r>
      <w:r>
        <w:rPr>
          <w:rFonts w:cs="Calibri" w:ascii="Calibri" w:hAnsi="Calibri"/>
          <w:b/>
          <w:spacing w:val="-43"/>
        </w:rPr>
        <w:t xml:space="preserve">  (</w:t>
      </w:r>
      <w:r>
        <w:rPr>
          <w:rFonts w:cs="Calibri" w:ascii="Calibri" w:hAnsi="Calibri"/>
          <w:b/>
        </w:rPr>
        <w:t xml:space="preserve"> PESSOA FÍSICA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2" w:after="0"/>
        <w:ind w:right="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bs..: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enc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ulá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RIGATORIAM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gita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via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df.)</w:t>
      </w:r>
    </w:p>
    <w:p>
      <w:pPr>
        <w:pStyle w:val="Normal"/>
        <w:spacing w:before="2" w:after="0"/>
        <w:ind w:right="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"/>
        <w:gridCol w:w="63"/>
        <w:gridCol w:w="130"/>
        <w:gridCol w:w="589"/>
        <w:gridCol w:w="426"/>
        <w:gridCol w:w="131"/>
        <w:gridCol w:w="577"/>
        <w:gridCol w:w="336"/>
        <w:gridCol w:w="81"/>
        <w:gridCol w:w="1001"/>
        <w:gridCol w:w="271"/>
        <w:gridCol w:w="717"/>
        <w:gridCol w:w="429"/>
        <w:gridCol w:w="284"/>
        <w:gridCol w:w="567"/>
        <w:gridCol w:w="709"/>
        <w:gridCol w:w="283"/>
        <w:gridCol w:w="1134"/>
        <w:gridCol w:w="992"/>
      </w:tblGrid>
      <w:tr>
        <w:trPr>
          <w:trHeight w:val="283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as Monlevadenses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x.: Ação Formativa, Teatro ou Música, etc.)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de Demais Localidade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as de Renome Estadu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 de artistas: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:</w:t>
            </w:r>
          </w:p>
        </w:tc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Civil: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ã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Nascimento:</w:t>
            </w:r>
          </w:p>
        </w:tc>
      </w:tr>
      <w:tr>
        <w:trPr/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e Identidade: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/Função no grupo:</w:t>
            </w:r>
          </w:p>
        </w:tc>
      </w:tr>
      <w:tr>
        <w:trPr/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dereço Residencial: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/UF: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</w:tc>
      </w:tr>
      <w:tr>
        <w:trPr/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Fixo: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Celular: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EVENTO</w:t>
            </w:r>
          </w:p>
        </w:tc>
      </w:tr>
      <w:tr>
        <w:trPr/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úblico Alvo: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Indicativa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de Duração:</w:t>
            </w:r>
          </w:p>
        </w:tc>
      </w:tr>
      <w:tr>
        <w:trPr/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do Artista ou Grupo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completo dos demais artistas do grupo: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descrição da proposta: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talhamento e especificações </w:t>
            </w:r>
            <w:r>
              <w:rPr>
                <w:rFonts w:cs="Calibri" w:ascii="Calibri" w:hAnsi="Calibri"/>
                <w:b/>
                <w:shd w:fill="D0CECE" w:val="clear"/>
              </w:rPr>
              <w:t>do</w:t>
            </w:r>
            <w:r>
              <w:rPr>
                <w:rFonts w:cs="Calibri" w:ascii="Calibri" w:hAnsi="Calibri"/>
                <w:b/>
              </w:rPr>
              <w:t xml:space="preserve"> espaço a ser utilizado: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hamento e especificações do material a ser utilizado na montagem, se for o caso: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o previsto para montagem :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previsto para desmontag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Bruto (conforme a subcategoria):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por extenso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ÇÃO: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verá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ser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nominal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ópri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oponente/contratado,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nã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send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dmitid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presentaçã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42"/>
              </w:rPr>
              <w:t xml:space="preserve"> </w:t>
            </w:r>
            <w:r>
              <w:rPr>
                <w:rFonts w:cs="Calibri" w:ascii="Calibri" w:hAnsi="Calibri"/>
              </w:rPr>
              <w:t>conjunt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sso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ísica, ne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nta 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ssoa físic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ara 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oponent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esso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jurídica 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vice-versa.</w:t>
            </w:r>
          </w:p>
        </w:tc>
      </w:tr>
      <w:tr>
        <w:trPr>
          <w:trHeight w:val="205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r da conta:</w:t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a conta: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ígito: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ção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us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imagem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fin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ivulgaçã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ublicidad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rabalh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cim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roposto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no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term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111</w:t>
            </w:r>
            <w:r>
              <w:rPr>
                <w:rFonts w:cs="Calibri" w:ascii="Calibri" w:hAnsi="Calibri"/>
                <w:spacing w:val="-42"/>
              </w:rPr>
              <w:t xml:space="preserve">   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Le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8.666/1993.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eclar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tod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informaçõ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restada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sã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verdadeir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ela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m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responsabiliz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ara tod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efeito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egais.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  <w:tab w:val="left" w:pos="1692" w:leader="none"/>
          <w:tab w:val="left" w:pos="2319" w:leader="none"/>
        </w:tabs>
        <w:spacing w:lineRule="auto" w:line="360" w:before="59" w:after="0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u w:val="single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08" w:top="1701" w:footer="74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16" w:leader="none"/>
        </w:tabs>
        <w:spacing w:lineRule="auto" w:line="360" w:before="59" w:after="0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inatura: </w:t>
      </w:r>
      <w:r>
        <w:rPr>
          <w:rFonts w:cs="Calibri" w:ascii="Calibri" w:hAnsi="Calibri"/>
          <w:b/>
          <w:w w:val="9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ab/>
      </w:r>
    </w:p>
    <w:p>
      <w:pPr>
        <w:pStyle w:val="Heading3"/>
        <w:spacing w:before="59" w:after="0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VI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A DE DECLARAÇÃO DE INEXISTÊNCIA DE EMPREGADO MENOR NO QUADRO DA EMPRESA E</w:t>
      </w:r>
      <w:r>
        <w:rPr>
          <w:rFonts w:cs="Calibri" w:ascii="Calibri" w:hAnsi="Calibri"/>
          <w:b/>
          <w:spacing w:val="-45"/>
        </w:rPr>
        <w:t xml:space="preserve"> </w:t>
      </w:r>
      <w:r>
        <w:rPr>
          <w:rFonts w:cs="Calibri" w:ascii="Calibri" w:hAnsi="Calibri"/>
          <w:b/>
        </w:rPr>
        <w:t>INEXISTÊNCI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 FAT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MPEDITIV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AR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HABILITAÇÃ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GADOR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SSO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RÍDI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  <w:r>
        <w:rPr>
          <w:rFonts w:cs="Calibri" w:ascii="Calibri" w:hAnsi="Calibri"/>
          <w:spacing w:val="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crito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 CNPJ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,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8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médio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u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sentante</w:t>
      </w:r>
      <w:r>
        <w:rPr>
          <w:rFonts w:cs="Calibri" w:ascii="Calibri" w:hAnsi="Calibri"/>
          <w:spacing w:val="8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,</w:t>
      </w:r>
      <w:r>
        <w:rPr>
          <w:rFonts w:cs="Calibri" w:ascii="Calibri" w:hAnsi="Calibri"/>
          <w:spacing w:val="8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(a)</w:t>
      </w:r>
      <w:r>
        <w:rPr>
          <w:rFonts w:cs="Calibri" w:ascii="Calibri" w:hAnsi="Calibri"/>
          <w:spacing w:val="8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r(a) ..........................................................................................................................., portador(a) da Carteira de Identidade nº ........................................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 .................................................................</w:t>
      </w:r>
    </w:p>
    <w:p>
      <w:pPr>
        <w:pStyle w:val="TextBody"/>
        <w:spacing w:lineRule="auto" w:line="360"/>
        <w:ind w:left="1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,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s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ção vigent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TextBody"/>
        <w:spacing w:lineRule="auto" w:line="360" w:before="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18" w:leader="none"/>
          <w:tab w:val="left" w:pos="4639" w:leader="none"/>
        </w:tabs>
        <w:spacing w:lineRule="auto" w:line="360"/>
        <w:ind w:left="122" w:firstLine="48"/>
        <w:rPr>
          <w:rFonts w:ascii="Calibri" w:hAnsi="Calibri" w:cs="Calibri"/>
        </w:rPr>
      </w:pPr>
      <w:r>
        <w:rPr>
          <w:rFonts w:cs="Calibri" w:ascii="Calibri" w:hAnsi="Calibri"/>
        </w:rPr>
        <w:t>Para fins do disposto no inciso V do art. 27 da Lei nº 8.666, de 21 de junho de 1993, acrescido pe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e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nº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9.854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27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outubr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1999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mpreg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en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(dezoito)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n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noturn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igoso ou insalubre e não emprega menor de 16 (dezesseis) anos. Ressalva: emprega menor, a partir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quatorze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o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diç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rendi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.</w:t>
      </w:r>
    </w:p>
    <w:p>
      <w:pPr>
        <w:pStyle w:val="TextBody"/>
        <w:spacing w:lineRule="auto" w:line="360" w:before="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60"/>
        <w:ind w:left="182" w:hanging="0"/>
        <w:rPr>
          <w:rFonts w:ascii="Calibri" w:hAnsi="Calibri" w:cs="Calibri"/>
        </w:rPr>
      </w:pPr>
      <w:r>
        <w:rPr>
          <w:rFonts w:cs="Calibri" w:ascii="Calibri" w:hAnsi="Calibri"/>
        </w:rPr>
        <w:t>Até a presente data inexiste(m) fato(s) impeditivo(s) para a sua habilitação no presente proc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itatóri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an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rigatorieda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 declar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corrênci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erior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senta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/Carimb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08" w:top="1701" w:footer="748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servação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irmativo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sal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ima.)</w:t>
      </w:r>
    </w:p>
    <w:p>
      <w:pPr>
        <w:pStyle w:val="Heading1"/>
        <w:ind w:left="4241" w:hanging="0"/>
        <w:rPr>
          <w:rFonts w:ascii="Calibri" w:hAnsi="Calibri" w:cs="Calibri"/>
        </w:rPr>
      </w:pPr>
      <w:r>
        <w:rPr>
          <w:rFonts w:cs="Calibri" w:ascii="Calibri" w:hAnsi="Calibri"/>
        </w:rPr>
        <w:t>ANEXO VII</w:t>
      </w:r>
    </w:p>
    <w:p>
      <w:pPr>
        <w:pStyle w:val="Normal"/>
        <w:spacing w:lineRule="auto" w:line="235" w:before="3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NÃO ENQUADRAMENTO NA CONDIÇÃO DE EMPREGADOR</w:t>
      </w:r>
    </w:p>
    <w:p>
      <w:pPr>
        <w:pStyle w:val="Normal"/>
        <w:spacing w:lineRule="auto" w:line="235" w:before="3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pacing w:val="-47"/>
        </w:rPr>
        <w:t xml:space="preserve"> </w:t>
      </w:r>
      <w:r>
        <w:rPr>
          <w:rFonts w:cs="Calibri" w:ascii="Calibri" w:hAnsi="Calibri"/>
          <w:b/>
        </w:rPr>
        <w:t>(CERTIFICAÇÃ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EGULARIDADE JUNT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AO FGTS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37" w:leader="dot"/>
        </w:tabs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</w:t>
        <w:tab/>
        <w:t>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81"/>
        </w:rPr>
        <w:t xml:space="preserve"> </w:t>
      </w: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82"/>
        </w:rPr>
        <w:t xml:space="preserve"> </w:t>
      </w:r>
      <w:r>
        <w:rPr>
          <w:rFonts w:cs="Calibri" w:ascii="Calibri" w:hAnsi="Calibri"/>
        </w:rPr>
        <w:t>........................................................................,</w:t>
      </w:r>
      <w:r>
        <w:rPr>
          <w:rFonts w:cs="Calibri" w:ascii="Calibri" w:hAnsi="Calibri"/>
          <w:spacing w:val="83"/>
        </w:rPr>
        <w:t xml:space="preserve"> </w:t>
      </w:r>
      <w:r>
        <w:rPr>
          <w:rFonts w:cs="Calibri" w:ascii="Calibri" w:hAnsi="Calibri"/>
        </w:rPr>
        <w:t>portador(a)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88"/>
        </w:rPr>
        <w:t xml:space="preserve"> </w:t>
      </w:r>
      <w:r>
        <w:rPr>
          <w:rFonts w:cs="Calibri" w:ascii="Calibri" w:hAnsi="Calibri"/>
        </w:rPr>
        <w:t>Carteira</w:t>
      </w:r>
      <w:r>
        <w:rPr>
          <w:rFonts w:cs="Calibri" w:ascii="Calibri" w:hAnsi="Calibri"/>
          <w:spacing w:val="83"/>
        </w:rPr>
        <w:t xml:space="preserve"> </w:t>
      </w:r>
      <w:r>
        <w:rPr>
          <w:rFonts w:cs="Calibri" w:ascii="Calibri" w:hAnsi="Calibri"/>
        </w:rPr>
        <w:t>d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" w:after="0"/>
        <w:ind w:left="405" w:right="6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dade nº .......................................................... DECLARO para os devidos fins que não 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enquadr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na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condiçõe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mpregado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missã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ertificad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egularida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junt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GT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ena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º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té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nexiste(m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ato(s)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mpeditivo(s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habilitação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itatóri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rigatorie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lar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corrênci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sterior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ind w:left="683" w:hanging="0"/>
        <w:rPr>
          <w:rFonts w:ascii="Calibri" w:hAnsi="Calibri" w:cs="Calibri"/>
        </w:rPr>
      </w:pPr>
      <w:r>
        <w:rPr>
          <w:rFonts w:cs="Calibri" w:ascii="Calibri" w:hAnsi="Calibri"/>
        </w:rPr>
        <w:t>(dat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08" w:top="1701" w:footer="74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83" w:hanging="0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ível</w:t>
      </w:r>
    </w:p>
    <w:p>
      <w:pPr>
        <w:pStyle w:val="Heading3"/>
        <w:spacing w:before="59" w:after="0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I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ÇÃ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AI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RESPONSÁVEIS</w:t>
      </w:r>
    </w:p>
    <w:p>
      <w:pPr>
        <w:pStyle w:val="Normal"/>
        <w:spacing w:before="58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AS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ARTICIPANT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MENO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18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DEZOITO)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NOS</w:t>
      </w:r>
    </w:p>
    <w:p>
      <w:pPr>
        <w:pStyle w:val="Normal"/>
        <w:spacing w:before="58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311" w:leader="none"/>
          <w:tab w:val="left" w:pos="3036" w:leader="none"/>
          <w:tab w:val="left" w:pos="4958" w:leader="none"/>
          <w:tab w:val="left" w:pos="5593" w:leader="none"/>
          <w:tab w:val="left" w:pos="6921" w:leader="none"/>
          <w:tab w:val="left" w:pos="9078" w:leader="none"/>
        </w:tabs>
        <w:spacing w:lineRule="auto" w:line="360" w:before="59" w:after="0"/>
        <w:ind w:left="122" w:right="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ós)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ficad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)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dad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(pai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ã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)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ável(is)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(ais)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(da)</w:t>
      </w:r>
      <w:r>
        <w:rPr>
          <w:rFonts w:cs="Calibri" w:ascii="Calibri" w:hAnsi="Calibri"/>
          <w:spacing w:val="8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or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______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teir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dade</w:t>
      </w:r>
      <w:r>
        <w:rPr>
          <w:rFonts w:cs="Calibri" w:ascii="Calibri" w:hAnsi="Calibri"/>
          <w:spacing w:val="-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  <w:u w:val="single"/>
        </w:rPr>
        <w:tab/>
        <w:softHyphen/>
        <w:softHyphen/>
        <w:softHyphen/>
        <w:softHyphen/>
        <w:softHyphen/>
        <w:softHyphen/>
        <w:softHyphen/>
        <w:softHyphen/>
        <w:t xml:space="preserve">    __________________________ 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Órgão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edidor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(ou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ro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vil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_______________________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cid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)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os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 de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UTORIZO(AMOS)</w:t>
      </w:r>
      <w:r>
        <w:rPr>
          <w:rFonts w:cs="Calibri" w:ascii="Calibri" w:hAnsi="Calibri"/>
          <w:b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ipaçã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proposta </w:t>
      </w:r>
      <w:r>
        <w:rPr>
          <w:rFonts w:cs="Calibri" w:ascii="Calibri" w:hAnsi="Calibri"/>
          <w:b/>
          <w:sz w:val="22"/>
          <w:szCs w:val="22"/>
          <w:u w:val="single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, a realizar-se na cidade de JOÃO MONLEVADE, em Minas Gerais, nos eventos culturais </w:t>
      </w:r>
      <w:r>
        <w:rPr>
          <w:rFonts w:cs="Calibri" w:ascii="Calibri" w:hAnsi="Calibri"/>
          <w:spacing w:val="-1"/>
          <w:sz w:val="22"/>
          <w:szCs w:val="22"/>
        </w:rPr>
        <w:t>organizad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UNDAÇÃO CASA DE CULTUR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umi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da a responsabilidade pela presente autorização e participação da criança/adolescente. Declaro (amos)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nda, por meio do presente termo, estar (mos) ciente (s) das atividades a serem desenvolvidas pelo (a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olescente/ criança, quai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jam: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</w:t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right="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dade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mos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çã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irmo(amos)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acidade</w:t>
      </w:r>
      <w:r>
        <w:rPr>
          <w:rFonts w:cs="Calibri" w:ascii="Calibri" w:hAnsi="Calibri"/>
          <w:spacing w:val="-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ações.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840</wp:posOffset>
                </wp:positionH>
                <wp:positionV relativeFrom="paragraph">
                  <wp:posOffset>39370</wp:posOffset>
                </wp:positionV>
                <wp:extent cx="5286375" cy="150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11.85pt;mso-wrap-distance-left:9.05pt;mso-wrap-distance-right:9.05pt;mso-wrap-distance-top:0pt;mso-wrap-distance-bottom:0pt;margin-top:3.1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840</wp:posOffset>
                </wp:positionH>
                <wp:positionV relativeFrom="paragraph">
                  <wp:posOffset>176530</wp:posOffset>
                </wp:positionV>
                <wp:extent cx="5285105" cy="149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49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11.8pt;mso-wrap-distance-left:9.05pt;mso-wrap-distance-right:9.05pt;mso-wrap-distance-top:0pt;mso-wrap-distance-bottom:0pt;margin-top:13.9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840</wp:posOffset>
                </wp:positionH>
                <wp:positionV relativeFrom="paragraph">
                  <wp:posOffset>173990</wp:posOffset>
                </wp:positionV>
                <wp:extent cx="5285105" cy="1631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12.85pt;mso-wrap-distance-left:9.05pt;mso-wrap-distance-right:9.05pt;mso-wrap-distance-top:0pt;mso-wrap-distance-bottom:0pt;margin-top:13.7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: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2695</wp:posOffset>
                </wp:positionH>
                <wp:positionV relativeFrom="paragraph">
                  <wp:posOffset>165100</wp:posOffset>
                </wp:positionV>
                <wp:extent cx="4540250" cy="181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pt;height:14.3pt;mso-wrap-distance-left:9.05pt;mso-wrap-distance-right:9.05pt;mso-wrap-distance-top:0pt;mso-wrap-distance-bottom:0pt;margin-top:13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o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9770</wp:posOffset>
                </wp:positionH>
                <wp:positionV relativeFrom="paragraph">
                  <wp:posOffset>169545</wp:posOffset>
                </wp:positionV>
                <wp:extent cx="3813810" cy="181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pt;height:14.3pt;mso-wrap-distance-left:9.05pt;mso-wrap-distance-right:9.05pt;mso-wrap-distance-top:0pt;mso-wrap-distance-bottom:0pt;margin-top:13.3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o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DD)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TextBody"/>
        <w:spacing w:before="59" w:after="0"/>
        <w:ind w:left="122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)</w:t>
      </w:r>
    </w:p>
    <w:p>
      <w:pPr>
        <w:pStyle w:val="TextBody"/>
        <w:spacing w:before="59" w:after="0"/>
        <w:ind w:left="122" w:right="8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660</wp:posOffset>
                </wp:positionH>
                <wp:positionV relativeFrom="paragraph">
                  <wp:posOffset>45720</wp:posOffset>
                </wp:positionV>
                <wp:extent cx="5202555" cy="150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11.85pt;mso-wrap-distance-left:9.05pt;mso-wrap-distance-right:9.05pt;mso-wrap-distance-top:0pt;mso-wrap-distance-bottom:0pt;margin-top:3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655</wp:posOffset>
                </wp:positionH>
                <wp:positionV relativeFrom="paragraph">
                  <wp:posOffset>6985</wp:posOffset>
                </wp:positionV>
                <wp:extent cx="5323205" cy="150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11.85pt;mso-wrap-distance-left:9.05pt;mso-wrap-distance-right:9.05pt;mso-wrap-distance-top:0pt;mso-wrap-distance-bottom:0pt;margin-top:0.5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655</wp:posOffset>
                </wp:positionH>
                <wp:positionV relativeFrom="paragraph">
                  <wp:posOffset>26035</wp:posOffset>
                </wp:positionV>
                <wp:extent cx="5323205" cy="194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15.3pt;mso-wrap-distance-left:9.05pt;mso-wrap-distance-right:9.05pt;mso-wrap-distance-top:0pt;mso-wrap-distance-bottom:0pt;margin-top:2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3330</wp:posOffset>
                </wp:positionH>
                <wp:positionV relativeFrom="paragraph">
                  <wp:posOffset>30480</wp:posOffset>
                </wp:positionV>
                <wp:extent cx="4622165" cy="181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14.3pt;mso-wrap-distance-left:9.05pt;mso-wrap-distance-right:9.05pt;mso-wrap-distance-top:0pt;mso-wrap-distance-bottom:0pt;margin-top:2.4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885</wp:posOffset>
                </wp:positionH>
                <wp:positionV relativeFrom="paragraph">
                  <wp:posOffset>172720</wp:posOffset>
                </wp:positionV>
                <wp:extent cx="3863975" cy="181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14.3pt;mso-wrap-distance-left:9.05pt;mso-wrap-distance-right:9.05pt;mso-wrap-distance-top:0pt;mso-wrap-distance-bottom:0pt;margin-top:13.6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o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DD)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9" w:after="0"/>
        <w:ind w:left="122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08" w:top="1701" w:footer="748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ind w:left="122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)</w:t>
      </w:r>
    </w:p>
    <w:p>
      <w:pPr>
        <w:pStyle w:val="Heading3"/>
        <w:spacing w:before="58" w:after="0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X</w:t>
      </w:r>
    </w:p>
    <w:p>
      <w:pPr>
        <w:pStyle w:val="Normal"/>
        <w:tabs>
          <w:tab w:val="clear" w:pos="720"/>
          <w:tab w:val="left" w:pos="8210" w:leader="none"/>
        </w:tabs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CESSÃ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US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IMAGEM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VOZ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 Termo de Cessão de Uso de Imagem e Voz e tendo em vista o disposto na  Lei Federal nº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.610, de 19/12/1998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,                           </w:t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_________________________________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ã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ha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agem e voz, na íntegra ou de seus extratos, trechos ou partes, a partir desta data e isento de qualqu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ônus, do produto da proposta cultural de </w:t>
      </w:r>
      <w:r>
        <w:rPr>
          <w:rFonts w:cs="Calibri" w:ascii="Calibri" w:hAnsi="Calibri"/>
          <w:spacing w:val="-1"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>, _________________________________________________________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exigibilidade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º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3/2022.</w:t>
      </w:r>
    </w:p>
    <w:p>
      <w:pPr>
        <w:pStyle w:val="TextBody"/>
        <w:spacing w:lineRule="auto" w:line="360" w:before="9" w:after="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o à FUNDAÇÃO CASA DE CULTURA todos os direitos de uso de imagem e voz 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údo da proposta cultural acima referenciada, como parte integrante do edital acima referi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ibi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odu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du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tribuição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missão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fusã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çã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ú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proposta cultural ao público, em território nacional ou internacional, por qualquer formato ou mei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tamente ou por meio de terceiros, mantidos os créditos da proposta, sem que isso implique direito 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cepçã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qualqu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.</w:t>
      </w:r>
    </w:p>
    <w:p>
      <w:pPr>
        <w:pStyle w:val="TextBody"/>
        <w:spacing w:lineRule="auto" w:line="360" w:before="8" w:after="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3" w:firstLine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cessão gratuita, por ser parcial e não exclusiva, implica que o(s) CEDENTE(S) pode(m) utilizar o</w:t>
      </w:r>
      <w:r>
        <w:rPr>
          <w:rFonts w:cs="Calibri" w:ascii="Calibri" w:hAnsi="Calibri"/>
          <w:spacing w:val="-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to final nos diversos tipos de modalidades, inclusive, comercialmente, mesmo estando em vigor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.</w:t>
      </w:r>
    </w:p>
    <w:p>
      <w:pPr>
        <w:pStyle w:val="TextBody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357" w:leader="none"/>
          <w:tab w:val="left" w:pos="4027" w:leader="none"/>
        </w:tabs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MONLEVADE,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t-BR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408" w:top="1701" w:footer="748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Assinatura</w:t>
      </w:r>
    </w:p>
    <w:p>
      <w:pPr>
        <w:pStyle w:val="Heading1"/>
        <w:ind w:left="2428" w:right="2557" w:firstLine="3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X</w:t>
      </w:r>
    </w:p>
    <w:p>
      <w:pPr>
        <w:pStyle w:val="Heading1"/>
        <w:ind w:left="0" w:right="3" w:hanging="1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 DE REPRESENTAÇÃO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RUP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ÍSTIC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LIZADOS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mbria Math" w:cs="Calibri" w:ascii="Calibri" w:hAnsi="Calibri"/>
          <w:color w:val="252525"/>
        </w:rPr>
        <w:t>(quando o proponente  representar banda, grupo ou qualquer outro coletivo)</w:t>
      </w:r>
    </w:p>
    <w:p>
      <w:pPr>
        <w:pStyle w:val="TextBody"/>
        <w:spacing w:before="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GRUP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ÍSTICO: ________________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PROJETO: ______________________________________________________________________________</w:t>
      </w:r>
    </w:p>
    <w:p>
      <w:pPr>
        <w:pStyle w:val="Normal"/>
        <w:spacing w:lineRule="auto" w:line="360" w:before="1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REPRESENTA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MB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RUPO: 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IDENTIDA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ENDEREÇ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_</w:t>
      </w:r>
    </w:p>
    <w:p>
      <w:pPr>
        <w:pStyle w:val="Normal"/>
        <w:spacing w:lineRule="auto" w:line="360" w:before="1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TELEF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646" w:firstLine="7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eclarantes abaixo assinados, integrantes do grupo artístico, elegem a pessoa indicada 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mp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REPRESENTANTE”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torgando-l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der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z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mpr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imen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igidos nas diferentes etapas do edital, inclusive assinatura dos contratos com a FUNDAÇÃO CASA DE CULTUR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oc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icaçõe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de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um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romissos,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obrigações, transigir, receber pagamentos e dar quitação, renunciar direitos e qualquer outro 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cionado a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feri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ertame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19"/>
        <w:gridCol w:w="1870"/>
        <w:gridCol w:w="1868"/>
        <w:gridCol w:w="1867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5"/>
        <w:ind w:left="122" w:right="648" w:firstLine="7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larant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corr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daçõ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icip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istas 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ita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spacing w:before="1" w:after="0"/>
        <w:ind w:left="683" w:hanging="0"/>
        <w:rPr>
          <w:rFonts w:ascii="Calibri" w:hAnsi="Calibri" w:cs="Calibri"/>
        </w:rPr>
      </w:pPr>
      <w:r>
        <w:rPr>
          <w:rFonts w:cs="Calibri" w:ascii="Calibri" w:hAnsi="Calibri"/>
        </w:rPr>
        <w:t>(dat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122" w:right="3" w:hanging="0"/>
        <w:rPr>
          <w:rFonts w:ascii="Calibri" w:hAnsi="Calibri" w:cs="Calibri"/>
          <w:spacing w:val="-47"/>
        </w:rPr>
      </w:pPr>
      <w:r>
        <w:rPr>
          <w:rFonts w:cs="Calibri" w:ascii="Calibri" w:hAnsi="Calibri"/>
        </w:rPr>
        <w:t>Assinatura do Requerente</w:t>
      </w:r>
      <w:r>
        <w:rPr>
          <w:rFonts w:cs="Calibri" w:ascii="Calibri" w:hAnsi="Calibri"/>
          <w:spacing w:val="-47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408" w:top="1701" w:footer="74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imbo de CNPJ</w:t>
      </w:r>
    </w:p>
    <w:p>
      <w:pPr>
        <w:pStyle w:val="Heading1"/>
        <w:spacing w:before="4" w:after="0"/>
        <w:ind w:left="385" w:right="9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XI</w:t>
      </w:r>
    </w:p>
    <w:p>
      <w:pPr>
        <w:pStyle w:val="Heading1"/>
        <w:spacing w:before="4" w:after="0"/>
        <w:ind w:left="385" w:right="9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IDÊNCIA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2" w:leader="none"/>
        </w:tabs>
        <w:ind w:left="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  <w:b/>
          <w:spacing w:val="41"/>
        </w:rPr>
        <w:t xml:space="preserve"> </w:t>
      </w:r>
      <w:r>
        <w:rPr>
          <w:rFonts w:cs="Calibri" w:ascii="Calibri" w:hAnsi="Calibri"/>
          <w:b/>
        </w:rPr>
        <w:t>completo</w:t>
      </w:r>
      <w:r>
        <w:rPr>
          <w:rFonts w:cs="Calibri" w:ascii="Calibri" w:hAnsi="Calibri"/>
          <w:b/>
          <w:spacing w:val="39"/>
        </w:rPr>
        <w:t xml:space="preserve"> </w:t>
      </w:r>
      <w:r>
        <w:rPr>
          <w:rFonts w:cs="Calibri" w:ascii="Calibri" w:hAnsi="Calibri"/>
          <w:b/>
        </w:rPr>
        <w:t>sem</w:t>
      </w:r>
      <w:r>
        <w:rPr>
          <w:rFonts w:cs="Calibri" w:ascii="Calibri" w:hAnsi="Calibri"/>
          <w:b/>
          <w:spacing w:val="42"/>
        </w:rPr>
        <w:t xml:space="preserve"> </w:t>
      </w:r>
      <w:r>
        <w:rPr>
          <w:rFonts w:cs="Calibri" w:ascii="Calibri" w:hAnsi="Calibri"/>
          <w:b/>
        </w:rPr>
        <w:t>abreviação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portador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(a)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G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nº</w:t>
      </w:r>
    </w:p>
    <w:p>
      <w:pPr>
        <w:pStyle w:val="Normal"/>
        <w:spacing w:lineRule="auto" w:line="355" w:before="134" w:after="0"/>
        <w:ind w:left="122" w:right="5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ab/>
        <w:tab/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spacing w:val="69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68"/>
        </w:rPr>
        <w:t xml:space="preserve"> </w:t>
      </w:r>
      <w:r>
        <w:rPr>
          <w:rFonts w:cs="Calibri" w:ascii="Calibri" w:hAnsi="Calibri"/>
          <w:b/>
        </w:rPr>
        <w:t>carteira</w:t>
      </w:r>
      <w:r>
        <w:rPr>
          <w:rFonts w:cs="Calibri" w:ascii="Calibri" w:hAnsi="Calibri"/>
          <w:b/>
          <w:spacing w:val="68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69"/>
        </w:rPr>
        <w:t xml:space="preserve"> </w:t>
      </w:r>
      <w:r>
        <w:rPr>
          <w:rFonts w:cs="Calibri" w:ascii="Calibri" w:hAnsi="Calibri"/>
          <w:b/>
        </w:rPr>
        <w:t>identidade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69"/>
        </w:rPr>
        <w:t xml:space="preserve"> </w:t>
      </w:r>
      <w:r>
        <w:rPr>
          <w:rFonts w:cs="Calibri" w:ascii="Calibri" w:hAnsi="Calibri"/>
        </w:rPr>
        <w:t>expedido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69"/>
        </w:rPr>
        <w:t xml:space="preserve">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ab/>
      </w:r>
      <w:r>
        <w:rPr>
          <w:rFonts w:cs="Calibri" w:ascii="Calibri" w:hAnsi="Calibri"/>
          <w:b/>
        </w:rPr>
        <w:t xml:space="preserve">data </w:t>
      </w:r>
      <w:r>
        <w:rPr>
          <w:rFonts w:cs="Calibri" w:ascii="Calibri" w:hAnsi="Calibri"/>
          <w:b/>
          <w:spacing w:val="6"/>
        </w:rPr>
        <w:t>d</w:t>
      </w: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  <w:b/>
          <w:spacing w:val="-47"/>
        </w:rPr>
        <w:t xml:space="preserve"> </w:t>
      </w:r>
      <w:r>
        <w:rPr>
          <w:rFonts w:cs="Calibri" w:ascii="Calibri" w:hAnsi="Calibri"/>
          <w:b/>
        </w:rPr>
        <w:t>expedição&gt;</w:t>
      </w:r>
      <w:r>
        <w:rPr>
          <w:rFonts w:cs="Calibri" w:ascii="Calibri" w:hAnsi="Calibri"/>
        </w:rPr>
        <w:t>, pelo</w:t>
        <w:tab/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ab/>
      </w:r>
      <w:r>
        <w:rPr>
          <w:rFonts w:cs="Calibri" w:ascii="Calibri" w:hAnsi="Calibri"/>
          <w:b/>
        </w:rPr>
        <w:t>órgão</w:t>
        <w:tab/>
        <w:t>expedidor&gt;</w:t>
      </w:r>
      <w:r>
        <w:rPr>
          <w:rFonts w:cs="Calibri" w:ascii="Calibri" w:hAnsi="Calibri"/>
        </w:rPr>
        <w:t xml:space="preserve">, inscrito(a) no CPF/MF sob o </w:t>
      </w:r>
      <w:r>
        <w:rPr>
          <w:rFonts w:cs="Calibri" w:ascii="Calibri" w:hAnsi="Calibri"/>
          <w:spacing w:val="-1"/>
        </w:rPr>
        <w:t>nº &lt;________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cpf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</w:rPr>
        <w:t>DECLAR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id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i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rovaç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idência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penas da Lei (art. 2º da Lei 7.115/83), que sou residente e domiciliado na &lt;</w:t>
      </w:r>
      <w:r>
        <w:rPr>
          <w:rFonts w:cs="Calibri" w:ascii="Calibri" w:hAnsi="Calibri"/>
          <w:u w:val="thick"/>
        </w:rPr>
        <w:tab/>
      </w:r>
      <w:r>
        <w:rPr>
          <w:rFonts w:cs="Calibri" w:ascii="Calibri" w:hAnsi="Calibri"/>
        </w:rPr>
        <w:t>rua/avenida/etc, nº</w:t>
      </w:r>
      <w:r>
        <w:rPr>
          <w:rFonts w:cs="Calibri" w:ascii="Calibri" w:hAnsi="Calibri"/>
          <w:u w:val="thick"/>
        </w:rPr>
        <w:tab/>
      </w:r>
      <w:r>
        <w:rPr>
          <w:rFonts w:cs="Calibri" w:ascii="Calibri" w:hAnsi="Calibri"/>
        </w:rPr>
        <w:t>&gt;</w:t>
      </w:r>
      <w:r>
        <w:rPr>
          <w:rFonts w:cs="Calibri" w:ascii="Calibri" w:hAnsi="Calibri"/>
          <w:b/>
        </w:rPr>
        <w:t xml:space="preserve">, </w:t>
      </w:r>
    </w:p>
    <w:p>
      <w:pPr>
        <w:pStyle w:val="Normal"/>
        <w:spacing w:lineRule="auto" w:line="355" w:before="134" w:after="0"/>
        <w:ind w:left="122" w:right="5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 xml:space="preserve">        </w:t>
      </w:r>
      <w:r>
        <w:rPr>
          <w:rFonts w:cs="Calibri" w:ascii="Calibri" w:hAnsi="Calibri"/>
          <w:b/>
        </w:rPr>
        <w:t>conjunto,</w:t>
        <w:tab/>
        <w:t>apto, bloco, etc&gt;</w:t>
      </w:r>
      <w:r>
        <w:rPr>
          <w:rFonts w:cs="Calibri" w:ascii="Calibri" w:hAnsi="Calibri"/>
        </w:rPr>
        <w:t xml:space="preserve">, BAIRRO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>bairro&gt;</w:t>
      </w:r>
      <w:r>
        <w:rPr>
          <w:rFonts w:cs="Calibri" w:ascii="Calibri" w:hAnsi="Calibri"/>
        </w:rPr>
        <w:t xml:space="preserve">, CEP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 xml:space="preserve">                   </w:t>
      </w:r>
      <w:r>
        <w:rPr>
          <w:rFonts w:cs="Calibri" w:ascii="Calibri" w:hAnsi="Calibri"/>
          <w:b/>
        </w:rPr>
        <w:t>cep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cidad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>cidade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stad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>Estado&gt;,</w:t>
      </w:r>
      <w:r>
        <w:rPr>
          <w:rFonts w:cs="Calibri" w:ascii="Calibri" w:hAnsi="Calibri"/>
          <w:b/>
          <w:spacing w:val="20"/>
        </w:rPr>
        <w:t xml:space="preserve"> </w:t>
      </w:r>
      <w:r>
        <w:rPr>
          <w:rFonts w:cs="Calibri" w:ascii="Calibri" w:hAnsi="Calibri"/>
        </w:rPr>
        <w:t>conforme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estipulado pe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 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dit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ópia 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provante anex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38" w:after="0"/>
        <w:ind w:left="122" w:right="1001" w:hanging="0"/>
        <w:rPr>
          <w:rFonts w:ascii="Calibri" w:hAnsi="Calibri" w:cs="Calibri"/>
        </w:rPr>
      </w:pPr>
      <w:r>
        <w:rPr>
          <w:rFonts w:cs="Calibri" w:ascii="Calibri" w:hAnsi="Calibri"/>
        </w:rPr>
        <w:t>Declaro ainda, estar ciente de que declaração falsa pode implicar na sanção penal prevista no art.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299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ódi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na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verbis</w:t>
      </w:r>
      <w:r>
        <w:rPr>
          <w:rFonts w:cs="Calibri" w:ascii="Calibri" w:hAnsi="Calibri"/>
        </w:rPr>
        <w:t>:</w:t>
      </w:r>
    </w:p>
    <w:p>
      <w:pPr>
        <w:pStyle w:val="Heading2"/>
        <w:spacing w:before="1" w:after="0"/>
        <w:ind w:left="2957" w:right="646" w:hanging="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“</w:t>
      </w:r>
      <w:r>
        <w:rPr>
          <w:rFonts w:cs="Calibri" w:ascii="Calibri" w:hAnsi="Calibri"/>
          <w:b/>
          <w:i w:val="false"/>
        </w:rPr>
        <w:t xml:space="preserve">Art. 299 </w:t>
      </w:r>
      <w:r>
        <w:rPr>
          <w:rFonts w:cs="Calibri" w:ascii="Calibri" w:hAnsi="Calibri"/>
          <w:i w:val="false"/>
        </w:rPr>
        <w:t xml:space="preserve">– </w:t>
      </w:r>
      <w:r>
        <w:rPr>
          <w:rFonts w:cs="Calibri" w:ascii="Calibri" w:hAnsi="Calibri"/>
        </w:rPr>
        <w:t>Omitir, em documento público ou particular, declar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 nele deveria constar, ou nele inserir ou fazer inserir declar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lsa ou diversa da que devia ser escrita, com o fim de prejudic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eito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ria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briga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ltera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verda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a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juridicamente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relevante.</w:t>
      </w:r>
    </w:p>
    <w:p>
      <w:pPr>
        <w:pStyle w:val="Normal"/>
        <w:ind w:left="2957" w:right="6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na: reclusão de 1 (um) a 5 (cinco) anos e multa, se o documento é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públic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reclusã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d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1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(um)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3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(três)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anos,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s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document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é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particular.”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25" w:leader="none"/>
          <w:tab w:val="left" w:pos="3413" w:leader="none"/>
        </w:tabs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JOÃO MONLEVADE/MG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pt-BR"/>
        </w:rPr>
        <w:t>3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spacing w:before="122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Ass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larante</w:t>
      </w:r>
    </w:p>
    <w:p>
      <w:pPr>
        <w:pStyle w:val="Normal"/>
        <w:spacing w:before="122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178" w:leader="none"/>
        </w:tabs>
        <w:spacing w:before="135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le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clarante&gt;</w:t>
      </w:r>
    </w:p>
    <w:p>
      <w:pPr>
        <w:pStyle w:val="Heading2"/>
        <w:ind w:left="12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avor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 xml:space="preserve">anexar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cópia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de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algum 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comprovante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do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endereço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declarado  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 xml:space="preserve">(água,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luz,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elefone)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408" w:top="1701" w:footer="74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12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referencialment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i/>
        </w:rPr>
        <w:t>em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nome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do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declarante,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cônjuge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ou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genitores.</w:t>
      </w:r>
    </w:p>
    <w:p>
      <w:pPr>
        <w:pStyle w:val="Normal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II</w:t>
      </w:r>
    </w:p>
    <w:p>
      <w:pPr>
        <w:pStyle w:val="Normal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A DO CONTRATO DE PRESTAÇÃO DE SERVIÇOS</w:t>
      </w:r>
    </w:p>
    <w:p>
      <w:pPr>
        <w:pStyle w:val="Normal"/>
        <w:ind w:left="2405" w:right="3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CONTRAT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PRESTAÇÃ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ERVIÇOS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XXX/202</w:t>
      </w:r>
      <w:r>
        <w:rPr>
          <w:rFonts w:cs="Calibri" w:ascii="Calibri" w:hAnsi="Calibri"/>
          <w:b/>
          <w:lang w:val="pt-BR"/>
        </w:rPr>
        <w:t>3</w:t>
      </w:r>
    </w:p>
    <w:p>
      <w:pPr>
        <w:pStyle w:val="TextBody"/>
        <w:ind w:right="3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4962"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 DE PRESTAÇÃO DE SERVIÇOS DE CREDENCIAMENTO, 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TRE SI CELEBRAM A FUNDAÇÃO CASA DE CULT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XXXXXXXXXXXXX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FOR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XXX/202</w:t>
      </w:r>
      <w:r>
        <w:rPr>
          <w:rFonts w:cs="Calibri" w:ascii="Calibri" w:hAnsi="Calibri"/>
          <w:lang w:val="pt-BR"/>
        </w:rPr>
        <w:t>3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EXIGIBILIDA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 LICIT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XXX/202</w:t>
      </w:r>
      <w:r>
        <w:rPr>
          <w:rFonts w:cs="Calibri" w:ascii="Calibri" w:hAnsi="Calibri"/>
          <w:lang w:val="pt-BR"/>
        </w:rPr>
        <w:t>3</w:t>
      </w:r>
      <w:r>
        <w:rPr>
          <w:rFonts w:cs="Calibri" w:ascii="Calibri" w:hAnsi="Calibri"/>
        </w:rPr>
        <w:t>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FUNDAÇÃO CASA DE CULTURA. FUNDAÇÃO CASA DE CULTURA</w:t>
      </w:r>
      <w:r>
        <w:rPr>
          <w:rFonts w:cs="Calibri" w:ascii="Calibri" w:hAnsi="Calibri"/>
        </w:rPr>
        <w:t>, com sede na Avenida Carlos Drummond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drade, nº 666, Centro - JOÃO MONLEVADE/MG, inscrita no Cadastro Nacional de Pessoas Jurídicas sob o nº 21.611.579/0001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07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nomina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nomina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</w:rPr>
        <w:t>represent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etora-Presid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NADJA LÍRIO FURTAD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sileir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miciliada na xxxxxxxxxxxxx, na cidade de JOÃO MONLEVADE/MG, CEP 35900-457, Documento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entida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xxxxxxx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xxxxxxxxxxxxxx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t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es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presentad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 xml:space="preserve">seu </w:t>
      </w:r>
      <w:r>
        <w:rPr>
          <w:rFonts w:cs="Calibri" w:ascii="Calibri" w:hAnsi="Calibri"/>
          <w:b/>
        </w:rPr>
        <w:t>xxxxxxx</w:t>
      </w:r>
      <w:r>
        <w:rPr>
          <w:rFonts w:cs="Calibri" w:ascii="Calibri" w:hAnsi="Calibri"/>
        </w:rPr>
        <w:t>, brasileiro, estado civil, profissão, residente e domiciliado na xxxxxxxxx, nº 000, Bairro xxxx, na cidade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xxxxxxx/XX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resolvem celebrar o presente Contrato, em conformidade com o </w:t>
      </w:r>
      <w:r>
        <w:rPr>
          <w:rFonts w:cs="Calibri" w:ascii="Calibri" w:hAnsi="Calibri"/>
          <w:b/>
        </w:rPr>
        <w:t>PROCESSO LICITATÓRIO Nº XXX/2022,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  <w:spacing w:val="-1"/>
        </w:rPr>
        <w:t>INEXIGIBILIDAD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1"/>
        </w:rPr>
        <w:t>D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1"/>
        </w:rPr>
        <w:t>LICITAÇÃO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  <w:spacing w:val="-1"/>
        </w:rPr>
        <w:t>Nº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  <w:spacing w:val="-1"/>
        </w:rPr>
        <w:t>XXX/2022</w:t>
      </w:r>
      <w:r>
        <w:rPr>
          <w:rFonts w:cs="Calibri" w:ascii="Calibri" w:hAnsi="Calibri"/>
          <w:spacing w:val="-1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sob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regênc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8.666/93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mai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orma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ertinentes,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media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 seguintes cláusulas 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dições a seguir pactuadas: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PRIMEIR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OBJETO</w:t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2"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Constitui o objeto do presente instrumento a contratação de </w:t>
      </w:r>
      <w:r>
        <w:rPr>
          <w:rFonts w:cs="Calibri" w:ascii="Calibri" w:hAnsi="Calibri"/>
          <w:b/>
        </w:rPr>
        <w:t>XXXXXXXXX</w:t>
      </w:r>
      <w:r>
        <w:rPr>
          <w:rFonts w:cs="Calibri" w:ascii="Calibri" w:hAnsi="Calibri"/>
        </w:rPr>
        <w:t>, para XXXXXXX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 dia XXXXX, às XXh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rg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orária XXX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 XXX 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 agen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 XXXX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EGUNDA 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RAZ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VIGÊNCIA</w:t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406" w:leader="none"/>
        </w:tabs>
        <w:ind w:left="405" w:right="3" w:hanging="284"/>
        <w:rPr>
          <w:rFonts w:ascii="Calibri" w:hAnsi="Calibri" w:cs="Calibri"/>
        </w:rPr>
      </w:pP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rá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igênc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ío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XXXX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425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Nos termos da Lei nº 8.666/93, o prazo de vigência deste Contrato poderá ser prorrogado por meio de term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ditiv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rma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te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s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teria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eja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drõ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lida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xigíve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que 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or cobrado guar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patibilida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s preç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aticados pelo mercado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TERCEIRA - D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REÇO,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FORM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CONDIÇÕES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AGAMENTO</w:t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420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Pelo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estados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ará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ju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b/>
        </w:rPr>
        <w:t>R$</w:t>
      </w:r>
      <w:r>
        <w:rPr>
          <w:rFonts w:cs="Calibri" w:ascii="Calibri" w:hAnsi="Calibri"/>
          <w:b/>
          <w:spacing w:val="12"/>
        </w:rPr>
        <w:t xml:space="preserve"> </w:t>
      </w:r>
      <w:r>
        <w:rPr>
          <w:rFonts w:cs="Calibri" w:ascii="Calibri" w:hAnsi="Calibri"/>
          <w:b/>
        </w:rPr>
        <w:t>XXX</w:t>
      </w:r>
      <w:r>
        <w:rPr>
          <w:rFonts w:cs="Calibri" w:ascii="Calibri" w:hAnsi="Calibri"/>
          <w:b/>
          <w:spacing w:val="13"/>
        </w:rPr>
        <w:t xml:space="preserve"> </w:t>
      </w:r>
      <w:r>
        <w:rPr>
          <w:rFonts w:cs="Calibri" w:ascii="Calibri" w:hAnsi="Calibri"/>
          <w:b/>
        </w:rPr>
        <w:t>(XXXXX),</w:t>
      </w:r>
      <w:r>
        <w:rPr>
          <w:rFonts w:cs="Calibri" w:ascii="Calibri" w:hAnsi="Calibri"/>
          <w:b/>
          <w:spacing w:val="1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qu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erã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duzi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s tributos 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carg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gal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v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 reti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gadora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406" w:leader="none"/>
        </w:tabs>
        <w:ind w:left="405" w:right="3" w:hanging="284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al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l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ust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ret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diret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cessári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ple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fei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xecução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399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pagament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b/>
          <w:spacing w:val="-1"/>
        </w:rPr>
        <w:t>CONTRATADA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spacing w:val="-1"/>
        </w:rPr>
        <w:t>somen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rã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alizad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media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fetiv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estaçã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a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pecificad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s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to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413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 pagamento será efetuado até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inz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as úteis após entrega do No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isc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letrônica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435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Sendo identificada qualquer divergência nos documentos apresentados, os mesmos serão devolvidos para 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orreçõ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necessárias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send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qu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praz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estipulad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par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pagamen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rá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ad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me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arti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eapresent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cumento regularizado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404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gament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vi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</w:rPr>
        <w:t>ser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fetua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pósi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ncár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tularidade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</w:rPr>
        <w:t>ou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ualmente, p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tra form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ier 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venciona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tes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430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Todo pagamento que vier a ser considerado contratualmente indevido será objeto de ajuste nos pagamen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utur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12" w:leader="none"/>
        </w:tabs>
        <w:ind w:left="311" w:right="3" w:hanging="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QUARTA - DA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OBRIGAÇÕE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CONTRATADA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Prestar os serviços solicitados, somente por meio da Nota de Empenho expedido pela FUNDAÇÃO CASA DE CULTURA, entregando-os 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orá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 ser informa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via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la FUNDAÇÃO CASA DE CULTURA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72" w:leader="none"/>
        </w:tabs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responsabilizar-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gral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mpr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tando-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lh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dr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lidade e confiabilidade, podendo 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UNDAÇÃO CASA DE CULT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cusá-los se não estiverem de acordo com o previsto neste Contr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posta comercial apresentada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observ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sposiçõ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a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gul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ercíc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tividade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custear todas as despesas diretas e indiretas, encargos fiscais e parafiscais incidentes, tais como: tributos, preç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úblico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seguros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bonificaçõe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salário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encargo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ociai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evidenciário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rabalhistas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iscais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ecuritário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merciai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imentaçã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ospedagen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nspor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outros congêneres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arcar com os custos de serviços de produção para gravação e edição dos serviços que serão transmitidos online, j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clus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a proposta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contratar seguros a que estiver obrigada pelas leis brasileiras e normas coletivas pertinentes, em qualquer temp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usto adicion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a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UNDAÇÃO CASA DE CULT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cumpr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az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vist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utr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enh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xad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UNDAÇÃO CASA DE CULTURA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dirim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úvi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star esclareciment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er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ecução des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at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ura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gência,</w:t>
      </w:r>
      <w:r>
        <w:rPr>
          <w:rFonts w:cs="Calibri" w:ascii="Calibri" w:hAnsi="Calibri"/>
          <w:spacing w:val="-1"/>
        </w:rPr>
        <w:t xml:space="preserve">a </w:t>
      </w:r>
      <w:r>
        <w:rPr>
          <w:rFonts w:cs="Calibri" w:ascii="Calibri" w:hAnsi="Calibri"/>
        </w:rPr>
        <w:t>pedi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  FUNDAÇÃO CASA DE CULTURA  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267" w:leader="none"/>
        </w:tabs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informar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mediatament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UNDAÇÃO CASA DE CULTU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ormalidade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enden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n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terminaçõe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269" w:leader="none"/>
        </w:tabs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man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atibilida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rigaçõ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umid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d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bilitaç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lific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igidas,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devendo comunicar, imediatamente, qualquer alteração que possa comprometer a manutenção dos serviços, b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apresent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s documentos 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azo 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ida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pirado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observar, atender, respeitar, cumprir e fazer cumprir a legislação vigente, especialmente a indicada no preâmbu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rato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láusula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ste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o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avorec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usc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sta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elhor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ulta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tid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rv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UNDAÇÃO CASA DE CULT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qualqu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man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ivindic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j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clus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 credenciad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269" w:leader="none"/>
        </w:tabs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ressarcir todas as multas, indenizações ou despesas impostas à FUNDAÇÃO CASA DE CULTURA por autoridade competente, em decorrência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scumprimento d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rigaçõe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gula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licáv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péci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redenciad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04" w:leader="none"/>
        </w:tabs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arc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pes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orrent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fr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eti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xecu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rviç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licitado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aceitar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ônu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UNDAÇÃO CASA DE CULTUR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é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4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or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t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ncelamento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stear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transporte,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limentação,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eguro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hospedagem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sua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equipe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67" w:leader="none"/>
        </w:tabs>
        <w:ind w:left="709" w:right="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igir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uso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máscaras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por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todas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as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pessoas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ua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equipe</w:t>
      </w:r>
      <w:r>
        <w:rPr>
          <w:rFonts w:cs="Calibri" w:ascii="Calibri" w:hAnsi="Calibri"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</w:rPr>
        <w:t>no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local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evento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nibilizar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álcool em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gel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70%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em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quantidad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uficiente</w:t>
      </w:r>
      <w:r>
        <w:rPr>
          <w:rFonts w:cs="Calibri" w:ascii="Calibri" w:hAnsi="Calibri"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</w:rPr>
        <w:t>para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uso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ua</w:t>
      </w:r>
      <w:r>
        <w:rPr>
          <w:rFonts w:cs="Calibri" w:ascii="Calibri" w:hAnsi="Calibri"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</w:rPr>
        <w:t>equip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durante</w:t>
      </w:r>
      <w:r>
        <w:rPr>
          <w:rFonts w:cs="Calibri" w:ascii="Calibri" w:hAnsi="Calibri"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event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77" w:leader="none"/>
        </w:tabs>
        <w:ind w:left="709" w:right="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igir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observância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</w:rPr>
        <w:t>distância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mínima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dois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metros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entr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os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participantes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event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65" w:leader="none"/>
        </w:tabs>
        <w:ind w:left="709" w:right="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denciar, em caso de fornecimento de lanches, entrega em embalagens individuais, vedado o consumo d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bebida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alcóolica nas instalações d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FUNDAÇÃO CASA DE CULTURA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75" w:leader="none"/>
        </w:tabs>
        <w:ind w:left="709" w:right="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permitir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aglomeração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pessoas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em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qualquer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ponto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local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realização d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evento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r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às</w:t>
      </w:r>
      <w:r>
        <w:rPr>
          <w:rFonts w:cs="Calibri" w:ascii="Calibri" w:hAnsi="Calibri"/>
          <w:color w:val="000000"/>
          <w:spacing w:val="-9"/>
        </w:rPr>
        <w:t xml:space="preserve"> </w:t>
      </w:r>
      <w:r>
        <w:rPr>
          <w:rFonts w:cs="Calibri" w:ascii="Calibri" w:hAnsi="Calibri"/>
          <w:color w:val="000000"/>
        </w:rPr>
        <w:t>pessoas</w:t>
      </w:r>
      <w:r>
        <w:rPr>
          <w:rFonts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equipe</w:t>
      </w:r>
      <w:r>
        <w:rPr>
          <w:rFonts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</w:rPr>
        <w:t>submeterem-se</w:t>
      </w:r>
      <w:r>
        <w:rPr>
          <w:rFonts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aferição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temperatura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</w:rPr>
        <w:t>entrada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</w:rPr>
        <w:t>acesso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ao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</w:rPr>
        <w:t>evento,</w:t>
      </w:r>
      <w:r>
        <w:rPr>
          <w:rFonts w:cs="Calibri" w:ascii="Calibri" w:hAnsi="Calibri"/>
          <w:color w:val="000000"/>
          <w:spacing w:val="-7"/>
        </w:rPr>
        <w:t xml:space="preserve"> </w:t>
      </w:r>
      <w:r>
        <w:rPr>
          <w:rFonts w:cs="Calibri" w:ascii="Calibri" w:hAnsi="Calibri"/>
          <w:color w:val="000000"/>
        </w:rPr>
        <w:t>estando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impedidos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acessar os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qu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apresentarem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temperatura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acima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37,7°C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grau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63" w:leader="none"/>
        </w:tabs>
        <w:ind w:left="709" w:right="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licar e fiscalizar o cumprimento de todas as medidas de segurança em geral e, em especial, os protocolos d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saúd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quanto à prevenção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ao covid-19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60" w:leader="none"/>
        </w:tabs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fornec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UNDAÇÃO CASA DE CULTU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l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quip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dentificação;</w:t>
      </w:r>
    </w:p>
    <w:p>
      <w:pPr>
        <w:pStyle w:val="PargrafodaLista"/>
        <w:numPr>
          <w:ilvl w:val="0"/>
          <w:numId w:val="9"/>
        </w:numPr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realizar a higienização limpeza completa do espaço utilizado após a utilização, no prazo de até quatro horas após o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event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77" w:leader="none"/>
        </w:tabs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assina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checklis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verificaçã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quipamento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strutur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local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te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íci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encerrament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event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junto 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 funcionári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signa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la FUNDAÇÃO CASA DE CULTURA;</w:t>
      </w:r>
    </w:p>
    <w:p>
      <w:pPr>
        <w:pStyle w:val="Normal"/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  <w:t>z)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ssin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heckli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erificaçã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umprimen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toco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anitári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té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trê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a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nte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ent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ju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 funcioná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igna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la FUNDAÇÃO CASA DE CULTURA.</w:t>
      </w:r>
    </w:p>
    <w:p>
      <w:pPr>
        <w:pStyle w:val="Normal"/>
        <w:ind w:left="709" w:right="3" w:hanging="283"/>
        <w:rPr>
          <w:rFonts w:ascii="Calibri" w:hAnsi="Calibri" w:cs="Calibri"/>
        </w:rPr>
      </w:pPr>
      <w:r>
        <w:rPr>
          <w:rFonts w:eastAsia="Courier New" w:cs="Calibri" w:ascii="Calibri" w:hAnsi="Calibri"/>
          <w:color w:val="000000"/>
          <w:lang w:eastAsia="pt-BR"/>
        </w:rPr>
        <w:t>Parágrafo único. No caso dos itens P a V desta Cláusula, como as condições relativas à Covid-19 possam se alterar ao longo do tempo, a CONTRATADA deverá seguir, na época da prestação do serviço, as diretrizes de Decreto Municipal em vigor relativo à Covid-19 ou outras enfermidades que ensejem protocolos públicos de segurança sanitária.</w:t>
      </w:r>
    </w:p>
    <w:p>
      <w:pPr>
        <w:pStyle w:val="Normal"/>
        <w:ind w:left="709" w:right="3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20"/>
          <w:tab w:val="left" w:pos="312" w:leader="none"/>
        </w:tabs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QUINTA - OBRIGAÇÕES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UNDAÇÃO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fornec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formaçõ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cumentaçõ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dispensáve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liz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licitad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62" w:leader="none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verificar o perfeito desenvolvimento dos serviços prestados, sendo que sua eventual omissão não eximirá 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redencia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s compromiss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sumidos pera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UNDAÇÃO CASA DE CULTURA</w:t>
      </w:r>
      <w:r>
        <w:rPr>
          <w:rFonts w:cs="Calibri" w:ascii="Calibri" w:hAnsi="Calibri"/>
          <w:spacing w:val="2"/>
        </w:rPr>
        <w:t>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fiscaliz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xecuçã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erviços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rá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ess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minui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redencia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l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fe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mpr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rigaçõ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ipulada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n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clusi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rceir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rregularidad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statadas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381" w:leader="none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acompanh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labor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lanej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balh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redenciad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ndo-l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pinar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dificaçõe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rovar 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jeitar qualqu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tapa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sideran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perior interes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UNDAÇÃO CASA DE CULTURA.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exped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mpenh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terminan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ecução 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balh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vers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ases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88" w:leader="none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efetuar o pagamento, nas condições e prazos estabelecidos, desde que não haja pendências impeditivas por par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redenciad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transmiti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redencia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ISCALIZAÇÃO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struçõ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ventualm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cessári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alizaç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prestação 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ço determinada nes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t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notific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redenciad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xan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az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rreç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rregularidades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79" w:leader="none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comunicar, por escrito e em tempo hábil, ao credenciado, quaisquer instruções ou procedimentos a adotar sob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unt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laciona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t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69" w:leader="none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disponibilizar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ônu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paç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ísi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r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aliza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avaçõ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line.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preench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jun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a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hec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erific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quipament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trutur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cal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t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iníci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 encerramento 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o.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67" w:leader="none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preencher em conjunto com o contratado o check list de verificação de cumprimento dos protocolos sanitários, até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trê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as antes 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o.</w:t>
      </w:r>
    </w:p>
    <w:p>
      <w:pPr>
        <w:pStyle w:val="PargrafodaLista"/>
        <w:tabs>
          <w:tab w:val="clear" w:pos="720"/>
          <w:tab w:val="left" w:pos="267" w:leader="none"/>
          <w:tab w:val="left" w:pos="567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EXTA - D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COMPANHAMENT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FISCALIZAÇÃ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63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companhamen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iscalizaçã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erã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 xml:space="preserve">da </w:t>
      </w:r>
      <w:r>
        <w:rPr>
          <w:rFonts w:cs="Calibri" w:ascii="Calibri" w:hAnsi="Calibri"/>
          <w:color w:val="000000"/>
        </w:rPr>
        <w:t>Fundação Casa de Cultura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4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a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riga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segur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cilit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ompanhamen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scaliz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undação,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o, permitir o acesso 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rmações considera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cessárias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97" w:leader="none"/>
        </w:tabs>
        <w:ind w:left="122" w:right="3" w:firstLine="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Fund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esponsabilizará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contatos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justes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realizados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pelo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  <w:b/>
          <w:spacing w:val="4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não autorizadas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9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ompanhamen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iscalizaçã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rat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sta cláusul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ão exclue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e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duze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contrata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lo corre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mprimento d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rigações decorrentes des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ato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ÉTIMA - DAS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ONDIÇÕE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GERAIS</w:t>
      </w:r>
    </w:p>
    <w:p>
      <w:pPr>
        <w:pStyle w:val="Normal"/>
        <w:ind w:left="122"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era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o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8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Ser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ul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gisl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ca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âmbu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cei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e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úblic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licando-s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pletivament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incípi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or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er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rat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sposiçõ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ei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iva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ig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54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bina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 inciso XII 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igo 55, to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 Lei n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8.666/93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5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Este Contrato, bem como os direitos e obrigações dele decorrentes, não poderá ser subcontratado, cedido 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ransferido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tot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o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parcialmente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ne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se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xecutad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ssociaçã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terceiros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utoriz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év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crito, sob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lic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ançã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clus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cis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tu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06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 xml:space="preserve">e a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>poderão restabelecer o equilíbrio econômico-financeiro do Contrato, nos termos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i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65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i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t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“d”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8.666/93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pactu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cedi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álcul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monstr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alíti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aumento ou diminuição dos custos, obedecidos os critérios estabelecidos em planilha de formação de preços e tendo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mi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 média dos preç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contrados n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ercado 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r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39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>reserva para si o direito de alterar quantitativos, sem que isto implique alteração dos preç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ertado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edecido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osto 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§1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 artigo 65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 Lei nº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8.666/93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>reserva para si o direito de não aceitar o serviço em desacordo com o previsto neste Contrato, 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 desconformidade com as normas legais ou técnicas pertinentes ao seu objeto, podendo rescindi-lo nos termos do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previs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tig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77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guint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i nº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8.666/93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juíz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ançõ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vist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s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stru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quer tolerância por parte da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</w:rPr>
        <w:t>, no que tange ao cumprimento das obrigações ora assumidas pe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mportará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ipóte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gum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er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ua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vaçã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ns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dã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manecen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le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g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d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áusul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oden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</w:rPr>
        <w:t>exigi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umprime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mpo.</w:t>
      </w:r>
    </w:p>
    <w:p>
      <w:pPr>
        <w:pStyle w:val="PargrafodaLista"/>
        <w:numPr>
          <w:ilvl w:val="1"/>
          <w:numId w:val="2"/>
        </w:numPr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abele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íncu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ture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pregatíc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 xml:space="preserve">e 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, seus agentes, prepostos, empregados, sendo a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>a única responsável por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todas as obrigações e encargos decorrentes das relações de trabalho entre ela e seus profissionais ou contratad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isl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át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igente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j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balhista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idenciária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cial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rát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curitá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ut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84" w:leader="none"/>
        </w:tabs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CONTRATADA,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u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gente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post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prega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carregad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u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i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responsabilidade por quaisquer danos ou prejuízos causados, direta ou indiretamente, à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</w:rPr>
        <w:t>, seus servidores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ou terceiros, produzidos em decorrência da execução do objeto deste Contrato, ou da omissão em executá-l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resguardando-se a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>o direito de regresso na hipótese de ser compelido a responder por tais danos 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juíz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13" w:leader="none"/>
        </w:tabs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 xml:space="preserve">guardará sigilo sobre dados, informações e documentos fornecidos pela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>ou obti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em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razã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d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execuçã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d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obje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contratual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end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vedad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tod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eproduçã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esmo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ura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vigênc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ato e mesmo apó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 seu términ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52" w:leader="none"/>
        </w:tabs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o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çõe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ultad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óri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tr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cumen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ti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labora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 xml:space="preserve">durante a execução do objeto deste Contrato serão de exclusiva propriedade da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</w:rPr>
        <w:t>, n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dendo ser utilizados, divulgados, reproduzidos ou veiculados, para qualquer fim, senão com a prévia e expres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utorização deste, sob pena de responsabilização administrativa, civil e criminal, nos termos da legislação pátr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igent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62" w:leader="none"/>
        </w:tabs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</w:rPr>
        <w:t>poder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spender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ulg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veni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ecu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t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ci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viç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ican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via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2" w:leader="none"/>
        </w:tabs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o ato de assinatura deste contrato, a </w:t>
      </w:r>
      <w:r>
        <w:rPr>
          <w:rFonts w:cs="Calibri" w:ascii="Calibri" w:hAnsi="Calibri"/>
          <w:b/>
        </w:rPr>
        <w:t xml:space="preserve">CONTRATADA, </w:t>
      </w:r>
      <w:r>
        <w:rPr>
          <w:rFonts w:cs="Calibri" w:ascii="Calibri" w:hAnsi="Calibri"/>
        </w:rPr>
        <w:t xml:space="preserve">cede à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>os direitos patrimoniais relativos a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serviços, para que possam ser utilizados pela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>dentro das finalidades deste contrato, não lhe cabe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ivindicações posteriores es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pei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2" w:leader="none"/>
        </w:tabs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</w:rPr>
        <w:t>poderá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fetu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vrem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istr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irculaçã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rabalho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alizado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e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otografias,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  <w:spacing w:val="-1"/>
        </w:rPr>
        <w:t>filmagen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o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outro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recurso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aptaçã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magem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ns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visand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ublicida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nstitucional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abend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remuneraçã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ja a 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ítul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, inclus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reit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torais 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eito 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magem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OITAVA -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REAJUSTAMENTO</w:t>
      </w:r>
    </w:p>
    <w:p>
      <w:pPr>
        <w:pStyle w:val="Normal"/>
        <w:numPr>
          <w:ilvl w:val="1"/>
          <w:numId w:val="5"/>
        </w:numPr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Conforme o que dispõe a Lei Federal nº 9069/95 não será permitida a reajustamento monetário do valor contratual em prazo de vigência inferior a 12 (doze) meses.</w:t>
      </w:r>
    </w:p>
    <w:p>
      <w:pPr>
        <w:pStyle w:val="Normal"/>
        <w:numPr>
          <w:ilvl w:val="1"/>
          <w:numId w:val="5"/>
        </w:numPr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Em caso de aditamento contratual que prorrogue o prazo de vigência para além de 12 (doze) meses, a atualização se dará pela variação acumulada do Índice de Preços ao Consumidor, Série r - IPC-r no período ou outro oficial que venha a substituí-lo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NON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OTAÇÃ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ORÇAMENTÁRIA</w:t>
      </w:r>
    </w:p>
    <w:p>
      <w:pPr>
        <w:pStyle w:val="Normal"/>
        <w:ind w:left="122"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pes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orrent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r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t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rçamentária:</w:t>
      </w:r>
    </w:p>
    <w:p>
      <w:pPr>
        <w:pStyle w:val="Normal"/>
        <w:ind w:right="1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03003003.1339213021.033 339036 Ficha 14</w:t>
      </w: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Web"/>
        <w:spacing w:before="0" w:after="0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03003003.1339213021.033 339039 Ficha 15</w:t>
      </w:r>
    </w:p>
    <w:p>
      <w:pPr>
        <w:pStyle w:val="NormalWeb"/>
        <w:spacing w:before="0" w:after="0"/>
        <w:ind w:left="70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a contratação de entidades registradas ou inventariadas como Patrimônio Imaterial de João Monlevade:</w:t>
      </w:r>
    </w:p>
    <w:p>
      <w:pPr>
        <w:pStyle w:val="NormalWeb"/>
        <w:spacing w:before="0" w:after="0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03003003.1339113032.133 339039 Ficha 27</w:t>
      </w:r>
    </w:p>
    <w:p>
      <w:pPr>
        <w:pStyle w:val="Normal"/>
        <w:ind w:right="1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ÉCIMA 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ALTERAÇÃ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ONTRATO</w:t>
      </w:r>
    </w:p>
    <w:p>
      <w:pPr>
        <w:pStyle w:val="Normal"/>
        <w:ind w:left="122" w:right="-281" w:hanging="0"/>
        <w:rPr>
          <w:rFonts w:ascii="Calibri" w:hAnsi="Calibri" w:cs="Calibri"/>
        </w:rPr>
      </w:pPr>
      <w:r>
        <w:rPr>
          <w:rFonts w:cs="Calibri" w:ascii="Calibri" w:hAnsi="Calibri"/>
        </w:rPr>
        <w:t>10.1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oderá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erad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aso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evisto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rtig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65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8.666/93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sd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aj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teresse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</w:rPr>
        <w:t>, 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resent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s devid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adequadas justificativa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ÉCIM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PRIMEIRA.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RESCISÃ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ONTRATUAL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oderá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cindido: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06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unilater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scri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aso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numerado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nciso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XII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XVI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XVIII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rtig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78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8.666/93.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06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cor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e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duzi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rmo.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06" w:leader="none"/>
        </w:tabs>
        <w:ind w:left="42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m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l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tiv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servânc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à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ma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isõ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id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tig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77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8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8.666/93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02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s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cis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atu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ver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malm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otivado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egura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servânc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incípi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contraditóri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da amp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fesa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21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correndo a rescisão deste Contrato e não sendo devida nenhuma indenização, reparação ou restituição 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</w:rPr>
        <w:t>responderá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l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ç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vi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balh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fetiv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ecuta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pela </w:t>
      </w:r>
      <w:r>
        <w:rPr>
          <w:rFonts w:cs="Calibri" w:ascii="Calibri" w:hAnsi="Calibri"/>
          <w:b/>
        </w:rPr>
        <w:t>CONTRATADA,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</w:rPr>
        <w:t>ou d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dut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tregues, até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 da rescisão.</w:t>
      </w:r>
    </w:p>
    <w:p>
      <w:pPr>
        <w:pStyle w:val="TextBody"/>
        <w:ind w:right="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ÉCIM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EGUND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A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ANÇÕES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500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cumprime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áusu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ratual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</w:rPr>
        <w:t>ficará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jei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licaçã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ulta,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guint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rmos: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406" w:leader="none"/>
        </w:tabs>
        <w:ind w:left="284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0,3% (zero vírgula três por cento) por dia de atraso na execução do objeto, ou por dia de atraso no cumpr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rigação contratu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gal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é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0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trigésimo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a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lculad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al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at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corrência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406" w:leader="none"/>
        </w:tabs>
        <w:ind w:left="284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10%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d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ento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al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ato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ra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peri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trinta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xecu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je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umpri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rigação contratu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u legal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ssível rescis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tual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406" w:leader="none"/>
        </w:tabs>
        <w:ind w:left="284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% (vinte por cento) sobre o valor do Contrato, na hipótese da </w:t>
      </w:r>
      <w:r>
        <w:rPr>
          <w:rFonts w:cs="Calibri" w:ascii="Calibri" w:hAnsi="Calibri"/>
          <w:b/>
        </w:rPr>
        <w:t xml:space="preserve">CONTRATADA, </w:t>
      </w:r>
      <w:r>
        <w:rPr>
          <w:rFonts w:cs="Calibri" w:ascii="Calibri" w:hAnsi="Calibri"/>
        </w:rPr>
        <w:t>injustificadamente, desistir 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u der causa à su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cisão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500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al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ult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licad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rá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sconta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gament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vi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pela </w:t>
      </w:r>
      <w:r>
        <w:rPr>
          <w:rFonts w:cs="Calibri" w:ascii="Calibri" w:hAnsi="Calibri"/>
          <w:b/>
        </w:rPr>
        <w:t>FUNDAÇÃO.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alor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em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 xml:space="preserve">suficientes, a diferença dará causa à notificação para recolhimento pela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>no prazo máximo de 3 (três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as úteis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709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a desde já ajustado que todo e qualquer valor que vier a ser imputado pela </w:t>
      </w:r>
      <w:r>
        <w:rPr>
          <w:rFonts w:cs="Calibri" w:ascii="Calibri" w:hAnsi="Calibri"/>
          <w:b/>
        </w:rPr>
        <w:t xml:space="preserve">FUNDAÇÃO 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b/>
        </w:rPr>
        <w:t xml:space="preserve">CONTRATADA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ítulo de multa ou penalidade, reveste-se das características de liquidez e certeza, para efeitos de execução judicia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s termos do art. 586 do CPC. Reveste-se das mesmas características qualquer obrigação definida neste Contr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</w:rPr>
        <w:t>CONTRATADA,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ventu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terminaçã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udici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dministrativ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nh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pag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pela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</w:rPr>
        <w:t>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509" w:leader="none"/>
        </w:tabs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s multas e penalidades previstas neste Contrato não têm caráter compensatório, sendo que o seu pag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não exime a </w:t>
      </w:r>
      <w:r>
        <w:rPr>
          <w:rFonts w:cs="Calibri" w:ascii="Calibri" w:hAnsi="Calibri"/>
          <w:b/>
        </w:rPr>
        <w:t xml:space="preserve">CONTRATADA, </w:t>
      </w:r>
      <w:r>
        <w:rPr>
          <w:rFonts w:cs="Calibri" w:ascii="Calibri" w:hAnsi="Calibri"/>
        </w:rPr>
        <w:t>da responsabilidade pela reparação de eventuais danos, perdas ou prejuízos causados 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</w:rPr>
        <w:t>por atos comissivos 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missiv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a responsabilidade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507" w:leader="none"/>
        </w:tabs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a inexecução total ou parcial do </w:t>
      </w:r>
      <w:r>
        <w:rPr>
          <w:rFonts w:cs="Calibri" w:ascii="Calibri" w:hAnsi="Calibri"/>
          <w:b/>
        </w:rPr>
        <w:t xml:space="preserve">CONTRATO, </w:t>
      </w:r>
      <w:r>
        <w:rPr>
          <w:rFonts w:cs="Calibri" w:ascii="Calibri" w:hAnsi="Calibri"/>
        </w:rPr>
        <w:t>bem como, apresentação de documentação falsa, comet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e fraude fiscal ou comportamento inidôneo, independentemente da aplicação de multa, a </w:t>
      </w:r>
      <w:r>
        <w:rPr>
          <w:rFonts w:cs="Calibri" w:ascii="Calibri" w:hAnsi="Calibri"/>
          <w:b/>
        </w:rPr>
        <w:t xml:space="preserve">CONTRATADA, </w:t>
      </w:r>
      <w:r>
        <w:rPr>
          <w:rFonts w:cs="Calibri" w:ascii="Calibri" w:hAnsi="Calibri"/>
        </w:rPr>
        <w:t>ficar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mpedi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rata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é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dois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o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r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clara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idône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ata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ministr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ública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519" w:leader="none"/>
        </w:tabs>
        <w:ind w:left="122" w:right="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s sanções previstas, em face da gravidade da infração, poderão ser aplicadas cumulativamente, após regul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ministrati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arantirá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servânc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incípi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ditór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mp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fesa.</w:t>
      </w:r>
    </w:p>
    <w:p>
      <w:pPr>
        <w:pStyle w:val="PargrafodaLista"/>
        <w:tabs>
          <w:tab w:val="clear" w:pos="720"/>
          <w:tab w:val="left" w:pos="519" w:leader="none"/>
        </w:tabs>
        <w:ind w:left="122" w:right="6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ÉCIM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TERCEIRA.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VINCULAÇÃ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ONTRATUAL</w:t>
      </w:r>
    </w:p>
    <w:p>
      <w:pPr>
        <w:pStyle w:val="Normal"/>
        <w:ind w:left="122"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exigibilidad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for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pu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8666/93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tá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incula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tal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len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itatóri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023/2021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exigibilida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001/2021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xigindo-s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xecuçã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goros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bediênc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us term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ÉCIM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QUART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PUBLICAÇÃO</w:t>
      </w:r>
    </w:p>
    <w:p>
      <w:pPr>
        <w:pStyle w:val="Normal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14.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xtr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á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blica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</w:rPr>
        <w:t>Diá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ici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unicíp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OÃO MONLEVAD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ÉCIM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QUINTA -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ORO</w:t>
      </w:r>
    </w:p>
    <w:p>
      <w:pPr>
        <w:pStyle w:val="Normal"/>
        <w:ind w:left="122"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 As partes elegem o foro da Comarca de JOÃO MONLEVADE, Estado de Minas Gerais, para dirimir eventuais conflitos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resses decorrentes do presente Contrato, valendo esta cláusula como renúncia expressa a qualquer outro for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is privilegiado qu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j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u venha 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stare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teir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mu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cordo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arte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ssina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(duas)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via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gu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eo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form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unta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duas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stemunha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hanging="0"/>
        <w:jc w:val="right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</w:rPr>
        <w:t xml:space="preserve">JOÃO MONLEVADE, </w:t>
      </w:r>
      <w:r>
        <w:rPr>
          <w:rFonts w:cs="Calibri" w:ascii="Calibri" w:hAnsi="Calibri"/>
          <w:lang w:val="pt-BR"/>
        </w:rPr>
        <w:t>19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>maio</w:t>
      </w:r>
      <w:r>
        <w:rPr>
          <w:rFonts w:cs="Calibri" w:ascii="Calibri" w:hAnsi="Calibri"/>
        </w:rPr>
        <w:t xml:space="preserve"> de 202</w:t>
      </w:r>
      <w:r>
        <w:rPr>
          <w:rFonts w:cs="Calibri" w:ascii="Calibri" w:hAnsi="Calibri"/>
          <w:lang w:val="pt-BR"/>
        </w:rPr>
        <w:t>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12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JA LÍRIO FURTADO</w:t>
      </w:r>
    </w:p>
    <w:p>
      <w:pPr>
        <w:pStyle w:val="Normal"/>
        <w:ind w:left="122"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tora-Presidente</w:t>
      </w:r>
    </w:p>
    <w:p>
      <w:pPr>
        <w:pStyle w:val="Normal"/>
        <w:ind w:left="122"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ção Casa de Cultura</w:t>
      </w:r>
    </w:p>
    <w:p>
      <w:pPr>
        <w:pStyle w:val="Normal"/>
        <w:ind w:left="122" w:right="50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2" w:right="5067" w:hanging="0"/>
        <w:rPr>
          <w:rFonts w:ascii="Calibri" w:hAnsi="Calibri" w:cs="Calibri"/>
          <w:b/>
          <w:b/>
          <w:spacing w:val="-40"/>
        </w:rPr>
      </w:pPr>
      <w:r>
        <w:rPr>
          <w:rFonts w:cs="Calibri" w:ascii="Calibri" w:hAnsi="Calibri"/>
          <w:b/>
          <w:spacing w:val="-40"/>
        </w:rPr>
      </w:r>
    </w:p>
    <w:p>
      <w:pPr>
        <w:pStyle w:val="Normal"/>
        <w:ind w:left="122" w:right="5067" w:hanging="0"/>
        <w:rPr>
          <w:rFonts w:ascii="Calibri" w:hAnsi="Calibri" w:cs="Calibri"/>
          <w:b/>
          <w:b/>
          <w:spacing w:val="-40"/>
        </w:rPr>
      </w:pPr>
      <w:r>
        <w:rPr>
          <w:rFonts w:eastAsia="Calibri" w:cs="Calibri" w:ascii="Calibri" w:hAnsi="Calibri"/>
          <w:b/>
          <w:spacing w:val="-40"/>
        </w:rPr>
        <w:t xml:space="preserve"> </w:t>
      </w:r>
    </w:p>
    <w:p>
      <w:pPr>
        <w:pStyle w:val="Normal"/>
        <w:ind w:left="122" w:right="50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ANT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TESTEMUNHAS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:</w:t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F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:</w:t>
      </w:r>
    </w:p>
    <w:p>
      <w:pPr>
        <w:pStyle w:val="Normal"/>
        <w:ind w:left="122"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F:</w:t>
      </w:r>
    </w:p>
    <w:p>
      <w:pPr>
        <w:pStyle w:val="Normal"/>
        <w:ind w:left="17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7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III</w:t>
      </w:r>
    </w:p>
    <w:p>
      <w:pPr>
        <w:pStyle w:val="Normal"/>
        <w:ind w:left="17"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DELO DE PORTFÓLI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58"/>
        <w:ind w:left="13" w:right="4" w:hanging="1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58"/>
        <w:ind w:left="13" w:right="4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  Foto oficial e logo( se houver)</w:t>
      </w:r>
    </w:p>
    <w:p>
      <w:pPr>
        <w:pStyle w:val="Heading1"/>
        <w:ind w:left="355" w:hanging="0"/>
        <w:rPr>
          <w:rFonts w:ascii="Calibri" w:hAnsi="Calibri" w:cs="Calibri"/>
        </w:rPr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Dados Gerais </w:t>
      </w:r>
    </w:p>
    <w:p>
      <w:pPr>
        <w:pStyle w:val="Normal"/>
        <w:spacing w:before="0" w:after="111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ira aqui os dados do proponente/ entidade /grupo / coletivo cultural /  </w:t>
      </w:r>
    </w:p>
    <w:p>
      <w:pPr>
        <w:pStyle w:val="Normal"/>
        <w:spacing w:lineRule="auto" w:line="36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Nome do proponente e/ou Instituição:  _______________________________________________________________</w:t>
      </w:r>
    </w:p>
    <w:p>
      <w:pPr>
        <w:pStyle w:val="Normal"/>
        <w:spacing w:lineRule="auto" w:line="36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de fundação (em caso de entidade/grupo/coletivo):  ___/___/______ </w:t>
      </w:r>
    </w:p>
    <w:p>
      <w:pPr>
        <w:pStyle w:val="Normal"/>
        <w:spacing w:lineRule="auto" w:line="36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1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es sociais: (insira o link) ________________________________________________________________________  </w:t>
      </w:r>
    </w:p>
    <w:p>
      <w:pPr>
        <w:pStyle w:val="Normal"/>
        <w:spacing w:before="0" w:after="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Site: _____________________________________________________________________________________</w:t>
      </w:r>
    </w:p>
    <w:p>
      <w:pPr>
        <w:pStyle w:val="Normal"/>
        <w:spacing w:before="0" w:after="1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ind w:left="355" w:hanging="0"/>
        <w:rPr>
          <w:rFonts w:ascii="Calibri" w:hAnsi="Calibri" w:cs="Calibri"/>
        </w:rPr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Apresentação 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i/>
        </w:rPr>
        <w:t>[Neste espaço faça uma breve apresentação sua e de seu coletivo ou entidade cultural. Apresente dados como área de atuação, público atendido, período de atuação, entre outros dados que julgar relevantes.]</w:t>
      </w:r>
    </w:p>
    <w:p>
      <w:pPr>
        <w:pStyle w:val="Normal"/>
        <w:spacing w:before="0" w:after="193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1"/>
        <w:ind w:left="355" w:hanging="0"/>
        <w:rPr>
          <w:rFonts w:ascii="Calibri" w:hAnsi="Calibri" w:cs="Calibri"/>
        </w:rPr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Ações 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numere as principais atividades desenvolvidas por você, seu coletivo ou entidade cultural. Podem ser listados todos os tipos de ações em qualquer área, tais como: apresentações, festivais, eventos, mostras, oficinas, gastronomia, lançamentos, publicações, entre outros, com fotos, textos, áudios, atas, relatórios, ou qualquer tipo de comprovação.  </w:t>
      </w:r>
    </w:p>
    <w:p>
      <w:pPr>
        <w:pStyle w:val="Normal"/>
        <w:spacing w:before="0" w:after="192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Heading1"/>
        <w:ind w:left="355" w:hanging="0"/>
        <w:rPr>
          <w:rFonts w:ascii="Calibri" w:hAnsi="Calibri" w:cs="Calibri"/>
        </w:rPr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Prêmios e Editais 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Listar os principais prêmios, editais e/ou homenagens, ou qualquer outro tipo de reconhecimento que você ou a entidade já tenha recebido.  </w:t>
      </w:r>
    </w:p>
    <w:p>
      <w:pPr>
        <w:pStyle w:val="Normal"/>
        <w:spacing w:before="0" w:after="19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Heading1"/>
        <w:ind w:left="355" w:hanging="0"/>
        <w:rPr>
          <w:rFonts w:ascii="Calibri" w:hAnsi="Calibri" w:cs="Calibri"/>
        </w:rPr>
      </w:pPr>
      <w:r>
        <w:rPr>
          <w:rFonts w:eastAsia="Segoe UI" w:cs="Calibri" w:ascii="Calibri" w:hAnsi="Calibri"/>
          <w:b w:val="false"/>
        </w:rPr>
        <w:t>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Fotos / Flyers / Cartazes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clua link de drive (ou outra plataforma) com fotos de seu trabalho, cartazes ou outras imagens que documentem seu trabalho</w:t>
      </w:r>
      <w:r>
        <w:br w:type="page"/>
      </w:r>
    </w:p>
    <w:p>
      <w:pPr>
        <w:pStyle w:val="Normal"/>
        <w:ind w:left="-6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IV</w:t>
      </w:r>
    </w:p>
    <w:p>
      <w:pPr>
        <w:pStyle w:val="Normal"/>
        <w:ind w:left="-6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LIPPING</w:t>
      </w:r>
    </w:p>
    <w:p>
      <w:pPr>
        <w:pStyle w:val="Normal"/>
        <w:spacing w:lineRule="auto" w:line="357" w:before="0" w:after="3"/>
        <w:ind w:left="-5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Relacione a fonte (título do jornal, revista, site ou outro), data, reprodução da matéria (por “print”, foto ou outro meio) total ou parcialmente, com indicação de link (se houver).</w:t>
        <w:br/>
        <w:t xml:space="preserve">Inclua quantas referências puder, não ultrapassando 10 matérias/notícias/anúncios. 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1 -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- Fonte:</w:t>
        <w:br/>
        <w:t>- Data:</w:t>
        <w:br/>
        <w:t>- Link: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[Reprodução/print/foto]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57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57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>- Fonte:</w:t>
        <w:br/>
        <w:t>- Data:</w:t>
        <w:br/>
        <w:t>- Link:</w:t>
      </w:r>
    </w:p>
    <w:p>
      <w:pPr>
        <w:pStyle w:val="Normal"/>
        <w:spacing w:lineRule="auto" w:line="357" w:before="0" w:after="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[Reprodução/print/foto]</w:t>
      </w:r>
    </w:p>
    <w:p>
      <w:pPr>
        <w:pStyle w:val="Normal"/>
        <w:spacing w:lineRule="auto" w:line="357"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V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CONTRATO DE EXCLUSIVIDADE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INSTRUMENTO PARTICULAR DE REPRESENTAÇÃO ARTISTICA QUE ENTRE SI CELEBRAM DE UM LADO COMO REPRESENTADO(AS),  [NOMES DOS INTEGRANTES DO GRUPO E RESPECTIVOS CPFs], residentes e domiciliados em [NOME DA CIDADE, MINAS GERAIS],  e denominados [NOME DO GRUPO], e do outro lado como REPRESENTANTE a [NOME, CPF, CNPJ], sito a [ENDEREÇO], através do seu representante legal [NOME], residente e domiciliada em [ENDEREÇO].</w:t>
        <w:br/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ÀUSULA PRIMEIRA- Constitui objeto do presente contrato a representação em caráter exclusivo, do representado pelo representante, na qualidade de seu empresário artístico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SEGUNDA</w:t>
      </w:r>
      <w:r>
        <w:rPr>
          <w:rFonts w:cs="Calibri" w:ascii="Calibri" w:hAnsi="Calibri"/>
        </w:rPr>
        <w:t xml:space="preserve"> - O empresário poderá firmar contrato em nome de seu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do em caráter exclusivo, para a realização de apresentações artísticas, em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ow ou eventos, em qualquer parte do território regional, nacional ou internacional,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stada em nome do representado, no valor do cachê, número de apresentações, local 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ário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Fica estipulado, para fins de contratação dos serviços artísticos, 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entual de representação de --- ao representado e de --- ao representante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TERCEIRA -</w:t>
      </w:r>
      <w:r>
        <w:rPr>
          <w:rFonts w:cs="Calibri" w:ascii="Calibri" w:hAnsi="Calibri"/>
        </w:rPr>
        <w:t xml:space="preserve"> Pelo presente, declara o contrato artista que o contratant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ário é o seu único representante em todo o território regional, nacional ou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acional, detendo a exclusividade para contratação de suas apresentações poden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star com terceiros as condições das mesmas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QUARTA - </w:t>
      </w:r>
      <w:r>
        <w:rPr>
          <w:rFonts w:cs="Calibri" w:ascii="Calibri" w:hAnsi="Calibri"/>
        </w:rPr>
        <w:t>Presente contrato é válido pelo prazo de 10 anos a contar da data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ssinatura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QUINTA -</w:t>
      </w:r>
      <w:r>
        <w:rPr>
          <w:rFonts w:cs="Calibri" w:ascii="Calibri" w:hAnsi="Calibri"/>
        </w:rPr>
        <w:t xml:space="preserve"> Este ajuste obriga as partes contratantes sem herdeiros 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essores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SEXTA -</w:t>
      </w:r>
      <w:r>
        <w:rPr>
          <w:rFonts w:cs="Calibri" w:ascii="Calibri" w:hAnsi="Calibri"/>
        </w:rPr>
        <w:t xml:space="preserve"> Fica eleito o foro da Cidade de --------------------------, dirimir qualquer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úvida ou questões decorrentes do presente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tarem assim de pleno acordo com as CLÁUSULAS, termos e condições dest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mento, assinam o presente em duas vias de igual teor, justamente com as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 abaixa, para que produza os seus efeitos legais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NTE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DO 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                                                                                                 ...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VI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ENDÁRIO DE CREDENCIAMENTO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2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E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RIÇÕ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LICAÇÃO DE CREDENCIA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E 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23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5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  <w:r>
              <w:rPr>
                <w:rFonts w:cs="Calibri" w:ascii="Calibri" w:hAnsi="Calibri"/>
                <w:b/>
              </w:rPr>
              <w:t xml:space="preserve"> A </w:t>
            </w:r>
            <w:r>
              <w:rPr>
                <w:rFonts w:cs="Calibri" w:ascii="Calibri" w:hAnsi="Calibri"/>
                <w:b/>
                <w:lang w:val="pt-BR"/>
              </w:rPr>
              <w:t>11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6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15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6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E 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12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6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  <w:r>
              <w:rPr>
                <w:rFonts w:cs="Calibri" w:ascii="Calibri" w:hAnsi="Calibri"/>
                <w:b/>
              </w:rPr>
              <w:t xml:space="preserve"> A </w:t>
            </w:r>
            <w:r>
              <w:rPr>
                <w:rFonts w:cs="Calibri" w:ascii="Calibri" w:hAnsi="Calibri"/>
                <w:b/>
                <w:lang w:val="pt-BR"/>
              </w:rPr>
              <w:t>01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7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06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7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E 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02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7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  <w:r>
              <w:rPr>
                <w:rFonts w:cs="Calibri" w:ascii="Calibri" w:hAnsi="Calibri"/>
                <w:b/>
              </w:rPr>
              <w:t xml:space="preserve"> A </w:t>
            </w:r>
            <w:r>
              <w:rPr>
                <w:rFonts w:cs="Calibri" w:ascii="Calibri" w:hAnsi="Calibri"/>
                <w:b/>
                <w:lang w:val="pt-BR"/>
              </w:rPr>
              <w:t>21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7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27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t-BR"/>
              </w:rPr>
              <w:t>07</w:t>
            </w:r>
            <w:r>
              <w:rPr>
                <w:rFonts w:cs="Calibri" w:ascii="Calibri" w:hAnsi="Calibri"/>
                <w:b/>
              </w:rPr>
              <w:t>/2</w:t>
            </w:r>
            <w:r>
              <w:rPr>
                <w:rFonts w:cs="Calibri" w:ascii="Calibri" w:hAnsi="Calibri"/>
                <w:b/>
                <w:lang w:val="pt-BR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5010</wp:posOffset>
              </wp:positionH>
              <wp:positionV relativeFrom="paragraph">
                <wp:posOffset>-152400</wp:posOffset>
              </wp:positionV>
              <wp:extent cx="8825230" cy="886460"/>
              <wp:effectExtent l="0" t="0" r="0" b="0"/>
              <wp:wrapNone/>
              <wp:docPr id="2" name="Agrupar 2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17" style="position:absolute;margin-left:-156.3pt;margin-top:-12pt;width:694.9pt;height:69.8pt" coordorigin="-3126,-240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3788;top:-240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3126;top:-240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5100</wp:posOffset>
              </wp:positionH>
              <wp:positionV relativeFrom="paragraph">
                <wp:posOffset>-67945</wp:posOffset>
              </wp:positionV>
              <wp:extent cx="6018530" cy="63881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-5.3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985010</wp:posOffset>
              </wp:positionH>
              <wp:positionV relativeFrom="paragraph">
                <wp:posOffset>-152400</wp:posOffset>
              </wp:positionV>
              <wp:extent cx="8825230" cy="886460"/>
              <wp:effectExtent l="0" t="0" r="0" b="0"/>
              <wp:wrapNone/>
              <wp:docPr id="5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156.3pt;margin-top:-12pt;width:694.9pt;height:69.8pt" coordorigin="-3126,-240" coordsize="13898,1396">
              <v:shape id="shape_0" ID="Imagem 1" stroked="f" o:allowincell="f" style="position:absolute;left:3788;top:-240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-3126;top:-240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65100</wp:posOffset>
              </wp:positionH>
              <wp:positionV relativeFrom="paragraph">
                <wp:posOffset>-67945</wp:posOffset>
              </wp:positionV>
              <wp:extent cx="6018530" cy="63881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-5.3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985010</wp:posOffset>
              </wp:positionH>
              <wp:positionV relativeFrom="paragraph">
                <wp:posOffset>-152400</wp:posOffset>
              </wp:positionV>
              <wp:extent cx="8825230" cy="886460"/>
              <wp:effectExtent l="0" t="0" r="0" b="0"/>
              <wp:wrapNone/>
              <wp:docPr id="8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-156.3pt;margin-top:-12pt;width:694.9pt;height:69.8pt" coordorigin="-3126,-240" coordsize="13898,1396">
              <v:shape id="shape_0" ID="Imagem 3" stroked="f" o:allowincell="f" style="position:absolute;left:3788;top:-240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4" stroked="f" o:allowincell="f" style="position:absolute;left:-3126;top:-240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5100</wp:posOffset>
              </wp:positionH>
              <wp:positionV relativeFrom="paragraph">
                <wp:posOffset>-67945</wp:posOffset>
              </wp:positionV>
              <wp:extent cx="6018530" cy="6388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-5.3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985010</wp:posOffset>
              </wp:positionH>
              <wp:positionV relativeFrom="paragraph">
                <wp:posOffset>-152400</wp:posOffset>
              </wp:positionV>
              <wp:extent cx="8825230" cy="886460"/>
              <wp:effectExtent l="0" t="0" r="0" b="0"/>
              <wp:wrapNone/>
              <wp:docPr id="2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6" name="Imagem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-156.3pt;margin-top:-12pt;width:694.9pt;height:69.8pt" coordorigin="-3126,-240" coordsize="13898,1396">
              <v:shape id="shape_0" ID="Imagem 5" stroked="f" o:allowincell="f" style="position:absolute;left:3788;top:-240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6" stroked="f" o:allowincell="f" style="position:absolute;left:-3126;top:-240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65100</wp:posOffset>
              </wp:positionH>
              <wp:positionV relativeFrom="paragraph">
                <wp:posOffset>-67945</wp:posOffset>
              </wp:positionV>
              <wp:extent cx="6018530" cy="63881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-5.3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985010</wp:posOffset>
              </wp:positionH>
              <wp:positionV relativeFrom="paragraph">
                <wp:posOffset>-152400</wp:posOffset>
              </wp:positionV>
              <wp:extent cx="8825230" cy="886460"/>
              <wp:effectExtent l="0" t="0" r="0" b="0"/>
              <wp:wrapNone/>
              <wp:docPr id="24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8" name="Imagem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156.3pt;margin-top:-12pt;width:694.9pt;height:69.8pt" coordorigin="-3126,-240" coordsize="13898,1396">
              <v:shape id="shape_0" ID="Imagem 7" stroked="f" o:allowincell="f" style="position:absolute;left:3788;top:-240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8" stroked="f" o:allowincell="f" style="position:absolute;left:-3126;top:-240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65100</wp:posOffset>
              </wp:positionH>
              <wp:positionV relativeFrom="paragraph">
                <wp:posOffset>-67945</wp:posOffset>
              </wp:positionV>
              <wp:extent cx="6018530" cy="63881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-5.3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1985010</wp:posOffset>
              </wp:positionH>
              <wp:positionV relativeFrom="paragraph">
                <wp:posOffset>-152400</wp:posOffset>
              </wp:positionV>
              <wp:extent cx="8825230" cy="886460"/>
              <wp:effectExtent l="0" t="0" r="0" b="0"/>
              <wp:wrapNone/>
              <wp:docPr id="27" name="Agrupar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10" name="Imagem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m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" style="position:absolute;margin-left:-156.3pt;margin-top:-12pt;width:694.9pt;height:69.8pt" coordorigin="-3126,-240" coordsize="13898,1396">
              <v:shape id="shape_0" ID="Imagem 9" stroked="f" o:allowincell="f" style="position:absolute;left:3788;top:-240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0" stroked="f" o:allowincell="f" style="position:absolute;left:-3126;top:-240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65100</wp:posOffset>
              </wp:positionH>
              <wp:positionV relativeFrom="paragraph">
                <wp:posOffset>-67945</wp:posOffset>
              </wp:positionV>
              <wp:extent cx="6018530" cy="63881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-5.3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985010</wp:posOffset>
              </wp:positionH>
              <wp:positionV relativeFrom="paragraph">
                <wp:posOffset>-152400</wp:posOffset>
              </wp:positionV>
              <wp:extent cx="8825230" cy="886460"/>
              <wp:effectExtent l="0" t="0" r="0" b="0"/>
              <wp:wrapNone/>
              <wp:docPr id="30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12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-156.3pt;margin-top:-12pt;width:694.9pt;height:69.8pt" coordorigin="-3126,-240" coordsize="13898,1396">
              <v:shape id="shape_0" ID="Imagem 11" stroked="f" o:allowincell="f" style="position:absolute;left:3788;top:-240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-3126;top:-240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5100</wp:posOffset>
              </wp:positionH>
              <wp:positionV relativeFrom="paragraph">
                <wp:posOffset>-67945</wp:posOffset>
              </wp:positionV>
              <wp:extent cx="6018530" cy="63881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-5.3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pt-BR"/>
      </w:rPr>
    </w:pPr>
    <w:r>
      <w:rPr>
        <w:rFonts w:cs="Courier New" w:ascii="Courier New" w:hAnsi="Courier New"/>
        <w:sz w:val="24"/>
        <w:szCs w:val="24"/>
        <w:lang w:val="pt-BR" w:eastAsia="pt-BR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3" name="Grupo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14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3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4" name="Grupo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16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6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35" name="Grupo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18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9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4" name="Imagem 6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7" name="Imagem 6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20" name="Imagem 6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6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23" name="Imagem 6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6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26" name="Imagem 6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6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29" name="Imagem 6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6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98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32" name="Imagem 6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6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22" w:hanging="346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" w:hanging="346"/>
      </w:pPr>
      <w:rPr>
        <w:sz w:val="24"/>
        <w:szCs w:val="24"/>
        <w:w w:val="99"/>
        <w:rFonts w:ascii="Symbol" w:hAnsi="Symbol" w:eastAsia="Symbol" w:cs="Symbol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46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46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346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346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46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346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346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122" w:hanging="548"/>
      </w:pPr>
      <w:rPr>
        <w:rFonts w:ascii="Symbol" w:hAnsi="Symbol" w:cs="Symbol" w:hint="default"/>
        <w:sz w:val="21"/>
        <w:szCs w:val="21"/>
        <w:w w:val="100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2" w:hanging="548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548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548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548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548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548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548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548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11" w:hanging="190"/>
      </w:pPr>
      <w:rPr>
        <w:sz w:val="22"/>
        <w:b/>
        <w:szCs w:val="22"/>
        <w:bCs/>
        <w:w w:val="99"/>
        <w:rFonts w:ascii="Symbol" w:hAnsi="Symbol" w:eastAsia="Symbol" w:cs="Symbol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190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19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19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19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19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19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8" w:hanging="19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190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501" w:hanging="38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1" w:hanging="380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38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38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38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8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7" w:hanging="38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38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380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22" w:hanging="341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341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41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41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341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341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41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341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341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04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2" w:hanging="204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04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20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20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0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20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20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04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14" w:hanging="192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192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192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192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192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192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192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8" w:hanging="192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192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284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284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284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28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28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28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28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7" w:hanging="284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22" w:hanging="298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" w:hanging="298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98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298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298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98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298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298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98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84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2" w:hanging="284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84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28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28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8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28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28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84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122" w:hanging="377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" w:hanging="377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77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77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377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377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77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377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377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84"/>
      </w:pPr>
      <w:rPr>
        <w:sz w:val="22"/>
        <w:szCs w:val="22"/>
        <w:w w:val="99"/>
        <w:rFonts w:ascii="Symbol" w:hAnsi="Symbol" w:eastAsia="Symbol" w:cs="Symbol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2" w:hanging="284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84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28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28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8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28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28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84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lang w:val="pt-PT" w:eastAsia="en-US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4"/>
      <w:szCs w:val="24"/>
      <w:lang w:val="pt-PT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1"/>
      <w:szCs w:val="21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Symbol" w:hAnsi="Symbol" w:eastAsia="Symbol" w:cs="Symbol"/>
      <w:b/>
      <w:bCs/>
      <w:w w:val="99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lang w:val="pt-PT" w:eastAsia="en-US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6z0">
    <w:name w:val="WW8Num6z0"/>
    <w:qFormat/>
    <w:rPr>
      <w:lang w:val="pt-PT" w:eastAsia="en-US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8z1">
    <w:name w:val="WW8Num8z1"/>
    <w:qFormat/>
    <w:rPr>
      <w:lang w:val="pt-PT" w:eastAsia="en-US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9z1">
    <w:name w:val="WW8Num9z1"/>
    <w:qFormat/>
    <w:rPr>
      <w:lang w:val="pt-PT" w:eastAsia="en-US" w:bidi="ar-SA"/>
    </w:rPr>
  </w:style>
  <w:style w:type="character" w:styleId="WW8Num10z0">
    <w:name w:val="WW8Num10z0"/>
    <w:qFormat/>
    <w:rPr>
      <w:lang w:val="pt-PT" w:eastAsia="en-US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11z0">
    <w:name w:val="WW8Num11z0"/>
    <w:qFormat/>
    <w:rPr>
      <w:lang w:val="pt-PT" w:eastAsia="en-US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lang w:val="pt-PT" w:eastAsia="en-US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 w:eastAsia="en-US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ourier New" w:hAnsi="Courier New" w:eastAsia="Courier New" w:cs="Courier New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Courier New" w:hAnsi="Courier New" w:eastAsia="Courier New" w:cs="Courier New"/>
      <w:sz w:val="24"/>
      <w:szCs w:val="24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adecultura@pmjm.mg.gov.br" TargetMode="External"/><Relationship Id="rId6" Type="http://schemas.openxmlformats.org/officeDocument/2006/relationships/hyperlink" Target="mailto:casadecultura@pmjm.mg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adecultura@pmjm.mg.gov.br" TargetMode="External"/><Relationship Id="rId6" Type="http://schemas.openxmlformats.org/officeDocument/2006/relationships/hyperlink" Target="mailto:casadecultura@pmjm.mg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adecultura@pmjm.mg.gov.br" TargetMode="External"/><Relationship Id="rId6" Type="http://schemas.openxmlformats.org/officeDocument/2006/relationships/hyperlink" Target="mailto:casadecultura@pmjm.mg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adecultura@pmjm.mg.gov.br" TargetMode="External"/><Relationship Id="rId6" Type="http://schemas.openxmlformats.org/officeDocument/2006/relationships/hyperlink" Target="mailto:casadecultura@pmjm.mg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adecultura@pmjm.mg.gov.br" TargetMode="External"/><Relationship Id="rId6" Type="http://schemas.openxmlformats.org/officeDocument/2006/relationships/hyperlink" Target="mailto:casadecultura@pmjm.mg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adecultura@pmjm.mg.gov.br" TargetMode="External"/><Relationship Id="rId6" Type="http://schemas.openxmlformats.org/officeDocument/2006/relationships/hyperlink" Target="mailto:casadecultura@pmjm.mg.gov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adecultura@pmjm.mg.gov.br" TargetMode="External"/><Relationship Id="rId6" Type="http://schemas.openxmlformats.org/officeDocument/2006/relationships/hyperlink" Target="mailto:casadecultura@pmjm.mg.gov.br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23:00Z</dcterms:created>
  <dc:creator>FCC</dc:creator>
  <dc:description/>
  <dc:language>en-US</dc:language>
  <cp:lastModifiedBy>Fundação Casa de Cultura</cp:lastModifiedBy>
  <cp:lastPrinted>2022-11-03T14:55:00Z</cp:lastPrinted>
  <dcterms:modified xsi:type="dcterms:W3CDTF">2023-05-30T14:0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D5D54DF7D493483295BAEFF74EF10C62</vt:lpwstr>
  </property>
  <property fmtid="{D5CDD505-2E9C-101B-9397-08002B2CF9AE}" pid="5" name="KSOProductBuildVer">
    <vt:lpwstr>1046-11.2.0.11537</vt:lpwstr>
  </property>
  <property fmtid="{D5CDD505-2E9C-101B-9397-08002B2CF9AE}" pid="6" name="LastSaved">
    <vt:filetime>2022-07-19T00:00:00Z</vt:filetime>
  </property>
</Properties>
</file>