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V</w:t>
      </w:r>
    </w:p>
    <w:p>
      <w:pPr>
        <w:pStyle w:val="Normal"/>
        <w:spacing w:before="1" w:after="0"/>
        <w:ind w:right="3" w:hanging="0"/>
        <w:jc w:val="center"/>
        <w:rPr/>
      </w:pPr>
      <w:r>
        <w:rPr>
          <w:rFonts w:cs="Calibri" w:ascii="Calibri" w:hAnsi="Calibri"/>
          <w:b/>
        </w:rPr>
        <w:t>MODELO CONTRATO DE EXCLUSIVIDADE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INSTRUMENTO PARTICULAR DE REPRESENTAÇÃO ARTISTICA QUE ENTRE SI CELEBRAM DE UM LADO COMO REPRESENTADO(AS),  [NOMES DOS INTEGRANTES DO GRUPO E RESPECTIVOS CPFs], residentes e domiciliados em [NOME DA CIDADE, MINAS GERAIS],  e denominados [NOME DO GRUPO], e do outro lado como REPRESENTANTE a [NOME, CPF, CNPJ], sito a [ENDEREÇO], através do seu representante legal [NOME], residente e domiciliada em [ENDEREÇO].</w:t>
        <w:br/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</w:rPr>
        <w:t>CLÀUSULA PRIMEIRA- Constitui objeto do presente contrato a representação em caráter exclusivo, do representado pelo representante, na qualidade de seu empresário artístico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>CLÁUSULA SEGUNDA</w:t>
      </w:r>
      <w:r>
        <w:rPr>
          <w:rFonts w:cs="Calibri" w:ascii="Calibri" w:hAnsi="Calibri"/>
        </w:rPr>
        <w:t xml:space="preserve"> - O empresário poderá firmar contrato em nome de seu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do em caráter exclusivo, para a realização de apresentações artísticas, em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ow ou eventos, em qualquer parte do território regional, nacional ou internacional,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ustada em nome do representado, no valor do cachê, número de apresentações, local 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ário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Fica estipulado, para fins de contratação dos serviços artísticos, o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</w:rPr>
        <w:t>percentual de representação de --- ao representado e de --- ao representante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>CLÁUSULA TERCEIRA -</w:t>
      </w:r>
      <w:r>
        <w:rPr>
          <w:rFonts w:cs="Calibri" w:ascii="Calibri" w:hAnsi="Calibri"/>
        </w:rPr>
        <w:t xml:space="preserve"> Pelo presente, declara o contrato artista que o contratant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resário é o seu único representante em todo o território regional, nacional ou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acional, detendo a exclusividade para contratação de suas apresentações podendo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ustar com terceiros as condições das mesmas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 xml:space="preserve">CLÁUSULA QUARTA - </w:t>
      </w:r>
      <w:r>
        <w:rPr>
          <w:rFonts w:cs="Calibri" w:ascii="Calibri" w:hAnsi="Calibri"/>
        </w:rPr>
        <w:t>Presente contrato é válido pelo prazo de 10 anos a contar da data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ssinatura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>CLÁUSULA QUINTA -</w:t>
      </w:r>
      <w:r>
        <w:rPr>
          <w:rFonts w:cs="Calibri" w:ascii="Calibri" w:hAnsi="Calibri"/>
        </w:rPr>
        <w:t xml:space="preserve"> Este ajuste obriga as partes contratantes sem herdeiros 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cessores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>CLÁUSULA SEXTA -</w:t>
      </w:r>
      <w:r>
        <w:rPr>
          <w:rFonts w:cs="Calibri" w:ascii="Calibri" w:hAnsi="Calibri"/>
        </w:rPr>
        <w:t xml:space="preserve"> Fica eleito o foro da Cidade de --------------------------, dirimir qualquer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úvida ou questões decorrentes do presente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</w:rPr>
        <w:t>E por estarem assim de pleno acordo com as CLÁUSULAS, termos e condições dest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mento, assinam o presente em duas vias de igual teor, justamente com as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 abaixa, para que produza os seus efeitos legais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REPRESENTANTE                                       ASSINATURA DO REPRESENTADO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REPRESENTADO                                        ASSINATURA DO REPRESENTADO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                                                                                                 ...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03:00Z</dcterms:created>
  <dc:creator>FCC</dc:creator>
  <dc:description/>
  <cp:keywords/>
  <dc:language>en-US</dc:language>
  <cp:lastModifiedBy>Casa de Cultura</cp:lastModifiedBy>
  <cp:lastPrinted>2022-11-03T16:43:00Z</cp:lastPrinted>
  <dcterms:modified xsi:type="dcterms:W3CDTF">2022-11-03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