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  <w:t>ANEXO XII</w:t>
      </w:r>
    </w:p>
    <w:p>
      <w:pPr>
        <w:pStyle w:val="Normal"/>
        <w:spacing w:before="1" w:after="0"/>
        <w:ind w:right="3" w:hanging="0"/>
        <w:jc w:val="center"/>
        <w:rPr/>
      </w:pPr>
      <w:r>
        <w:rPr>
          <w:b/>
        </w:rPr>
        <w:t>MODELO CONTRATO DE EXCLUSIVIDADE</w:t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3" w:hanging="0"/>
        <w:rPr/>
      </w:pPr>
      <w:r>
        <w:rPr/>
        <w:t>INSTRUMENTO PARTICULAR DE REPRESENTAÇÃO ARTISTICA QUE ENTRE SI CELEBRAM DE UM LADO COMO REPRESENTADO(AS),  [NOMES DOS INTEGRANTES DO GRUPO E RESPECTIVOS CPFs], residentes e domiciliados em [NOME DA CIDADE, MINAS GERAIS],  e denominados [NOME DO GRUPO], e do outro lado como REPRESENTANTE a [NOME, CPF, CNPJ], sito a [ENDEREÇO], através do seu representante legal [NOME], residente e domiciliada em [ENDEREÇO].</w:t>
        <w:br/>
      </w:r>
    </w:p>
    <w:p>
      <w:pPr>
        <w:pStyle w:val="Normal"/>
        <w:spacing w:before="1" w:after="0"/>
        <w:ind w:right="3" w:hanging="0"/>
        <w:jc w:val="both"/>
        <w:rPr/>
      </w:pPr>
      <w:r>
        <w:rPr/>
        <w:t>CLÀUSULA PRIMEIRA- Constitui objeto do presente contrato a representação em caráter exclusivo, do representado pelo representante, na qualidade de seu empresário artístico.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CLÁUSULA SEGUNDA</w:t>
      </w:r>
      <w:r>
        <w:rPr/>
        <w:t xml:space="preserve"> - O empresário poderá firmar contrato em nome de seu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representado em caráter exclusivo, para a realização de apresentações artísticas, em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show ou eventos, em qualquer parte do território regional, nacional ou internacional,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ajustada em nome do representado, no valor do cachê, número de apresentações, local e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horário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Parágrafo único</w:t>
      </w:r>
      <w:r>
        <w:rPr/>
        <w:t>. Fica estipulado, para fins de contratação dos serviços artísticos, o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percentual de representação de --- ao representado e de --- ao representante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CLÁUSULA TERCEIRA -</w:t>
      </w:r>
      <w:r>
        <w:rPr/>
        <w:t xml:space="preserve"> Pelo presente, declara o contrato artista que o contratante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empresário é o seu único representante em todo o território regional, nacional ou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internacional, detendo a exclusividade para contratação de suas apresentações podendo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ajustar com terceiros as condições das mesmas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 xml:space="preserve">CLÁUSULA QUARTA - </w:t>
      </w:r>
      <w:r>
        <w:rPr/>
        <w:t>Presente contrato é válido pelo prazo de 10 anos a contar da data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de assinatura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CLÁUSULA QUINTA -</w:t>
      </w:r>
      <w:r>
        <w:rPr/>
        <w:t xml:space="preserve"> Este ajuste obriga as partes contratantes sem herdeiros e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sucessores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</w:rPr>
        <w:t>CLÁUSULA SEXTA -</w:t>
      </w:r>
      <w:r>
        <w:rPr/>
        <w:t xml:space="preserve"> Fica eleito o foro da Cidade de --------------------------, dirimir qualquer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dúvida ou questões decorrentes do presente.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>E por estarem assim de pleno acordo com as CLÁUSULAS, termos e condições deste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instrumento, assinam o presente em duas vias de igual teor, justamente com as</w:t>
      </w:r>
    </w:p>
    <w:p>
      <w:pPr>
        <w:pStyle w:val="Normal"/>
        <w:spacing w:before="1" w:after="0"/>
        <w:ind w:right="3" w:hanging="0"/>
        <w:jc w:val="both"/>
        <w:rPr/>
      </w:pPr>
      <w:r>
        <w:rPr/>
        <w:t>testemunhas abaixa, para que produza os seus efeitos legais.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>LOCAL E DATA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>ASSINATURA DO REPRESENTANTE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ab/>
        <w:tab/>
      </w:r>
    </w:p>
    <w:p>
      <w:pPr>
        <w:pStyle w:val="Normal"/>
        <w:spacing w:before="1" w:after="0"/>
        <w:ind w:right="3" w:hanging="0"/>
        <w:jc w:val="both"/>
        <w:rPr/>
      </w:pPr>
      <w:r>
        <w:rPr/>
        <w:t>ASSINATURA DO REPRESENTADO 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/>
      </w:pPr>
      <w:r>
        <w:rPr/>
      </w:r>
    </w:p>
    <w:p>
      <w:pPr>
        <w:pStyle w:val="Normal"/>
        <w:spacing w:before="1" w:after="0"/>
        <w:ind w:right="3" w:hanging="0"/>
        <w:jc w:val="both"/>
        <w:rPr/>
      </w:pPr>
      <w:r>
        <w:rPr/>
        <w:t>....                                                                                                 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6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3-01-18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