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8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X</w:t>
      </w:r>
    </w:p>
    <w:p>
      <w:pPr>
        <w:pStyle w:val="Normal"/>
        <w:tabs>
          <w:tab w:val="clear" w:pos="720"/>
          <w:tab w:val="left" w:pos="8210" w:leader="none"/>
        </w:tabs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CESSÃ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US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IMAGEM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VOZ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Termo de Cessão de Uso de Imagem e Voz e tendo em vista o disposto na  Lei Federal nº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.610, de 19/12/1998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,                           </w:t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_________________________________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ha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agem e voz, na íntegra ou de seus extratos, trechos ou partes, a partir desta data e isento de qualqu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ônus, do produto da proposta cultural de </w:t>
      </w:r>
      <w:r>
        <w:rPr>
          <w:rFonts w:cs="Calibri" w:ascii="Calibri" w:hAnsi="Calibri"/>
          <w:spacing w:val="-1"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, _________________________________________________________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exigibilidade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º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22.</w:t>
      </w:r>
    </w:p>
    <w:p>
      <w:pPr>
        <w:pStyle w:val="TextBody"/>
        <w:spacing w:lineRule="auto" w:line="360" w:before="9" w:after="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o à FUNDAÇÃO CASA DE CULTURA todos os direitos de uso de imagem e voz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údo da proposta cultural acima referenciada, como parte integrante do edital acima referi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bi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odu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du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tribuição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missão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fusã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çã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ú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proposta cultural ao público, em território nacional ou internacional, por qualquer formato ou me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tamente ou por meio de terceiros, mantidos os créditos da proposta, sem que isso implique direito 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cepç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qualqu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.</w:t>
      </w:r>
    </w:p>
    <w:p>
      <w:pPr>
        <w:pStyle w:val="TextBody"/>
        <w:spacing w:lineRule="auto" w:line="360" w:before="8" w:after="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3" w:firstLine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cessão gratuita, por ser parcial e não exclusiva, implica que o(s) CEDENTE(S) pode(m) utilizar o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to final nos diversos tipos de modalidades, inclusive, comercialmente, mesmo estando em vigor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.</w:t>
      </w:r>
    </w:p>
    <w:p>
      <w:pPr>
        <w:pStyle w:val="TextBody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357" w:leader="none"/>
          <w:tab w:val="left" w:pos="4027" w:leader="none"/>
        </w:tabs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MONLEVADE,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TextBody"/>
        <w:spacing w:before="59" w:after="0"/>
        <w:ind w:right="3" w:hanging="0"/>
        <w:rPr/>
      </w:pPr>
      <w:r>
        <w:rPr>
          <w:rFonts w:cs="Calibri" w:ascii="Calibri" w:hAnsi="Calibri"/>
          <w:sz w:val="22"/>
          <w:szCs w:val="22"/>
        </w:rPr>
        <w:t>Nom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8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