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DITAL DE CREDENCIAMENTO 01/2022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exact" w:line="243"/>
        <w:jc w:val="center"/>
        <w:rPr>
          <w:b/>
          <w:b/>
          <w:sz w:val="24"/>
        </w:rPr>
      </w:pPr>
      <w:r>
        <w:rPr>
          <w:b/>
          <w:sz w:val="24"/>
        </w:rPr>
        <w:t>ANEXO III</w:t>
      </w:r>
    </w:p>
    <w:p>
      <w:pPr>
        <w:pStyle w:val="Normal"/>
        <w:spacing w:lineRule="exact" w:line="243"/>
        <w:ind w:left="142" w:right="91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S MODALIDADES E VALORES PARA CONTRATAÇÃO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ALIDADE: ARTISTAS DE RENOME ESTADUAL</w:t>
      </w:r>
    </w:p>
    <w:p>
      <w:pPr>
        <w:pStyle w:val="Normal"/>
        <w:spacing w:lineRule="exact" w:line="243"/>
        <w:ind w:left="142" w:right="91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exact" w:line="243"/>
        <w:ind w:right="9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i/>
        </w:rPr>
        <w:t>A modalidade – “ARTISTAS DE RENOME ESTADUAL” é exclusiva para artistas que possam comprovar, através de</w:t>
      </w:r>
      <w:r>
        <w:rPr>
          <w:b/>
          <w:i/>
          <w:color w:val="000000"/>
        </w:rPr>
        <w:t xml:space="preserve"> protifólio e clipping, o renome do artista/grupo através de documentos que registrem </w:t>
      </w:r>
      <w:r>
        <w:rPr>
          <w:b/>
          <w:i/>
        </w:rPr>
        <w:t xml:space="preserve">a participação em eventos e festivais de grande público em cidades de diferentes regiões do estado e país; divulgação de apresentações/entrevistas em veículos de mídia de circulação estadual/nacional; no caso de apresentação musical, discografia própria ou participação em discos lançados por outros artistas de nível estadual/nacional; e outras comprovações cabíveis que justifiquem o renome (fama, celebridade em nível estadual) do artista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i/>
        </w:rPr>
        <w:t>A análise do enquadramento na modalidade “ARTISTAS DE RENOME ESTADUAL”será feita pelas comissões de Credenciamento e de Avaliação. Se as Comissões entenderem que o artista não preenche os requisitos da modalidade poderão requisitar documentação adicional e, ainda, se não julgarem sufuciente, indeferir a habilitação, podendo o proponente recorrer dentro dos prazos definidos por este edital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i/>
        </w:rPr>
        <w:t>Os ARTISTAS proponentes deverão comprovar NO MÍNIMO 3 ANOS DE EXPERIÊNC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Os valores dessa tabela são os valores totais por contrato aos quais se aplicarão os descontos previstos em lei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Todos os gastos relativos à realização da proposta (hospedagem, transporte, materiais, etc) deverão ser custeados pelo proponente (com exceção da estrutura do evento como local, sonorização e iluminação que ficará sob responsabilidade da Fundação Casa de Cultura)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 xml:space="preserve">A categoria “BLOCOS DE RUA” restringe-se a formações que incluam a execução de repertório musical através de instrumentos diversos, não abrangendo grupos de foliões ou brincantes sem performance artística do gênero musical. As propostas poderão incorporar outras linguagens somadas à músic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TEGORIAS</w:t>
      </w:r>
    </w:p>
    <w:p>
      <w:pPr>
        <w:pStyle w:val="Normal"/>
        <w:spacing w:lineRule="exact" w:line="243"/>
        <w:ind w:left="375" w:right="914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3"/>
        <w:ind w:left="375" w:right="914" w:hanging="0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 CATEGORIA 01: AÇÕES FORMATIVAS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142" w:righ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1. OFICINAS, PALESTRAS, MINI-CURSOS, MASTERCLASS - INFANTIL E ADULTO - DURAÇÃO MÍNIMA DE DUAS HOR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945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755"/>
        <w:gridCol w:w="1701"/>
      </w:tblGrid>
      <w:tr>
        <w:trPr/>
        <w:tc>
          <w:tcPr>
            <w:tcW w:w="9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TISTAS DE RENOME ESTADUAL</w:t>
            </w:r>
          </w:p>
        </w:tc>
      </w:tr>
      <w:tr>
        <w:trPr/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CATEGOR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xperiência mínima de 3 anos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ind w:left="142" w:right="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2. OFICINAS, PALESTRAS, MINI-CURSOS, MASTERCLASS - INFANTIL E ADULTO - DURAÇÃO MÍNIMA DE DEZ HOR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945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897"/>
        <w:gridCol w:w="1559"/>
      </w:tblGrid>
      <w:tr>
        <w:trPr/>
        <w:tc>
          <w:tcPr>
            <w:tcW w:w="9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TISTAS DE RENOME ESTADUAL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CATEGOR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mínima de 3 anos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7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 CATEGORIA 02: APRESENTAÇÃO MUSIC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spacing w:before="0" w:after="0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1. SOLO- DURAÇÃO MÍNIMA 90 MINUT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945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897"/>
        <w:gridCol w:w="1559"/>
      </w:tblGrid>
      <w:tr>
        <w:trPr/>
        <w:tc>
          <w:tcPr>
            <w:tcW w:w="9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TISTAS DE RENOME ESTADUAL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CATEGORIA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mínima de 3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.000,00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2 DUPLA - DURAÇÃO MÍNIMA 90 MINUT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945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897"/>
        <w:gridCol w:w="1559"/>
      </w:tblGrid>
      <w:tr>
        <w:trPr/>
        <w:tc>
          <w:tcPr>
            <w:tcW w:w="9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TISTAS DE RENOME ESTADUAL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CATEGORIA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mínima de 3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.100,00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ind w:left="567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3 TRIO- DURAÇÃO MÍNIMA 90 MINUT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945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897"/>
        <w:gridCol w:w="1559"/>
      </w:tblGrid>
      <w:tr>
        <w:trPr/>
        <w:tc>
          <w:tcPr>
            <w:tcW w:w="9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TISTAS DE RENOME ESTADUAL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CATEGORIA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mínima de 3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.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4 DE 4 A 5 MÚSICOS - DURAÇÃO MÍNIMA 90 MINUTOS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945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897"/>
        <w:gridCol w:w="1559"/>
      </w:tblGrid>
      <w:tr>
        <w:trPr/>
        <w:tc>
          <w:tcPr>
            <w:tcW w:w="9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TISTAS DE RENOME ESTADUAL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CATEGORIA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mínima de 3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6.600,00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ind w:firstLine="14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5 Acima de 6 MÚSICOS - DURAÇÃO MÍNIMA 90 MINUTOS</w:t>
      </w:r>
    </w:p>
    <w:p>
      <w:pPr>
        <w:pStyle w:val="NormalWeb"/>
        <w:spacing w:before="0" w:after="0"/>
        <w:ind w:firstLine="14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45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897"/>
        <w:gridCol w:w="1559"/>
      </w:tblGrid>
      <w:tr>
        <w:trPr/>
        <w:tc>
          <w:tcPr>
            <w:tcW w:w="9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TISTAS DE RENOME ESTADUAL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CATEGORIA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mínima de 3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.000,00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 CATEGORIA 03: LINGUAGENS CORPORAIS - TEATRO, CONTAÇÃO DE HISTÓRIA, DANÇA E CIRCO - DURAÇÃO MÍNIMA 40 MINUTO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1 APRESENTAÇÃO SOLO OU DUPLA - DURAÇÃO MÍNIMA 40 MINUT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945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897"/>
        <w:gridCol w:w="1559"/>
      </w:tblGrid>
      <w:tr>
        <w:trPr/>
        <w:tc>
          <w:tcPr>
            <w:tcW w:w="9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TISTAS DE RENOME ESTADUAL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CATEGORIA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mínima de 3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.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426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2 APRESENTAÇÃO TRIO- DURAÇÃO MÍNIMA 40 MINUT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945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897"/>
        <w:gridCol w:w="1559"/>
      </w:tblGrid>
      <w:tr>
        <w:trPr/>
        <w:tc>
          <w:tcPr>
            <w:tcW w:w="9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TISTAS DE RENOME ESTADUAL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CATEGORIA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mínima de 3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.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28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3 APRESENTAÇÃO DE 4 A 5 PESSOAS- DURAÇÃO MÍNIMA 40 MINUTOS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45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897"/>
        <w:gridCol w:w="1559"/>
      </w:tblGrid>
      <w:tr>
        <w:trPr/>
        <w:tc>
          <w:tcPr>
            <w:tcW w:w="9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TISTAS DE RENOME ESTADUAL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CATEGORIA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mínima de 3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6.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4 APRESENTAÇÃO ACIMA DE 6 PESSOAS- DURAÇÃO MÍNIMA 90 MINUTOS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945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897"/>
        <w:gridCol w:w="1559"/>
      </w:tblGrid>
      <w:tr>
        <w:trPr/>
        <w:tc>
          <w:tcPr>
            <w:tcW w:w="9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TISTAS DE RENOME ESTADUAL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CATEGORIA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mínima de 3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 CATEGORIA 04: INTERVENÇÕES VISUAIS - GRAFITE, DESENHO ARTÍSTICO, MURAIS.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45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755"/>
        <w:gridCol w:w="1701"/>
      </w:tblGrid>
      <w:tr>
        <w:trPr/>
        <w:tc>
          <w:tcPr>
            <w:tcW w:w="9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TISTAS DE RENOME ESTADUAL</w:t>
            </w:r>
          </w:p>
        </w:tc>
      </w:tr>
      <w:tr>
        <w:trPr/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CATEGORIA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venção visual (mínimo 05 m²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.500,00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. CATEGORIA 05: INTERVENÇÕES URBANAS - ATIVIDADES DIVERSAS QUE CHAMEM ATENÇÃO DO TRANSEUNTE (MALABARES, INTERVENÇÕES CÊNICAS, PERFORMANCES VISUAIS, ETC)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45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755"/>
        <w:gridCol w:w="1701"/>
      </w:tblGrid>
      <w:tr>
        <w:trPr/>
        <w:tc>
          <w:tcPr>
            <w:tcW w:w="9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TISTAS DE DEMAIS LOCALIDADES</w:t>
            </w:r>
          </w:p>
        </w:tc>
      </w:tr>
      <w:tr>
        <w:trPr/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CATEGORIA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venção Solo (livre estilo de proposta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000,00</w:t>
            </w:r>
          </w:p>
        </w:tc>
      </w:tr>
      <w:tr>
        <w:trPr/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tervenção Dois ou mais artistas </w:t>
            </w:r>
            <w:r>
              <w:rPr>
                <w:rFonts w:cs="Calibri" w:ascii="Calibri" w:hAnsi="Calibri"/>
              </w:rPr>
              <w:t>(livre estilo de proposta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.00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color w:val="000000"/>
        </w:rPr>
        <w:t>7. CATEGORIA 06: BLOCO DE RUA</w:t>
      </w:r>
    </w:p>
    <w:tbl>
      <w:tblPr>
        <w:tblW w:w="9456" w:type="dxa"/>
        <w:jc w:val="left"/>
        <w:tblInd w:w="-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5"/>
        <w:gridCol w:w="1701"/>
      </w:tblGrid>
      <w:tr>
        <w:trPr>
          <w:trHeight w:val="420" w:hRule="atLeast"/>
        </w:trPr>
        <w:tc>
          <w:tcPr>
            <w:tcW w:w="9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RTISTAS DE RENOME ESTADUAL</w:t>
            </w:r>
          </w:p>
        </w:tc>
      </w:tr>
      <w:tr>
        <w:trPr>
          <w:trHeight w:val="420" w:hRule="atLeast"/>
        </w:trPr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CATEGOR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420" w:hRule="atLeast"/>
        </w:trPr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minutos de apresentação com no mínimo 15 (quinze) integrantes e que já tenham sido realizadas atividades de bloco de rua no mínimo com três ediçõ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A experiência deve ser comprovada por meio de reportagens, portfolio, vídeos ou material de divulgação impresso ou digital, datados.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/>
          <w:color w:val="000000"/>
          <w:sz w:val="22"/>
          <w:szCs w:val="22"/>
          <w:lang w:val="pt-BR"/>
        </w:rPr>
      </w:r>
    </w:p>
    <w:p>
      <w:pPr>
        <w:pStyle w:val="Normal"/>
        <w:spacing w:before="1" w:after="0"/>
        <w:ind w:right="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" w:after="0"/>
        <w:ind w:right="3" w:hanging="0"/>
        <w:jc w:val="both"/>
        <w:rPr/>
      </w:pPr>
      <w:r>
        <w:rPr/>
      </w:r>
    </w:p>
    <w:p>
      <w:pPr>
        <w:pStyle w:val="Normal"/>
        <w:spacing w:before="1" w:after="0"/>
        <w:ind w:right="3" w:hanging="0"/>
        <w:jc w:val="both"/>
        <w:rPr/>
      </w:pPr>
      <w:r>
        <w:rPr/>
      </w:r>
    </w:p>
    <w:p>
      <w:pPr>
        <w:pStyle w:val="Normal"/>
        <w:spacing w:before="1" w:after="0"/>
        <w:ind w:right="3" w:hanging="0"/>
        <w:jc w:val="both"/>
        <w:rPr/>
      </w:pPr>
      <w:r>
        <w:rPr/>
      </w:r>
    </w:p>
    <w:p>
      <w:pPr>
        <w:pStyle w:val="Normal"/>
        <w:spacing w:before="1" w:after="0"/>
        <w:ind w:right="3" w:hanging="0"/>
        <w:jc w:val="both"/>
        <w:rPr/>
      </w:pPr>
      <w:r>
        <w:rPr/>
      </w:r>
    </w:p>
    <w:p>
      <w:pPr>
        <w:pStyle w:val="Normal"/>
        <w:spacing w:before="1" w:after="0"/>
        <w:ind w:righ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right="3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08" w:top="1701" w:footer="7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pt-BR" w:eastAsia="en-US"/>
      </w:rPr>
    </w:pPr>
    <w:r>
      <w:rPr>
        <w:rFonts w:cs="Times New Roman" w:ascii="Times New Roman" w:hAnsi="Times New Roman"/>
        <w:sz w:val="24"/>
        <w:szCs w:val="24"/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0" name="Imagem 19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9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95" stroked="f" o:allowincell="f" style="position:absolute;left:4473;top:15613;width:6983;height:13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2" name="Imagem 19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19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 id="shape_0" ID="Imagem 195" stroked="f" o:allowincell="f" style="position:absolute;left:4473;top:15613;width:6983;height:139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80210</wp:posOffset>
              </wp:positionH>
              <wp:positionV relativeFrom="paragraph">
                <wp:posOffset>-88265</wp:posOffset>
              </wp:positionV>
              <wp:extent cx="8825230" cy="8864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4" name="Imagem 1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m 19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2.3pt;margin-top:-6.95pt;width:694.9pt;height:69.8pt" coordorigin="-2646,-139" coordsize="13898,1396">
              <v:shape id="shape_0" ID="Imagem 195" stroked="f" o:allowincell="f" style="position:absolute;left:4268;top:-139;width:6983;height:1395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646;top:-139;width:6983;height:1395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99440</wp:posOffset>
              </wp:positionH>
              <wp:positionV relativeFrom="paragraph">
                <wp:posOffset>9998710</wp:posOffset>
              </wp:positionV>
              <wp:extent cx="6018530" cy="6388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Fone: (31) 3851-4499 - E-mail: </w:t>
                          </w:r>
                          <w:hyperlink r:id="rId13">
                            <w:r>
                              <w:rPr>
                                <w:rStyle w:val="InternetLink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one: (31) 3851-4499 - E-mail: casadecultura@pmjm.mg.gov.b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NPJ: 21.857.115/0001-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787.3pt;mso-position-vertical-relative:text;margin-left:4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Fone: (31) 3851-4499 - E-mail: </w:t>
                    </w:r>
                    <w:hyperlink r:id="rId14">
                      <w:r>
                        <w:rPr>
                          <w:rStyle w:val="InternetLink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one: (31) 3851-4499 - E-mail: casadecultura@pmjm.mg.gov.b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NPJ: 21.857.115/0001-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1915</wp:posOffset>
              </wp:positionH>
              <wp:positionV relativeFrom="paragraph">
                <wp:posOffset>26035</wp:posOffset>
              </wp:positionV>
              <wp:extent cx="6018530" cy="6388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Fone: (31) 3851-4499 - E-mail: </w:t>
                          </w:r>
                          <w:hyperlink r:id="rId15">
                            <w:r>
                              <w:rPr>
                                <w:rStyle w:val="InternetLink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one: (31) 3851-4499 - E-mail: casadecultura@pmjm.mg.gov.b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NPJ: 21.857.115/0001-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2.05pt;mso-position-vertical-relative:text;margin-left: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Fone: (31) 3851-4499 - E-mail: </w:t>
                    </w:r>
                    <w:hyperlink r:id="rId16">
                      <w:r>
                        <w:rPr>
                          <w:rStyle w:val="InternetLink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one: (31) 3851-4499 - E-mail: casadecultura@pmjm.mg.gov.b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NPJ: 21.857.115/0001-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720090</wp:posOffset>
          </wp:positionH>
          <wp:positionV relativeFrom="paragraph">
            <wp:posOffset>-209550</wp:posOffset>
          </wp:positionV>
          <wp:extent cx="832485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24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942465</wp:posOffset>
          </wp:positionH>
          <wp:positionV relativeFrom="paragraph">
            <wp:posOffset>32385</wp:posOffset>
          </wp:positionV>
          <wp:extent cx="898525" cy="310515"/>
          <wp:effectExtent l="0" t="0" r="0" b="0"/>
          <wp:wrapNone/>
          <wp:docPr id="2" name="Imagem 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113405</wp:posOffset>
          </wp:positionH>
          <wp:positionV relativeFrom="paragraph">
            <wp:posOffset>635</wp:posOffset>
          </wp:positionV>
          <wp:extent cx="1052830" cy="341630"/>
          <wp:effectExtent l="0" t="0" r="0" b="0"/>
          <wp:wrapNone/>
          <wp:docPr id="3" name="Imagem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0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2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957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33" w:hanging="0"/>
      <w:outlineLvl w:val="2"/>
    </w:pPr>
    <w:rPr>
      <w:b/>
      <w:bCs/>
      <w:sz w:val="21"/>
      <w:szCs w:val="21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Calibri" w:hAnsi="Calibri" w:eastAsia="Calibri" w:cs="Calibri"/>
      <w:w w:val="99"/>
      <w:sz w:val="24"/>
      <w:szCs w:val="24"/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1"/>
      <w:szCs w:val="21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99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2z0">
    <w:name w:val="WW8Num12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Calibri" w:hAnsi="Calibri" w:eastAsia="Calibri" w:cs="Calibri"/>
      <w:w w:val="99"/>
      <w:sz w:val="19"/>
      <w:szCs w:val="19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Calibri" w:hAnsi="Calibri" w:eastAsia="Calibri" w:cs="Calibri"/>
      <w:w w:val="99"/>
      <w:sz w:val="19"/>
      <w:szCs w:val="19"/>
      <w:lang w:val="pt-PT" w:bidi="ar-S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b/>
    </w:rPr>
  </w:style>
  <w:style w:type="character" w:styleId="WW8NumSt15z1">
    <w:name w:val="WW8NumSt15z1"/>
    <w:qFormat/>
    <w:rPr/>
  </w:style>
  <w:style w:type="character" w:styleId="WW8NumSt16z0">
    <w:name w:val="WW8NumSt1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21"/>
      <w:szCs w:val="21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2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mailto:casadecultura@pmjm.mg.gov.br" TargetMode="External"/><Relationship Id="rId14" Type="http://schemas.openxmlformats.org/officeDocument/2006/relationships/hyperlink" Target="mailto:casadecultura@pmjm.mg.gov.br" TargetMode="External"/><Relationship Id="rId15" Type="http://schemas.openxmlformats.org/officeDocument/2006/relationships/hyperlink" Target="mailto:casadecultura@pmjm.mg.gov.br" TargetMode="External"/><Relationship Id="rId16" Type="http://schemas.openxmlformats.org/officeDocument/2006/relationships/hyperlink" Target="mailto:casadecultura@pmjm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10:00Z</dcterms:created>
  <dc:creator>FCC</dc:creator>
  <dc:description/>
  <cp:keywords/>
  <dc:language>en-US</dc:language>
  <cp:lastModifiedBy>z3 tecnologia</cp:lastModifiedBy>
  <cp:lastPrinted>2022-08-10T17:33:00Z</cp:lastPrinted>
  <dcterms:modified xsi:type="dcterms:W3CDTF">2022-08-12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19T00:00:00Z</vt:filetime>
  </property>
</Properties>
</file>