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II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S MODALIDADES E VALORES PARA CONTRAT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ALIDADE: PROPOSTA DE ARTISTAS LOCAIS E REGIONA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clarescimentos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b/>
          <w:i/>
        </w:rPr>
        <w:t xml:space="preserve">Os valores informados nesta tabela, no caso de credenciados residentes fora de João Monlevade, incluem ajuda de custo, que considera o número de envolvidos na proposta. O valor adicional tem o objetivo de não onerar em demasasia o artista de outras localidades e ajudá-lo no deslocamento para estimular o intercâmbio artístico regional, sem pretensão de prever ou cobrir com exatidão o valor dos seus gastos;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O tempo de experiência  na categoria “1.  AÇÕES FORMATIVAS”, incluindo os sub-itens 1.1 e 1.2, deve refletir a comprovação de que o proponente exerce a atividade específica da categoria, ou seja, atividades de formação artística/cultural dentro da sua área de formação. A experiência como agente cultural compatível com o conteúdo a ser ministrado deve ser mínima de 2 anos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Todas as categorias exigem que o proponente e todos envolvidos na proposta tenham, no mínimo, 2 anos de experiência dentro de sua área de atuação, com exceção das categorias que envolvem mais de 06 pessoas (exigência de experiência mínima de 3 anos) e a categoria “NOVOS TALENTOS” cuja compensação deverá ser adequada à sua situação de iniciante em sua profissionalização;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A categoria “NOVOS TALENTOS” tem valor único para todas as linguagens e localidades, pois cumpre com o objetivo de estimular novos artistas e dar-lhes visibilidade no início de suas carreiras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A categoria “BLOCOS DE RUA” restringe-se a formações que incluam a execução de repertório musical através de instrumentos diversos, não abrangendo grupos de foliões ou brincantes sem performance artísticas do gênero musical. As propostas poderão incorporar outras linguagens somadas à músic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color w:val="000000"/>
        </w:rPr>
        <w:t>CATEGORI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CATEGORIA 01: AÇÕES FORMATIVA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2" w:righ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1. OFICINAS, PALESTRAS, MINI-CURSOS, MASTERCLASS - INFANTIL E ADULTO - DURAÇÃO MÍNIMA DE DUAS HOR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5"/>
        <w:gridCol w:w="1701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ante (até 1 an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20,00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entre 1 e 3  an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3 an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35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RTISTAS DE DEMAIS LOCALIDADES 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ante (até 1 an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95,00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entre 1 e 3  an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075,00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3 an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4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142" w:right="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2. OFICINAS, PALESTRAS, MINI-CURSOS, MASTERCLASS - INFANTIL E ADULTO - DURAÇÃO MÍNIMA DE DEZ HOR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ICINEIRO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ante (até 1 ano)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4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até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6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3 anos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8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ICINEIRO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ante (até 1 ano)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6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até 3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8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3 anos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CATEGORIA 02:  APRESENTAÇÃO MUSI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0" w:after="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1. SOLO- DURAÇÃO MÍNIMA 9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2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5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275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575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2 DUPLA - DURAÇÃO MÍNIMA 9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9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1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5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25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567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3 TRIO- DURAÇÃO MÍNIMA 9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76" w:hRule="atLeast"/>
        </w:trPr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6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8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8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4 DE 4 A 5 MÚSICOS - DURAÇÃO MÍNIMA 90 MINUTOS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6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0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850,00</w:t>
            </w:r>
          </w:p>
        </w:tc>
      </w:tr>
      <w:tr>
        <w:trPr>
          <w:trHeight w:val="195" w:hRule="atLeast"/>
        </w:trPr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25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5 ACIMA DE 6 MÚSICOS - DURAÇÃO MÍNIMA 90 MINUTOS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185" w:hRule="atLeast"/>
        </w:trPr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2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2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2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5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50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CATEGORIA 03: LINGUAGENS CORPORAIS - TEATRO, CONTAÇÃO DE HISTÓRIA, DANÇA E CIRCO - DURAÇÃO MÍNIMA 40 MINUT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1 APRESENTAÇÃO SOLO OU DUPLA - DURAÇÃO MÍNIMA 4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3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4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 APRESENTAÇÃO TRIO- DURAÇÃO MÍNIMA 40 MIN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7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2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3 APRESENTAÇÃO DE 4 A 5 PESSOAS- DURAÇÃO MÍNIMA 40 MINUTOS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6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9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85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6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4 APRESENTAÇÃO ACIMA DE 6 PESSOAS- DURAÇÃO MÍNIMA 90 MINUTOS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185" w:hRule="atLeast"/>
        </w:trPr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8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2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8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2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8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5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8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CATEGORIA 04: INTERVENÇÃO CULTURAL: EXPRESSÕES TRADICIONAIS - BANDA CIVIS / CORPORAÇÕES MUSICAIS, FANFARRAS,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GADOS, MARUJADAS, CORAIS. DURAÇÃO MÍNIMA DE 40 MINUTOS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97"/>
        <w:gridCol w:w="1559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8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50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8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de 3 até 8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250,00</w:t>
            </w:r>
          </w:p>
        </w:tc>
      </w:tr>
      <w:tr>
        <w:trPr/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acima de 8 an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75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CATEGORIA 05: INTERVENÇÕES VISUAIS - GRAFITE, DESENHO ARTÍSTICO, MURAIS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5"/>
        <w:gridCol w:w="1701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ção visual (mínima 03m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1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ção visual (mínima 03m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175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CATEGORIA 06: INTERVENÇÕES URBANAS - ATIVIDADES DIVERSAS QUE CHAMEM ATENÇÃO DO TRANSEUNTE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5"/>
        <w:gridCol w:w="1701"/>
      </w:tblGrid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MONLEVADENSES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ção Presencial Solo (Livre estilo da propost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140,00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ção Presencial  Dois ou mais artistas (Livre estilo da propost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300,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ISTAS DE DEMAIS LOCALIDADES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ção Solo (mínima 02 METRO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215,00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ção Dois ou mais artistas (mínima 02 METRO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450,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7. CATEGORIA 07: BLOCO DE RUA</w:t>
      </w:r>
    </w:p>
    <w:tbl>
      <w:tblPr>
        <w:tblW w:w="9456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5"/>
        <w:gridCol w:w="1701"/>
      </w:tblGrid>
      <w:tr>
        <w:trPr>
          <w:trHeight w:val="420" w:hRule="atLeast"/>
        </w:trPr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OCOS DE RUA DE QUALQUER LOCALIDADE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ATEGOR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NIMO DE 60 MINUTOS de apresentação com no mínimo 15 (quinze) integrantes e que já tenham sido realizadas atividades de bloco de rua no mínimo com três ediçõe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A experiência deve ser comprovada por meio de reportagens, portfolio, vídeos ou material de divulgação impresso ou digital, datados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2"/>
          <w:numId w:val="2"/>
        </w:numPr>
        <w:spacing w:before="0" w:after="0"/>
        <w:ind w:left="426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ATEGORIA 08: </w:t>
      </w:r>
      <w:r>
        <w:rPr>
          <w:rFonts w:cs="Calibri" w:ascii="Calibri" w:hAnsi="Calibri"/>
          <w:b/>
          <w:sz w:val="22"/>
          <w:szCs w:val="22"/>
        </w:rPr>
        <w:t xml:space="preserve">NOVOS TALENTOS – APRESENTAÇÕES ARTÍSTICAS CUJOS PROPONENTES TEM MENOS DE 2 ANOS DE EXPERIÊNCIA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56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5"/>
        <w:gridCol w:w="1701"/>
      </w:tblGrid>
      <w:tr>
        <w:trPr>
          <w:trHeight w:val="420" w:hRule="atLeast"/>
        </w:trPr>
        <w:tc>
          <w:tcPr>
            <w:tcW w:w="9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RTISTAS INICIANTES DE TODAS AS LINGUAGENS E LOCALIDADES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a 60 minutos de apresentaçã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, duo, trio e grup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00,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3"/>
        <w:ind w:left="142" w:right="9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exact" w:line="243"/>
        <w:ind w:left="142" w:right="91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/>
        <w:ind w:left="142" w:right="91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/>
        <w:ind w:left="142" w:right="91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/>
        <w:ind w:left="142" w:right="91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/>
        <w:ind w:left="142" w:right="91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/>
        <w:ind w:left="142" w:right="914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1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