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SPENSÃO TEMPORÁ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SSO LICITATÓRIO 458/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7133"/>
      </w:tblGrid>
      <w:tr>
        <w:trPr>
          <w:trHeight w:val="293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ão Presencial 55/2021</w:t>
            </w:r>
          </w:p>
        </w:tc>
      </w:tr>
      <w:tr>
        <w:trPr>
          <w:trHeight w:val="293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or Preç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REGISTRO DE PREÇOS VISANDO AQUISIÇÃO FUTURA DE MATERIAL MÉDICO HOSPITALAR, EM ATENDIMENTO A SECRETARIA MUNICIPAL DE SAÚDE DO MUNICÍPIO DE JOÃO MONLEV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goeira oficial responsável pelo Pregão Presencial referenciado</w:t>
      </w:r>
      <w:r>
        <w:rPr>
          <w:rFonts w:cs="Arial" w:ascii="Arial" w:hAnsi="Arial"/>
          <w:sz w:val="24"/>
          <w:szCs w:val="24"/>
        </w:rPr>
        <w:t xml:space="preserve"> suspende temporariamente a abertura agendada para o dia 23/11/2021 às 08:30 horas, para análise e encaminhamentos, embasada nos pedidos de impugnação protocolados neste Município referentes ao ob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s condições, eu, Érica Márcia Rabelo Silva Araújo, Pregoeira Oficial da Prefeitura Municipal de João Monlevade firmo o presente suspendendo a abertura do processo. Após análise, nova data será agendada e publicad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9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ica Márcia Rabelo Silva Araújo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/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74010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40" w:after="0"/>
      <w:ind w:firstLine="113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120"/>
      <w:ind w:left="357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3:00Z</dcterms:created>
  <dc:creator>Claira Ferreira</dc:creator>
  <dc:description/>
  <cp:keywords/>
  <dc:language>en-US</dc:language>
  <cp:lastModifiedBy>Prefeitura</cp:lastModifiedBy>
  <cp:lastPrinted>2021-01-04T15:06:00Z</cp:lastPrinted>
  <dcterms:modified xsi:type="dcterms:W3CDTF">2021-11-19T16:33:00Z</dcterms:modified>
  <cp:revision>2</cp:revision>
  <dc:subject/>
  <dc:title/>
</cp:coreProperties>
</file>