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9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ABRIL DE 2019</w:t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NOMEIA MEMBROS PARA COMPOR COMISSÃO DE AVALIAÇÃO DO PROCESSO SELETIVO PÚBLICO SIMPLIFICADO PARA CONTRATAÇÃO DE MÉDICO DA ESF – EDITAL Nº 002/2019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de Avaliação do Processo Seletivo Público Simplificado para contratação de Médico da ESF – Edital nº 002/2019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Elisângela Élia de Almeida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a Sabrina Fraga Roll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Simone Barros Borba 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Monlevade, em 11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abril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0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90695</wp:posOffset>
          </wp:positionH>
          <wp:positionV relativeFrom="margin">
            <wp:posOffset>-908050</wp:posOffset>
          </wp:positionV>
          <wp:extent cx="2042160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4:00Z</dcterms:created>
  <dc:creator>Claira Ferreira</dc:creator>
  <dc:description/>
  <dc:language>en-US</dc:language>
  <cp:lastModifiedBy>Ze Carlos</cp:lastModifiedBy>
  <cp:lastPrinted>2019-04-11T16:21:00Z</cp:lastPrinted>
  <dcterms:modified xsi:type="dcterms:W3CDTF">2019-04-11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