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9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ABRIL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PONTO FACULTATIVO NAS REPARTIÇÕES PÚBLICAS MUNICIPAIS PARA A SEMANA SANT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bCs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1° </w:t>
      </w:r>
      <w:r>
        <w:rPr>
          <w:rFonts w:eastAsia="Times New Roman" w:cs="Arial" w:ascii="Arial" w:hAnsi="Arial"/>
          <w:lang w:eastAsia="pt-BR"/>
        </w:rPr>
        <w:t>Determinar ponto facultativo nas repartições públicas municipais na data abaixo menciona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ab/>
        <w:t>18/04/2019 - Quinta-Feira - Ponto Facult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ab/>
        <w:t>19/04/2019 - Sexta-Feira da Paixão - Feri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2</w:t>
      </w:r>
      <w:r>
        <w:rPr>
          <w:rFonts w:eastAsia="Times New Roman" w:cs="Arial" w:ascii="Arial" w:hAnsi="Arial"/>
          <w:b/>
          <w:bCs/>
          <w:vertAlign w:val="superscript"/>
          <w:lang w:eastAsia="pt-BR"/>
        </w:rPr>
        <w:t>o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Ficam excluídos da faculdade conferida no art.1º, os funcionários responsáveis pela manutenção dos serviços essenciais à popul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Parágrafo único. </w:t>
      </w:r>
      <w:r>
        <w:rPr>
          <w:rFonts w:eastAsia="Times New Roman" w:cs="Arial" w:ascii="Arial" w:hAnsi="Arial"/>
          <w:lang w:eastAsia="pt-BR"/>
        </w:rPr>
        <w:t>Fica cada Secretaria na obrigação de disciplinar o atendimento ao público em escala de trabalho específico em regime de revezamento para os serviços considerados essenciais e inadiáveis à população ou mesmo outros serviços a critério do Secretário Municipal</w:t>
      </w:r>
      <w:r>
        <w:rPr>
          <w:rFonts w:eastAsia="Times New Roman" w:cs="Arial" w:ascii="Arial" w:hAnsi="Arial"/>
          <w:bCs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abril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Claira Ferreira</dc:creator>
  <dc:description/>
  <dc:language>en-US</dc:language>
  <cp:lastModifiedBy>Ze Carlos</cp:lastModifiedBy>
  <cp:lastPrinted>2019-04-11T08:42:00Z</cp:lastPrinted>
  <dcterms:modified xsi:type="dcterms:W3CDTF">2019-04-1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