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91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1 DE ABRIL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4423" w:right="-284" w:hanging="0"/>
        <w:jc w:val="both"/>
        <w:rPr/>
      </w:pPr>
      <w:r>
        <w:rPr>
          <w:rFonts w:cs="Arial" w:ascii="Arial" w:hAnsi="Arial"/>
          <w:b/>
          <w:bCs/>
        </w:rPr>
        <w:t>NOMEIA E CONVOCA PARA POSSE CANDIDATA APROVADA NO CONCURSO PÚBLICO Nº 01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 acordo com o resultado do concurso público nº 01/2016, homologado através do Decreto Municipal nº 25/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Nomear e convocar a candidata abaixo discriminada e aprovada no concurso público nº 01/2016, para o cargo de </w:t>
      </w:r>
      <w:r>
        <w:rPr>
          <w:rFonts w:cs="Arial" w:ascii="Arial" w:hAnsi="Arial"/>
          <w:b/>
        </w:rPr>
        <w:t>Oficial Administrativo</w:t>
      </w:r>
      <w:r>
        <w:rPr>
          <w:rFonts w:cs="Arial" w:ascii="Arial" w:hAnsi="Arial"/>
        </w:rPr>
        <w:t>, com carga horária de 40 horas semanais, conforme ordem de classificação a seguir expressa, para tomar posse nos termos desta port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253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NO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LOCAÇÃO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rice Cota e Silv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º </w:t>
            </w:r>
          </w:p>
        </w:tc>
      </w:tr>
    </w:tbl>
    <w:p>
      <w:pPr>
        <w:pStyle w:val="WWCorpodetexto2"/>
        <w:suppressAutoHyphens w:val="false"/>
        <w:ind w:left="-567" w:right="-284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/>
        <w:ind w:right="-28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right="-284"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posse a que se refere o art. 1º ocorrerá no auditório da Prefeitura Municipal de João Monlevade, no prazo de 30 (trinta) dias, conforme item 14.3 do Edital do Concurso Público nº. 01/20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1 de abril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primeiro dia do mês de abril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00:00Z</dcterms:created>
  <dc:creator>Claira Ferreira</dc:creator>
  <dc:description/>
  <cp:keywords/>
  <dc:language>en-US</dc:language>
  <cp:lastModifiedBy>Ze Carlos</cp:lastModifiedBy>
  <cp:lastPrinted>2019-04-11T08:31:00Z</cp:lastPrinted>
  <dcterms:modified xsi:type="dcterms:W3CDTF">2019-04-11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