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8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2 de mai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2 de mai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Cirurgiã Dentista do quadro de servidores do Município de João Monlev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drianny Gabriel Bravim - Matrícula 986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, em especial a Portaria nº 70 de 26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5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quint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6:00Z</dcterms:created>
  <dc:creator>Claira Ferreira</dc:creator>
  <dc:description/>
  <dc:language>en-US</dc:language>
  <cp:lastModifiedBy>Ze Carlos</cp:lastModifiedBy>
  <cp:lastPrinted>2019-04-05T16:40:00Z</cp:lastPrinted>
  <dcterms:modified xsi:type="dcterms:W3CDTF">2019-04-0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