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8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 PARA COMPOR O CONSELHO TUTELAR DO MUNICÍPI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Lei Federal nº 8.069 de 13 de julho de 1990, que dispõe sobre Estatuto da Criança e Adolescente, a Lei Municipal nº 1.007 de 28 de dezembro de 1990, que cria o Conselho Municipal de Defesa dos Direitos da Criança e do Adolescente e a Lei Municipal nº 2.038 de 18 de julho de 2013 que Reestrutura o Conselho Tutelar de João Monlevade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, </w:t>
      </w:r>
      <w:r>
        <w:rPr>
          <w:rFonts w:cs="Arial" w:ascii="Arial" w:hAnsi="Arial"/>
          <w:b/>
        </w:rPr>
        <w:t>Dirlete Almeida Borges</w:t>
      </w:r>
      <w:r>
        <w:rPr>
          <w:rFonts w:cs="Arial" w:ascii="Arial" w:hAnsi="Arial"/>
        </w:rPr>
        <w:t>, para compor o Conselho Tutelar do Município, a partir de 08 de abril de 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, em espe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3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terceiro dia do mês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icrosoft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2:00Z</dcterms:created>
  <dc:creator>Claira Ferreira</dc:creator>
  <dc:description/>
  <dc:language>en-US</dc:language>
  <cp:lastModifiedBy>Ze Carlos</cp:lastModifiedBy>
  <cp:lastPrinted>2019-04-05T16:29:00Z</cp:lastPrinted>
  <dcterms:modified xsi:type="dcterms:W3CDTF">2019-04-05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