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83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1 DE ABRIL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 xml:space="preserve">INSTAURA PROCESSO ADMINISTRATIVO PARA APURAÇÃO </w:t>
      </w:r>
      <w:r>
        <w:rPr>
          <w:rFonts w:cs="Arial" w:ascii="Arial" w:hAnsi="Arial"/>
          <w:b/>
          <w:bCs/>
        </w:rPr>
        <w:t xml:space="preserve">DE IRREGULARIDADES DISCIPLINARES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artigo 171 e seguintes da Lei Municipal 402/75 e demais disposições legais aplicáveis, 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Ofício nº 23/2019 - 2ª CPA, expedido pela 2ª Comissão de Processo Administrativo, que requer o ato de instauração de abertura de PAD do servidor J.G.S, tendo em vista que </w:t>
      </w:r>
      <w:r>
        <w:rPr>
          <w:rFonts w:cs="Arial" w:ascii="Arial" w:hAnsi="Arial"/>
          <w:i/>
        </w:rPr>
        <w:t>“o servidor não está cumprindo o acordado com esta Comissão no Processo de Sindicância nº 04/2018”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urar Processo Administrativo Disciplinar em desfavor da servidora pública J.G.S, através da 2ª Comissão Permanente de Processo Administrativo para apuração dos fatos noticiados pela Secretária Municipal de Obr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azo para apuração é de sessenta dias, podendo ser prorrogado em caso de necessidade, nos termos d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5:00Z</dcterms:created>
  <dc:creator>Claira Ferreira</dc:creator>
  <dc:description/>
  <cp:keywords/>
  <dc:language>en-US</dc:language>
  <cp:lastModifiedBy>Ze Carlos</cp:lastModifiedBy>
  <cp:lastPrinted>2019-04-02T16:15:00Z</cp:lastPrinted>
  <dcterms:modified xsi:type="dcterms:W3CDTF">2019-04-02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