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77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9 DE MARÇ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 SERVIDORA OCUPANTE DE CARGO EFETIVO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pedido realizado pela servidora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, a pedido, a servidora abaixo mencionada, do seu respectivo cargo efetivo a partir de </w:t>
      </w:r>
      <w:r>
        <w:rPr>
          <w:rFonts w:cs="Arial" w:ascii="Arial" w:hAnsi="Arial"/>
          <w:b/>
        </w:rPr>
        <w:t>01 de abril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a dos Anos Iniciais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Lais Cecília de Oliveira Costa – Matrícula 9806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9 de març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a e publicada nesta Assessoria de Governo, ao vigésimo nono dia do mês de març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5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20185</wp:posOffset>
          </wp:positionH>
          <wp:positionV relativeFrom="margin">
            <wp:posOffset>-971550</wp:posOffset>
          </wp:positionV>
          <wp:extent cx="228028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30:00Z</dcterms:created>
  <dc:creator>Claira Ferreira</dc:creator>
  <dc:description/>
  <dc:language>en-US</dc:language>
  <cp:lastModifiedBy>Ze Carlos</cp:lastModifiedBy>
  <cp:lastPrinted>2019-04-02T15:32:00Z</cp:lastPrinted>
  <dcterms:modified xsi:type="dcterms:W3CDTF">2019-04-02T1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