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7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MARÇO DE 2019</w:t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NOMEIA MEMBROS PARA COMPOR COMISSÃO ESPECIAL DE AVALIAÇÃO DO PROCESSO SELETIVO PÚBLICO SIMPLIFICADO PARA CONTRATAÇÃO DE COORDENADOR DE POLO UAB – EDITAL Nº 005/2019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Especial de Avaliação do Processo Seletivo Público Simplificado para contratação de Coordenador de Polo UAB – Edital nº 005/2019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Felipe de Araújo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ia Regina de Souz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ória de Fátima Pesso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Bueno Guimarães Madureir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Rita Pacheco Nunes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ilaine Maria de Sousa Soares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Monlevade, em 26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0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90695</wp:posOffset>
          </wp:positionH>
          <wp:positionV relativeFrom="margin">
            <wp:posOffset>-908050</wp:posOffset>
          </wp:positionV>
          <wp:extent cx="2042160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5:00Z</dcterms:created>
  <dc:creator>Claira Ferreira</dc:creator>
  <dc:description/>
  <dc:language>en-US</dc:language>
  <cp:lastModifiedBy>Ze Carlos</cp:lastModifiedBy>
  <cp:lastPrinted>2019-03-27T08:50:00Z</cp:lastPrinted>
  <dcterms:modified xsi:type="dcterms:W3CDTF">2019-03-2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