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7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MARÇO DE 2019</w:t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NOMEIA MEMBROS PARA COMPOR COMISSÃO DE AVALIAÇÃO DO PROCESSO SELETIVO PÚBLICO SIMPLIFICADO PARA CONTRATAÇÃO DE AGENTE COMUNITÁRIO DE SAÚDE – EDITAL Nº 001/2019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valiação do Processo Seletivo Público Simplificado para contratação de Agente Comunitário de Saúde – Edital nº 001/2019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Elisângela Élia de Almeida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Sabrina Fraga Roll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na D’Arc Soares Mota Palheiros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Engrácio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</w:rPr>
        <w:t xml:space="preserve">Simone Barros Borba 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26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0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90695</wp:posOffset>
          </wp:positionH>
          <wp:positionV relativeFrom="margin">
            <wp:posOffset>-908050</wp:posOffset>
          </wp:positionV>
          <wp:extent cx="2042160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3:00Z</dcterms:created>
  <dc:creator>Claira Ferreira</dc:creator>
  <dc:description/>
  <dc:language>en-US</dc:language>
  <cp:lastModifiedBy>Ze Carlos</cp:lastModifiedBy>
  <cp:lastPrinted>2019-03-26T14:20:00Z</cp:lastPrinted>
  <dcterms:modified xsi:type="dcterms:W3CDTF">2019-03-26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