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6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6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DE SINDICÂNCIA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fício nº 11/2019 da 2ª Comissão Permanente de Processo Administrativo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de Sindicância em desfavor da servidora pública E.C.B, através da 2ª Comissão Permanente de Processo Administrativo para apuração dos fatos noticiados pela Secretária Municipal de Saúd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6:00Z</dcterms:created>
  <dc:creator>Claira Ferreira</dc:creator>
  <dc:description/>
  <dc:language>en-US</dc:language>
  <cp:lastModifiedBy>Ze Carlos</cp:lastModifiedBy>
  <cp:lastPrinted>2019-03-26T13:58:00Z</cp:lastPrinted>
  <dcterms:modified xsi:type="dcterms:W3CDTF">2019-03-26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