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67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6 DE MARÇ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bealho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left="3686" w:hanging="0"/>
        <w:jc w:val="both"/>
        <w:rPr/>
      </w:pPr>
      <w:r>
        <w:rPr>
          <w:rFonts w:cs="Arial" w:ascii="Arial" w:hAnsi="Arial"/>
          <w:b/>
        </w:rPr>
        <w:t xml:space="preserve">INSTAURA PROCESSO DE SINDICÂNCIA PARA APURAÇÃO </w:t>
      </w:r>
      <w:r>
        <w:rPr>
          <w:rFonts w:cs="Arial" w:ascii="Arial" w:hAnsi="Arial"/>
          <w:b/>
          <w:bCs/>
        </w:rPr>
        <w:t xml:space="preserve">DE IRREGULARIDADES DISCIPLINARES.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artigo 171 e seguintes da Lei Municipal 402/75 e demais disposições legais aplicáveis, 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Ofício nº 12/2019 da 2ª Comissão Permanente de Processo Administrativo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aurar Processo de Sindicância em desfavor da servidora pública S.A.F.R, através da 2ª Comissão Permanente de Processo Administrativo para apuração dos fatos noticiados pela Secretária Municipal de Saúde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prazo para apuração é de sessenta dias, podendo ser prorrogado em caso de necessidade, nos termos da Le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6 de març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exto dia do mês de março de 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0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43070</wp:posOffset>
          </wp:positionH>
          <wp:positionV relativeFrom="margin">
            <wp:posOffset>-930275</wp:posOffset>
          </wp:positionV>
          <wp:extent cx="1866900" cy="833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33:00Z</dcterms:created>
  <dc:creator>Claira Ferreira</dc:creator>
  <dc:description/>
  <dc:language>en-US</dc:language>
  <cp:lastModifiedBy>Ze Carlos</cp:lastModifiedBy>
  <cp:lastPrinted>2019-03-26T13:55:00Z</cp:lastPrinted>
  <dcterms:modified xsi:type="dcterms:W3CDTF">2019-03-26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