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5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à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01 de março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1 de março de 2021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Técnica em Enfermagem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osemary da Anunciação Fernandes Teixeira - Matrícula 580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01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primeiro dia do mês de 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5:00Z</dcterms:created>
  <dc:creator>Claira Ferreira</dc:creator>
  <dc:description/>
  <dc:language>en-US</dc:language>
  <cp:lastModifiedBy>Ze Carlos</cp:lastModifiedBy>
  <cp:lastPrinted>2019-03-12T14:07:00Z</cp:lastPrinted>
  <dcterms:modified xsi:type="dcterms:W3CDTF">2019-03-12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