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4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27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COMISSÃO ESPECIAL DE CHAMADA PÚBLICA 01/2019</w:t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ind w:left="2832" w:firstLine="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da Lei Orgânica Municipal;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R E S O L V E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Nomear os membros abaixo designados para compor a Comissão de Chamada Pública, cujo objetivo é a Aquisição de Gêneros Alimentícios da Agricultura Familiar, Edital 01/2019, destinados à alimentação escolar para atender os alunos matriculados nas Escolas e Centros Municipais de Educação Infantil da Rede Pública Municipal de João Monlevade/MG, nos termos da Lei 11.947, de 16 de julho de 2.009, e em atendimento aos programas da Secretaria Municipal de Educação, conforme artigo 5º, inciso XI, da Lei Municipal 1.838/2.009: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mem Augusta Braga Maciel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Angélica Maria Bueno Drummond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eme das Graças Dias</w:t>
      </w:r>
    </w:p>
    <w:p>
      <w:pPr>
        <w:pStyle w:val="Corpodetexto2"/>
        <w:overflowPunct w:val="tru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7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vigésimo sétimo dia do mês de feverei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2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0:00Z</dcterms:created>
  <dc:creator>Claira Ferreira</dc:creator>
  <dc:description/>
  <dc:language>en-US</dc:language>
  <cp:lastModifiedBy>Ze Carlos</cp:lastModifiedBy>
  <cp:lastPrinted>2019-03-08T10:22:00Z</cp:lastPrinted>
  <dcterms:modified xsi:type="dcterms:W3CDTF">2019-03-08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