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ORTARIA Nº 407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 PÚBLICO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o servidor além das atribuições de seu cargo de Técnico em Edificações, será responsável pela coordenação da equipe da Divisão de Obras e Edificações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ao servidor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José Carlos Raimundo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4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quar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o servidor para qualquer fim, sendo cancelado o seu pagamento quando o mesmo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27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a e publicada nesta Assessoria de Governo, ao vigésimo sétimo dia do mês de dezembro de 2019.</w:t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34:00Z</dcterms:created>
  <dc:creator>Claira Ferreira</dc:creator>
  <dc:description/>
  <cp:keywords/>
  <dc:language>en-US</dc:language>
  <cp:lastModifiedBy>PMJM</cp:lastModifiedBy>
  <cp:lastPrinted>2019-12-30T16:26:00Z</cp:lastPrinted>
  <dcterms:modified xsi:type="dcterms:W3CDTF">2019-12-30T1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