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PORTARIA Nº 406/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DE 27 DE DEZEMBRO DE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ATRIBUI GRATIFICAÇÃO A SERVIDORA PÚBLICA MUNICIPAL PELA FUNÇÃO ESPECÍFICA DE TRABALH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t-BR"/>
        </w:rPr>
        <w:t>A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PREFEITA MUNICIPAL DE JOÃO MONLEVADE</w:t>
      </w:r>
      <w:r>
        <w:rPr>
          <w:rFonts w:eastAsia="Times New Roman" w:cs="Arial" w:ascii="Arial" w:hAnsi="Arial"/>
          <w:sz w:val="21"/>
          <w:szCs w:val="21"/>
          <w:lang w:eastAsia="pt-BR"/>
        </w:rPr>
        <w:t>, no uso de suas atribuições legais, conferidas pelo art. 52, inciso VI, da Lei Orgânica Municipal e disposições específicas das Leis Municipais nº 955/89 e 1301/95, 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que a servidora além das atribuições de seu cargo de Auxiliar Administrativo, será responsável pelo atendimento inerente ao Controle Interno de todas as demandas das 15 (quinze) Secretarias e Assessorias Municipais o que coaduna com os termos do inciso IV art. 16, § 1°, da Lei Municipal n° 955/89 (e alterações posteriores)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que a gratificação é o valor pago eventualmente a um servidor em virtude do desempenho de uma função determinada para ser desenvolvida temporariamente, nos termos do art. 16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que poderá ser concedida gratificação ao servidor nos seguintes casos: I – pelo exercício excepcional da função; II – quando o exercício funcional se manifestar penoso ou gravoso ao servidor; III – quando for atribuído ao servidor o exercício de tarefas complexas de maior responsabilidade, ou excedente a sua função; IV – a título de incentivo ou retributiva a produtividade, nos termos do art. 16, § 1°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rt. 1º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Atribuir à servidora 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>Iara Dias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, gratificação de 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>50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% (cinquenta por cento),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a partir de 27 de dezembro de 201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ab/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Art. 2º </w:t>
      </w:r>
      <w:r>
        <w:rPr>
          <w:rFonts w:eastAsia="Times New Roman" w:cs="Arial" w:ascii="Arial" w:hAnsi="Arial"/>
          <w:sz w:val="21"/>
          <w:szCs w:val="21"/>
          <w:lang w:eastAsia="pt-BR"/>
        </w:rPr>
        <w:t>A gratificação concedida não se incorporará à remuneração da servidora para qualquer fim, sendo cancelado o seu pagamento quando a mesma deixar de exercer a função descrita no Artigo 1º descrita nesta Portaria, visto se tratar de salário condição, não prevalecendo as disposições do art. 17, da Lei Municipal nº 955/8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Art. 3º </w:t>
      </w:r>
      <w:r>
        <w:rPr>
          <w:rFonts w:eastAsia="Times New Roman" w:cs="Arial" w:ascii="Arial" w:hAnsi="Arial"/>
          <w:sz w:val="21"/>
          <w:szCs w:val="21"/>
          <w:lang w:eastAsia="pt-BR"/>
        </w:rPr>
        <w:t>A gratificação concedida no Artigo 1º exclui a percepção de qualquer outra gratificação, podendo o servidor optar entre a percepção de uma ou outra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ab/>
        <w:t xml:space="preserve">Art. 4º 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rt. 5º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1"/>
          <w:szCs w:val="21"/>
          <w:lang w:eastAsia="pt-BR"/>
        </w:rPr>
      </w:pPr>
      <w:r>
        <w:rPr>
          <w:rFonts w:eastAsia="Arial" w:cs="Arial" w:ascii="Arial" w:hAnsi="Arial"/>
          <w:bCs/>
          <w:sz w:val="21"/>
          <w:szCs w:val="21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Cs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>João Monlevade, em 27 de dezembro de 2019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Simone Carvalh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da e publicada nesta Assessoria de Governo, ao vigésimo sétimo dia do mês de dezembr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645" w:leader="none"/>
          <w:tab w:val="center" w:pos="4535" w:leader="none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7:18:00Z</dcterms:created>
  <dc:creator>Claira Ferreira</dc:creator>
  <dc:description/>
  <cp:keywords/>
  <dc:language>en-US</dc:language>
  <cp:lastModifiedBy>PMJM</cp:lastModifiedBy>
  <cp:lastPrinted>2019-12-30T14:22:00Z</cp:lastPrinted>
  <dcterms:modified xsi:type="dcterms:W3CDTF">2019-12-30T1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