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405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Chefe de Divisão de Projetos Educação e Legislação Ambiental, será responsável pela elaboração de projetos de praças, de canteiros, de trevos, de paisagismo e serviços na cidade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Flávia Regina Pap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8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oit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08:00Z</dcterms:created>
  <dc:creator>Claira Ferreira</dc:creator>
  <dc:description/>
  <cp:keywords/>
  <dc:language>en-US</dc:language>
  <cp:lastModifiedBy>PMJM</cp:lastModifiedBy>
  <cp:lastPrinted>2019-12-30T14:15:00Z</cp:lastPrinted>
  <dcterms:modified xsi:type="dcterms:W3CDTF">2019-12-30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