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402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 de Chefe de Serviços de Transportes Interno de Pessoal, será responsável pelas viagens em atendimento ao Gabinete da Prefeita e coordenação da escala dos motorista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Pedro Antônio Guimarães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8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oit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9:00Z</dcterms:created>
  <dc:creator>Claira Ferreira</dc:creator>
  <dc:description/>
  <cp:keywords/>
  <dc:language>en-US</dc:language>
  <cp:lastModifiedBy>PMJM</cp:lastModifiedBy>
  <cp:lastPrinted>2019-12-30T13:55:00Z</cp:lastPrinted>
  <dcterms:modified xsi:type="dcterms:W3CDTF">2019-12-30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