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390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Chefe de Planejamento em Saúde, será responsável pela coordenação dos serviços de oncologia da Secretaria Municipal de Saúde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Nair da Conceição da Mata Filha Silv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8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oit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0:00Z</dcterms:created>
  <dc:creator>Claira Ferreira</dc:creator>
  <dc:description/>
  <cp:keywords/>
  <dc:language>en-US</dc:language>
  <cp:lastModifiedBy>PMJM</cp:lastModifiedBy>
  <cp:lastPrinted>2019-12-30T13:17:00Z</cp:lastPrinted>
  <dcterms:modified xsi:type="dcterms:W3CDTF">2019-12-30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