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ORTARIA Nº 384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a servidora além das atribuições de seu cargo de Auxiliar de Enfermagem, será responsável pelo acompanhamento dos pacientes nas viagens em ambulância, ficando, inclusive, de plantão para tal atividade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Rosária de Souza Lima – Matrícula 2942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5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cinqu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27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4:00Z</dcterms:created>
  <dc:creator>Claira Ferreira</dc:creator>
  <dc:description/>
  <cp:keywords/>
  <dc:language>en-US</dc:language>
  <cp:lastModifiedBy>PMJM</cp:lastModifiedBy>
  <cp:lastPrinted>2019-12-30T10:07:00Z</cp:lastPrinted>
  <dcterms:modified xsi:type="dcterms:W3CDTF">2019-12-30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