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371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20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MEMBROS PARA COMPOR O CONSELHO MUNICIPAL DE CONTRIBUINTES DO MUNICÍPIO DE JOÃO MONLEVADE</w:t>
      </w:r>
    </w:p>
    <w:p>
      <w:pPr>
        <w:pStyle w:val="Corpodetexto2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240" w:before="0" w:after="0"/>
        <w:ind w:left="2832" w:firstLine="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 PREFEITA MUNICIPAL DE JOÃO MONLEVADE,</w:t>
      </w:r>
      <w:r>
        <w:rPr>
          <w:rFonts w:cs="Arial" w:ascii="Arial" w:hAnsi="Arial"/>
          <w:bCs/>
        </w:rPr>
        <w:t xml:space="preserve"> no desempenho de suas atribuições legais, conferidas pelo art. 52, inciso VI, da Lei Orgânica Municipal;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R E S O L V E: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>Nomear os membros titulares e suplentes abaixo designados para compor o Conselho Municipal de Contribuint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presentantes do Poder Executivo Muni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etivo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Hallan Charles Souza Macie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ntônio Henrique Braga Cunh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José Eustáquio de Camp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Suplentes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Yara Fátima Di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Érica Márcia Rabelo Silva Araúj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lenda Marie Formiga</w:t>
      </w:r>
    </w:p>
    <w:p>
      <w:pPr>
        <w:pStyle w:val="Normal"/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s dos Contribui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tiv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ucas de Olivei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Jackson Guerra Araúj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arlos Augusto Arthu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Suplentes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ateus Marques Dua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uciano Mend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Fernando Vieira Barbosa</w:t>
      </w:r>
    </w:p>
    <w:p>
      <w:pPr>
        <w:pStyle w:val="Normal"/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eside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arlos Alberto Arthuso</w:t>
      </w:r>
    </w:p>
    <w:p>
      <w:pPr>
        <w:pStyle w:val="Normal"/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ecretária G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1983" w:hanging="16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ébora Miranda Li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or Juríd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cemar da Costa e Silva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20 de dezembro de 201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Registrada e publicada nesta Assessoria de Governo, ao vigésim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53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1983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1983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5:00Z</dcterms:created>
  <dc:creator>Claira Ferreira</dc:creator>
  <dc:description/>
  <cp:keywords/>
  <dc:language>en-US</dc:language>
  <cp:lastModifiedBy>PMJM</cp:lastModifiedBy>
  <cp:lastPrinted>2019-12-26T10:38:00Z</cp:lastPrinted>
  <dcterms:modified xsi:type="dcterms:W3CDTF">2019-12-26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