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368/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19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À SERVIDORA PÚBLICO MUNICIPAL PELA FUNÇÃO ESPECÍFICA DE TRABALH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a servidora além das atribuições de seu cargo de auxiliar de enfermagem, atuará na coordenação da entrega de oxigênio, dentre outros, o que coaduna com os termos do inciso IV art. 16, § 1°, da Lei Municipal n° 955/89 (e alterações posteriores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t-BR"/>
        </w:rPr>
      </w:pPr>
      <w:r>
        <w:rPr>
          <w:rFonts w:eastAsia="Times New Roman" w:cs="Arial" w:ascii="Arial" w:hAnsi="Arial"/>
          <w:b/>
          <w:i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i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à servidora </w:t>
      </w:r>
      <w:r>
        <w:rPr>
          <w:rFonts w:eastAsia="Times New Roman" w:cs="Arial" w:ascii="Arial" w:hAnsi="Arial"/>
          <w:b/>
          <w:lang w:eastAsia="pt-BR"/>
        </w:rPr>
        <w:t>Joelma Araújo Zacarias Moreira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20</w:t>
      </w:r>
      <w:r>
        <w:rPr>
          <w:rFonts w:eastAsia="Times New Roman" w:cs="Arial" w:ascii="Arial" w:hAnsi="Arial"/>
          <w:b/>
          <w:color w:val="000000"/>
          <w:lang w:eastAsia="pt-BR"/>
        </w:rPr>
        <w:t>% (vinte por cento),</w:t>
      </w:r>
      <w:r>
        <w:rPr>
          <w:rFonts w:eastAsia="Times New Roman" w:cs="Arial" w:ascii="Arial" w:hAnsi="Arial"/>
          <w:lang w:eastAsia="pt-BR"/>
        </w:rPr>
        <w:t xml:space="preserve"> a partir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a servidora para qualquer fim, sendo cancelado o seu pagamento quando a mesma deixar de exercer a função descrita no Artigo 1º descrita nesta Portaria, visto se tratar de salário condição, não prevalecendo as disposições do art. 17, da Lei Municipal nº 955/8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igo 1º exclui a percepção de qualquer outra gratificação, podendo a servidora optar entre a percepção de uma ou outr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19 de dezembro de 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  <w:tab w:val="center" w:pos="45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2570</wp:posOffset>
          </wp:positionH>
          <wp:positionV relativeFrom="margin">
            <wp:posOffset>-667385</wp:posOffset>
          </wp:positionV>
          <wp:extent cx="2286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1:00Z</dcterms:created>
  <dc:creator>Claira Ferreira</dc:creator>
  <dc:description/>
  <cp:keywords/>
  <dc:language>en-US</dc:language>
  <cp:lastModifiedBy>PMJM</cp:lastModifiedBy>
  <cp:lastPrinted>2019-12-20T10:46:00Z</cp:lastPrinted>
  <dcterms:modified xsi:type="dcterms:W3CDTF">2019-12-20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