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363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 19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A OCUPANTE DE CARGO EFETIVO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Decreto Municipal nº 87/2018, que regulamenta o processo de avaliação de desempenho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conclusão do processo de avaliação da servidora, no qual a mesma obteve conceito “Insatisfatório” com nota média de 4,28 ponto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 a servidora abaixo mencionada do seu respectivo cargo efetivo, a partir de </w:t>
      </w:r>
      <w:r>
        <w:rPr>
          <w:rFonts w:cs="Arial" w:ascii="Arial" w:hAnsi="Arial"/>
          <w:b/>
        </w:rPr>
        <w:t>26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ente de Trânsito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Cristina Heles Camilo de Farias – Matrícula 10668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9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Registrada e publicada nesta Assessoria de Governo, ao décimo non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duardo Bast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 de Governo Interi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53" w:footer="443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sz w:val="22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21:00Z</dcterms:created>
  <dc:creator>Claira Ferreira</dc:creator>
  <dc:description/>
  <cp:keywords/>
  <dc:language>en-US</dc:language>
  <cp:lastModifiedBy>PMJM</cp:lastModifiedBy>
  <cp:lastPrinted>2019-12-26T13:51:00Z</cp:lastPrinted>
  <dcterms:modified xsi:type="dcterms:W3CDTF">2019-12-26T1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