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5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16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S PARA COMPOR O CONSELHO MUNICIPAL DE ESPORTES DO MUNICÍPIO DE JOÃO MONLEVADE</w:t>
      </w:r>
    </w:p>
    <w:p>
      <w:pPr>
        <w:pStyle w:val="Corpodetexto2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ind w:left="2832" w:firstLine="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,</w:t>
      </w:r>
      <w:r>
        <w:rPr>
          <w:rFonts w:cs="Arial" w:ascii="Arial" w:hAnsi="Arial"/>
          <w:bCs/>
        </w:rPr>
        <w:t xml:space="preserve"> no desempenho de suas atribuições legais, conferidas pelo art. 52, inciso VI, da Lei Orgânica Municipal;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R E S O L V E: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Nomear os membros titulares e suplentes abaixo designados para compor o Conselho Municipal de Esportes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 Nat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ário César da Silv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uiz Wagner San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</w:t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rnanda Cristina Leite Pier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Representantes Titulares do Esporte Especializad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Hilário Quaresma Júnio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uro Drummond Batis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ouglas Alexandre de Olivei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gda Marques Perdigão Paiva</w:t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an Silvio Almeida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Representantes Suplentes do Esporte Especializad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rcelo Mo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iniker Leandro Mendes de Sou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Laís Emanuelle Dornelle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José Sérgio Grijó Cavalca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osângela Cassiano dos Santos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Representantes Titulares do Futebol Associati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ntônio de Pádua Figueire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Helder Magalhães Cou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ernanda Cristina Lei Pie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icardo Policarp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e de Moura Gomes Ro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Representantes Suplentes do Futebol Associati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ikon Cézar Araújo Magalhã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orival Gregó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dair José Li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rcos José da Sil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Joaquim Bonifácio Men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Liga Monlevadense de Futeb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r: Afonso de Azevedo Barros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Roberto Bra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a Câmara Municipal de João Monlev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Wellington Consolação Alves de Castro 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lente: Lucinéia Maria de Jesus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vareng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presentantes da Prefeitura Municipal de João Monleva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</w:rPr>
        <w:t xml:space="preserve">Titular: Pedro Antônio Guimarães 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</w:rPr>
        <w:t xml:space="preserve">Suplente: José Silvério dos Santos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, em especial a Portaria nº 339 de 02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16 de dezem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décimo sext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duardo Bas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1983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983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4:00Z</dcterms:created>
  <dc:creator>Claira Ferreira</dc:creator>
  <dc:description/>
  <cp:keywords/>
  <dc:language>en-US</dc:language>
  <cp:lastModifiedBy>PMJM</cp:lastModifiedBy>
  <cp:lastPrinted>2019-12-20T09:36:00Z</cp:lastPrinted>
  <dcterms:modified xsi:type="dcterms:W3CDTF">2019-12-20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