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7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OUTU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4253" w:hanging="0"/>
        <w:jc w:val="both"/>
        <w:rPr/>
      </w:pPr>
      <w:r>
        <w:rPr>
          <w:rFonts w:cs="Arial"/>
          <w:b/>
          <w:sz w:val="22"/>
          <w:szCs w:val="22"/>
        </w:rPr>
        <w:t>NOMEIA MEMBROS PARA COMPOR A COMISSÃO ESPECIAL DE REVISÃO DO PLANO DIRETOR DO MUNICÍPIO DE JOÃO MONLEVADE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uso de suas atribuições legais conferidas pelo art. 52, inciso VI da Lei Orgânica Municipal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última revisão do Plano Diretor do Município de João Monlevade ocorreu em 2006, através da Lei Municipal nº 1.686/2006 de 10 de outubro de 200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em 2015 foi realizado a Atualização do Mapa do Município – Anexo I do Plano Diretor, visando à revisão geral, através da Lei Municipal nº 2.151/2015 de 02 de dezembro de 2015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previsão de revisão do Plano Diretor, contida no artigo 7º da Lei nº 1.686/200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promulgação da Lei Federal nº 12.587/12 que institui a Política Nacional de Mobilidade Urbana, que tornou obrigatória a elaboração do Plano Municipal de Mobilidade Urbana em sintonia com as diretrizes previstas no Plano Diretor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necessidade de revisão geral e de ajustes necessários para adequação do Plano Diretor às condições atuais em que se encontra o município e da legislação vigent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ar os membros abaixo mencionados para compor a Comissão Especial de Revisão do Plano Diretor do Município de João Monlev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Bastos – Assessor da Secretaria de Planejamento – Presid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ria do Socorro Silva Filgueiras – Secretária de Planejamento – Secretá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slene da Conceição Marcelino – Aux. Adm. - Secretária de Planej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o Rosário Coimbra – Técnico Agrimensor – AMEP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lermando de Aranda Lima – Engenheiro Civil – Secretaria Municipal de Obr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a Luíza Gomes Bezerra Silva – Assessora de Secretaria - Secretaria de Obr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valdo Pereira de Brito – Secretário Municipal de Serviços Urban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Cristina de Ávila Torres – Secretária Municipal de Meio Amb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ago Túlio Marques Duarte – Secretário de Faz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mião José Teodoro de Castro – Secretário de Obr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lair Carvalho da Silva Júnior – Assessor Especial - Procuradori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Caberá a Comissão a análise, avaliação e coordenação dos trabalhos que envolvem a revisão geral do Plano Diretor do município, Lei 1686/2006, promovendo as adequações técnicas necessárias, visando sua atu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Toda documentação produzida pela Comissão, no processo de revisão e atualização, deverá ser submetida a apreciação da comunidade local, através de audiência pública específica para esta finalidade, convocada com ampla publicidade e garantia de participação e controle social, nos termos da legislação vig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, em especial a Portaria nº 279 de 18 de setembr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1:00Z</dcterms:created>
  <dc:creator>Claira Ferreira</dc:creator>
  <dc:description/>
  <cp:keywords/>
  <dc:language>en-US</dc:language>
  <cp:lastModifiedBy>PMJM</cp:lastModifiedBy>
  <cp:lastPrinted>2020-10-23T10:59:00Z</cp:lastPrinted>
  <dcterms:modified xsi:type="dcterms:W3CDTF">2020-10-23T14:00:00Z</dcterms:modified>
  <cp:revision>3</cp:revision>
  <dc:subject/>
  <dc:title/>
</cp:coreProperties>
</file>