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271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8 DE OUTUBR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IA SERVIDORA PARA OCUPAR CARGO DE SECRETÁRIA MUNICIPAL DE ADMINISTRAÇÃO EM SUBSTITUIÇÃO A SUA TITULAR POR MOTIVO DE FÉRI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a servidora abaixo mencionada para assumir, interinamente, o cargo de Secretária Municipal de Administração em razão de férias de sua titular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gélica Maria Silva Bueno Drumond </w:t>
      </w:r>
      <w:r>
        <w:rPr>
          <w:rFonts w:cs="Arial" w:ascii="Arial" w:hAnsi="Arial"/>
        </w:rPr>
        <w:t xml:space="preserve">em substituição a </w:t>
      </w:r>
      <w:r>
        <w:rPr>
          <w:rFonts w:cs="Arial" w:ascii="Arial" w:hAnsi="Arial"/>
          <w:b/>
        </w:rPr>
        <w:t>Marlene Pessoa Ferreira</w:t>
      </w:r>
    </w:p>
    <w:p>
      <w:pPr>
        <w:pStyle w:val="Normal"/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em 08 de outubr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a e publicada nesta Assessoria de Governo, ao oitavo dia do mês de outubr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ill Jony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sessor de Gover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53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2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46:00Z</dcterms:created>
  <dc:creator>Claira Ferreira</dc:creator>
  <dc:description/>
  <cp:keywords/>
  <dc:language>en-US</dc:language>
  <cp:lastModifiedBy>PMJM</cp:lastModifiedBy>
  <cp:lastPrinted>2020-10-14T14:06:00Z</cp:lastPrinted>
  <dcterms:modified xsi:type="dcterms:W3CDTF">2020-10-14T1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