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ORTARIA Nº 243/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29 DE AGOSTO DE 20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abealho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ind w:left="3686" w:hanging="0"/>
        <w:jc w:val="both"/>
        <w:rPr/>
      </w:pPr>
      <w:r>
        <w:rPr>
          <w:rFonts w:cs="Arial" w:ascii="Arial" w:hAnsi="Arial"/>
          <w:b/>
        </w:rPr>
        <w:t xml:space="preserve">INSTAURA PROCESSO DE SINDICÂNCIA PARA APURAÇÃO </w:t>
      </w:r>
      <w:r>
        <w:rPr>
          <w:rFonts w:cs="Arial" w:ascii="Arial" w:hAnsi="Arial"/>
          <w:b/>
          <w:bCs/>
        </w:rPr>
        <w:t xml:space="preserve">DE IRREGULARIDADES DISCIPLINARES.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 e artigo 171 e seguintes da Lei Municipal 402/75 e demais disposições legais aplicáveis, 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 Ofício nº 42/2019 da 2ª Comissão Permanente de Processo Administrativo;</w:t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R E S O L V E:</w:t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staurar Processo de Sindicância em desfavor do servidor público R.I.J., através da 2ª Comissão Permanente de Processo Administrativo para apuração de suposta irregularidade na emissão de documento públic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O prazo para apuração é de sessenta dias, podendo ser prorrogado em caso de necessidade, nos termos da Lei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6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29 de agosto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vigésimo nono dia do mês de agosto de 2019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de Governo Interin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10" w:footer="0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243070</wp:posOffset>
          </wp:positionH>
          <wp:positionV relativeFrom="margin">
            <wp:posOffset>-930275</wp:posOffset>
          </wp:positionV>
          <wp:extent cx="1866900" cy="8331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6:33:00Z</dcterms:created>
  <dc:creator>Claira Ferreira</dc:creator>
  <dc:description/>
  <cp:keywords/>
  <dc:language>en-US</dc:language>
  <cp:lastModifiedBy>Usuário do Windows</cp:lastModifiedBy>
  <cp:lastPrinted>2019-08-30T13:37:00Z</cp:lastPrinted>
  <dcterms:modified xsi:type="dcterms:W3CDTF">2019-08-30T16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