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3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AGOST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IA MEMBROS </w:t>
      </w:r>
      <w:r>
        <w:rPr>
          <w:rFonts w:cs="Arial" w:ascii="Arial" w:hAnsi="Arial"/>
          <w:b/>
        </w:rPr>
        <w:t xml:space="preserve">PARA COMPOR </w:t>
      </w:r>
      <w:r>
        <w:rPr>
          <w:rFonts w:cs="Arial" w:ascii="Arial" w:hAnsi="Arial"/>
          <w:b/>
          <w:bCs/>
        </w:rPr>
        <w:t>O CONSELHO MUNICIPAL DE EDUCAÇÃO.</w:t>
      </w:r>
    </w:p>
    <w:p>
      <w:pPr>
        <w:pStyle w:val="Corpodetexto2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omear os representantes das entidades </w:t>
      </w:r>
      <w:r>
        <w:rPr>
          <w:rFonts w:cs="Arial" w:ascii="Arial" w:hAnsi="Arial"/>
          <w:bCs/>
        </w:rPr>
        <w:t>governamentais e não-governamentais</w:t>
      </w:r>
      <w:r>
        <w:rPr>
          <w:rFonts w:cs="Arial" w:ascii="Arial" w:hAnsi="Arial"/>
        </w:rPr>
        <w:t xml:space="preserve"> abaixo, para compor o Conselho Municipal de Educ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s Entidades Governamentai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o Poder Executivo Municipal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Secretário Municipal de Educação: Teotino Damasceno Filho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Secretaria Municipal de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  <w:tab/>
        <w:t xml:space="preserve">Maria Rita Pacheco Nunes 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</w:t>
        <w:tab/>
        <w:t>Glória de Fátima Pessoa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  <w:tab/>
        <w:t>Maria Cristina Alves Linhares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</w:t>
        <w:tab/>
        <w:t>Maria de Fátima Silva Souza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Câmar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  <w:tab/>
        <w:t>Douglas Veríssimo Leal Frade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</w:t>
        <w:tab/>
        <w:t>Alisson Henrique da Cruz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s Entidades Não-Governament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Professores dos Anos Iniciais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</w:t>
        <w:tab/>
        <w:tab/>
        <w:t>Denise de Cássia Messias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</w:t>
        <w:tab/>
        <w:t>Jaquelayne de Jesus Ferreira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Professores dos Anos Finais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tular: </w:t>
        <w:tab/>
        <w:t>Mauro Alcântara Quintão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uplente: </w:t>
        <w:tab/>
        <w:t>Cinara Magalhães D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epresentantes dos Professores da Rede Particular de En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  <w:tab/>
        <w:t>Cristina Gomes Henriqu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</w:t>
        <w:tab/>
        <w:t>Fabiane Souza Guimarães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e Diretores da Rede Municipal de En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tular: </w:t>
        <w:tab/>
        <w:t xml:space="preserve">Elizabeth Maria do Carmo Soares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</w:t>
        <w:tab/>
        <w:t xml:space="preserve">Carlos Augusto Rocha Viei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Pais de Alu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tular: </w:t>
        <w:tab/>
        <w:t xml:space="preserve">Patrícia Mara Miranda Garcia 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</w:t>
        <w:tab/>
        <w:t xml:space="preserve"> Milena Cristina Cavalcanti Sal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Alu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  <w:tab/>
        <w:t>Gabriel Otávio Pereira Dias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</w:t>
        <w:tab/>
        <w:t>Sophia Marques Medeiros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24ª Secretaria Regional de Ensino em Nova Era - Diretores da Rede Estad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tular: </w:t>
        <w:tab/>
        <w:t>Teles Regina Savergnini Bianchi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</w:t>
        <w:tab/>
        <w:t>Joel dos Santos Pereira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Inspetoria de En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Titular:</w:t>
        <w:tab/>
        <w:tab/>
        <w:t>Erlaine Maria de Souza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Suplente:</w:t>
        <w:tab/>
        <w:t xml:space="preserve"> Leila de Fátima P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Associação Comunitária - AP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Titular:</w:t>
        <w:tab/>
        <w:tab/>
        <w:t xml:space="preserve">Rita de Cássia Fonseca Cunha 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uplente: </w:t>
        <w:tab/>
        <w:t xml:space="preserve">Eliana Gonzag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Associação Comercial e Industrial de João Monlevade - ACIM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tular: </w:t>
        <w:tab/>
        <w:t xml:space="preserve">Rosiléia Espíndola de Almeida Souza Martins 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uplente: </w:t>
        <w:tab/>
        <w:t>Maria Cristina Fer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Instituição Universitária de João Monlev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  <w:tab/>
        <w:t>Érica Valadares Cotta</w:t>
      </w:r>
    </w:p>
    <w:p>
      <w:pPr>
        <w:pStyle w:val="Normal"/>
        <w:numPr>
          <w:ilvl w:val="0"/>
          <w:numId w:val="13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plente: </w:t>
        <w:tab/>
        <w:t>Denise Maria Gue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SIND-U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Titular:</w:t>
        <w:tab/>
        <w:tab/>
        <w:t>Maria do Sagrado Coração Rodrigues Santos</w:t>
      </w:r>
    </w:p>
    <w:p>
      <w:pPr>
        <w:pStyle w:val="Normal"/>
        <w:numPr>
          <w:ilvl w:val="0"/>
          <w:numId w:val="10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uplente: </w:t>
        <w:tab/>
        <w:t>Rita de Cássia Silvia de Figueire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, especialmente, a Portaria nº 161, de 29 de maio de 2018.</w:t>
      </w:r>
    </w:p>
    <w:p>
      <w:pPr>
        <w:pStyle w:val="Corpodetexto2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agost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nono dia do mês de agost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widowControl/>
        <w:overflowPunct w:val="false"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2:00Z</dcterms:created>
  <dc:creator>Claira Ferreira</dc:creator>
  <dc:description/>
  <cp:keywords/>
  <dc:language>en-US</dc:language>
  <cp:lastModifiedBy>Usuário do Windows</cp:lastModifiedBy>
  <cp:lastPrinted>2019-08-30T10:19:00Z</cp:lastPrinted>
  <dcterms:modified xsi:type="dcterms:W3CDTF">2019-08-30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