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TARIA Nº 236/20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 16 DE AGOSTO DE 2019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rpodetexto2"/>
        <w:ind w:left="4800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NOMEIA MEMBROS EFETIVOS E SUPLENTES PARA COMPOR O CONSELHO MUNICIPAL DA MULHER MONLEVADENSE</w:t>
      </w:r>
    </w:p>
    <w:p>
      <w:pPr>
        <w:pStyle w:val="Corpodetexto2"/>
        <w:ind w:left="480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orpodetexto2"/>
        <w:ind w:left="480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8"/>
        <w:jc w:val="both"/>
        <w:rPr/>
      </w:pPr>
      <w:r>
        <w:rPr>
          <w:rFonts w:cs="Arial"/>
          <w:b/>
          <w:sz w:val="23"/>
          <w:szCs w:val="23"/>
        </w:rPr>
        <w:t>A PREFEITA MUNICIPAL DE JOÃO MONLEVADE,</w:t>
      </w:r>
      <w:r>
        <w:rPr>
          <w:rFonts w:cs="Arial"/>
          <w:bCs/>
          <w:sz w:val="23"/>
          <w:szCs w:val="23"/>
        </w:rPr>
        <w:t xml:space="preserve"> no desempenho de suas atribuições legais, conferidas pelo art. 52 da Lei Orgânica Municipal,</w:t>
      </w:r>
    </w:p>
    <w:p>
      <w:pPr>
        <w:pStyle w:val="Corpodetexto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Arial"/>
          <w:bCs/>
          <w:sz w:val="23"/>
          <w:szCs w:val="23"/>
        </w:rPr>
        <w:tab/>
      </w:r>
      <w:r>
        <w:rPr>
          <w:rFonts w:cs="Arial"/>
          <w:b/>
          <w:sz w:val="23"/>
          <w:szCs w:val="23"/>
        </w:rPr>
        <w:t>R E S O L V E:</w:t>
      </w:r>
    </w:p>
    <w:p>
      <w:pPr>
        <w:pStyle w:val="Corpodetexto2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orpodetexto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8"/>
        <w:jc w:val="both"/>
        <w:rPr/>
      </w:pPr>
      <w:r>
        <w:rPr>
          <w:rFonts w:cs="Arial"/>
          <w:b/>
          <w:sz w:val="23"/>
          <w:szCs w:val="23"/>
        </w:rPr>
        <w:t>Art. 1º -</w:t>
      </w:r>
      <w:r>
        <w:rPr>
          <w:rFonts w:cs="Arial"/>
          <w:bCs/>
          <w:sz w:val="23"/>
          <w:szCs w:val="23"/>
        </w:rPr>
        <w:t xml:space="preserve"> Nomear os servidores abaixo como Membros Efetivos e Suplentes para compor o Conselho Municipal da Mulher Monlevadense, para o biênio 2019/2021:</w:t>
      </w:r>
    </w:p>
    <w:p>
      <w:pPr>
        <w:pStyle w:val="Corpodetexto2"/>
        <w:ind w:firstLine="708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8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Representantes da Câmara Municipal de João Monlevade </w:t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numPr>
          <w:ilvl w:val="0"/>
          <w:numId w:val="4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Titular: </w:t>
        <w:tab/>
        <w:t>Sheila de Cássia Pereira Albano</w:t>
      </w:r>
    </w:p>
    <w:p>
      <w:pPr>
        <w:pStyle w:val="Corpodetexto2"/>
        <w:numPr>
          <w:ilvl w:val="0"/>
          <w:numId w:val="4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Suplente: </w:t>
        <w:tab/>
        <w:t xml:space="preserve">Cláudia Márcia Paiva de Castro </w:t>
      </w:r>
    </w:p>
    <w:p>
      <w:pPr>
        <w:pStyle w:val="Corpodetexto2"/>
        <w:ind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Representantes da Casa de Cultura</w:t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Titular: </w:t>
        <w:tab/>
        <w:t>Cidinéia Adriana dos Santos</w:t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Suplente: </w:t>
        <w:tab/>
        <w:t>Márcia Moreira Benevides</w:t>
      </w:r>
    </w:p>
    <w:p>
      <w:pPr>
        <w:pStyle w:val="Corpodetexto2"/>
        <w:ind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Representantes da Secretaria Municipal de Assistência Social</w:t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Titular: </w:t>
        <w:tab/>
        <w:t xml:space="preserve">Mirlane Isabel Gomes Lima </w:t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Suplente: </w:t>
        <w:tab/>
        <w:t xml:space="preserve">Patrícia Martins Oliveira </w:t>
      </w:r>
    </w:p>
    <w:p>
      <w:pPr>
        <w:pStyle w:val="Corpodetexto2"/>
        <w:ind w:firstLine="709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Representantes da Secretaria Municipal de Educação</w:t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numPr>
          <w:ilvl w:val="0"/>
          <w:numId w:val="5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Titular: </w:t>
        <w:tab/>
        <w:t xml:space="preserve">Luciana Cristina Torres </w:t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b/>
          <w:b/>
          <w:sz w:val="23"/>
          <w:szCs w:val="23"/>
          <w:u w:val="single"/>
        </w:rPr>
      </w:pPr>
      <w:r>
        <w:rPr>
          <w:rFonts w:cs="Arial"/>
          <w:bCs/>
          <w:sz w:val="23"/>
          <w:szCs w:val="23"/>
        </w:rPr>
        <w:t xml:space="preserve">Suplente: </w:t>
        <w:tab/>
        <w:t>Sandra da Conceição Martins</w:t>
      </w:r>
    </w:p>
    <w:p>
      <w:pPr>
        <w:pStyle w:val="Corpodetexto2"/>
        <w:ind w:left="1429" w:hanging="0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Corpodetexto2"/>
        <w:ind w:left="142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Representantes da Secretaria Municipal de Esporte e Lazer </w:t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numPr>
          <w:ilvl w:val="0"/>
          <w:numId w:val="5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Titular: </w:t>
        <w:tab/>
        <w:t xml:space="preserve">Luiz Wagner Santos </w:t>
      </w:r>
    </w:p>
    <w:p>
      <w:pPr>
        <w:pStyle w:val="Corpodetexto2"/>
        <w:numPr>
          <w:ilvl w:val="0"/>
          <w:numId w:val="3"/>
        </w:numPr>
        <w:ind w:left="720" w:firstLine="709"/>
        <w:jc w:val="both"/>
        <w:rPr>
          <w:b/>
          <w:b/>
          <w:sz w:val="23"/>
          <w:szCs w:val="23"/>
          <w:u w:val="single"/>
        </w:rPr>
      </w:pPr>
      <w:r>
        <w:rPr>
          <w:rFonts w:cs="Arial"/>
          <w:bCs/>
          <w:sz w:val="23"/>
          <w:szCs w:val="23"/>
        </w:rPr>
        <w:t xml:space="preserve">Suplente: </w:t>
        <w:tab/>
        <w:t>Rosângela Cassiano dos Santos</w:t>
      </w:r>
    </w:p>
    <w:p>
      <w:pPr>
        <w:pStyle w:val="Corpodetexto2"/>
        <w:ind w:left="1429" w:hanging="0"/>
        <w:jc w:val="both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Corpodetexto2"/>
        <w:ind w:left="142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Representantes da Secretaria Municipal de Saúde</w:t>
      </w:r>
    </w:p>
    <w:p>
      <w:pPr>
        <w:pStyle w:val="Corpodetexto2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2"/>
        <w:numPr>
          <w:ilvl w:val="0"/>
          <w:numId w:val="5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Titular: </w:t>
        <w:tab/>
        <w:t>Fernanda Sabrina Fraga Rolla</w:t>
      </w:r>
    </w:p>
    <w:p>
      <w:pPr>
        <w:pStyle w:val="Corpodetexto2"/>
        <w:numPr>
          <w:ilvl w:val="0"/>
          <w:numId w:val="5"/>
        </w:numPr>
        <w:ind w:left="720" w:firstLine="709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Suplente:</w:t>
        <w:tab/>
        <w:t>Carolina Fernanda Gomes</w:t>
      </w:r>
    </w:p>
    <w:p>
      <w:pPr>
        <w:pStyle w:val="Corpodetexto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2"/>
        <w:ind w:left="720" w:hanging="0"/>
        <w:jc w:val="center"/>
        <w:rPr>
          <w:b/>
          <w:b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</w:rPr>
        <w:t>REPRESENTANTES NÃO GOVERNAMENTAIS</w:t>
      </w:r>
    </w:p>
    <w:p>
      <w:pPr>
        <w:pStyle w:val="Corpodetexto2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a Associação Mulheres em Ação de João Monlevade - AMA-JM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18" w:hanging="0"/>
        <w:jc w:val="both"/>
        <w:rPr/>
      </w:pPr>
      <w:r>
        <w:rPr>
          <w:sz w:val="23"/>
          <w:szCs w:val="23"/>
        </w:rPr>
        <w:t>Titular:</w:t>
        <w:tab/>
        <w:tab/>
        <w:t>Elivânia Felícia Braz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lente: </w:t>
        <w:tab/>
        <w:t>Eliane Rosa Abreu Miranda Araújo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a Associação das Profissionais Empregadas Domésticas e Lavadeiras de João Monlevade- APDL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ular: </w:t>
        <w:tab/>
        <w:t>Maria Aparecida de Oliveira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Suplente:</w:t>
        <w:tab/>
        <w:t>Maria Graças Dias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a Associação do Serviço de Assistência Social Nossa Senhora da Conceição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ular: </w:t>
        <w:tab/>
        <w:t>Geralda Aparecida dos Santos Figueiredo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lente: </w:t>
        <w:tab/>
        <w:t>Semi Inascia da Cruz Gomes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a Cáritas Diocesana de Itabira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ular: </w:t>
        <w:tab/>
        <w:t>Jordânia Aparecida Zacarias Taveira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lente: </w:t>
        <w:tab/>
        <w:t>Juliana Barbosa Nascimento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o Lions Clube João Monlevade Centro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ular: </w:t>
        <w:tab/>
        <w:t>Vanda Regina De Carvalho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plente: </w:t>
        <w:tab/>
        <w:t>Sônia Soares Gomes Pereira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o Sindicato Único dos Trabalhadores em Educação de Minas Gerais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ular: </w:t>
        <w:tab/>
        <w:t>Maria Cristina Ângelo Passos</w:t>
      </w:r>
    </w:p>
    <w:p>
      <w:pPr>
        <w:pStyle w:val="Normal"/>
        <w:numPr>
          <w:ilvl w:val="0"/>
          <w:numId w:val="5"/>
        </w:numPr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Suplente:</w:t>
        <w:tab/>
        <w:t>Cláudia Conceição Guimarães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>Art. 2º</w:t>
      </w:r>
      <w:r>
        <w:rPr>
          <w:rFonts w:cs="Arial" w:ascii="Arial" w:hAnsi="Arial"/>
          <w:b w:val="false"/>
          <w:sz w:val="23"/>
          <w:szCs w:val="23"/>
          <w:lang w:val="en-US" w:eastAsia="en-US"/>
        </w:rPr>
        <w:t xml:space="preserve"> - Esta Portaria entrará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sz w:val="23"/>
          <w:szCs w:val="23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sz w:val="23"/>
          <w:szCs w:val="23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  <w:lang w:val="en-US" w:eastAsia="en-US"/>
        </w:rPr>
      </w:pPr>
      <w:r>
        <w:rPr>
          <w:rFonts w:cs="Arial" w:ascii="Arial" w:hAnsi="Arial"/>
          <w:b w:val="false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>Art. 3º</w:t>
      </w:r>
      <w:r>
        <w:rPr>
          <w:rFonts w:cs="Arial" w:ascii="Arial" w:hAnsi="Arial"/>
          <w:b w:val="false"/>
          <w:sz w:val="23"/>
          <w:szCs w:val="23"/>
          <w:lang w:val="en-US" w:eastAsia="en-US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/>
          <w:b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João Monlevade, em 16 de agosto de 2019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mone Carvalho</w:t>
      </w:r>
    </w:p>
    <w:p>
      <w:pPr>
        <w:pStyle w:val="Normal"/>
        <w:jc w:val="center"/>
        <w:rPr/>
      </w:pPr>
      <w:r>
        <w:rPr>
          <w:sz w:val="23"/>
          <w:szCs w:val="23"/>
        </w:rPr>
        <w:t>Prefeita Municip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Registrada e publicada nesta Assessoria de Governo, ao décimo sexto dia do mês de agosto de 2019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ardo Bas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essor de Governo Interin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18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5310" cy="71437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6700</wp:posOffset>
          </wp:positionH>
          <wp:positionV relativeFrom="margin">
            <wp:posOffset>-122618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lang w:val="en-US" w:eastAsia="en-US"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  <w:b/>
      <w:bCs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b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kern w:val="2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7:00Z</dcterms:created>
  <dc:creator>PREFEITURA JOAO MONLEVADE</dc:creator>
  <dc:description/>
  <cp:keywords/>
  <dc:language>en-US</dc:language>
  <cp:lastModifiedBy>Usuário do Windows</cp:lastModifiedBy>
  <cp:lastPrinted>2019-08-30T14:28:00Z</cp:lastPrinted>
  <dcterms:modified xsi:type="dcterms:W3CDTF">2019-08-30T17:29:00Z</dcterms:modified>
  <cp:revision>3</cp:revision>
  <dc:subject/>
  <dc:title>3º TERMO ADITIVO AO CONVÊNIO</dc:title>
</cp:coreProperties>
</file>