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0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JULH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ITE SERVIDOR OCUPANTE DE CARGO EFETIVO, NOS TERMOS DO ARTIGO 148, INCISO V, ARTIGO 155 E 156, INCISOS IV E VII CONCOMITANTE COM O ARTIGO 144 TODOS DA LEI MUNICIPAL Nº 402 DE 29 DE AGOSTO DE 1975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, 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consta dos autos do Processo Administrativo Disciplinar nº 01/2019, que observou adequadamente o Princípio Constitucional da Ampla Defesa e do Contraditório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Demitir o servidor Carlos Magno Gonçalves, matrícula 2660, ocupante do cargo efetivo de técnico em radiologia, lotado na Secretaria Municipal de Saú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5 de julh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quinto dia do mês de julh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31:00Z</dcterms:created>
  <dc:creator>Claira Ferreira</dc:creator>
  <dc:description/>
  <dc:language>en-US</dc:language>
  <cp:lastModifiedBy>GO</cp:lastModifiedBy>
  <cp:lastPrinted>2019-07-15T16:11:00Z</cp:lastPrinted>
  <dcterms:modified xsi:type="dcterms:W3CDTF">2019-07-2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