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191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01 DE JULHO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423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PRORROGAÇÃO DE LICENÇA DE PARTE DA JORNADA DE TRABALHO À SERVIDORA, SEM PREJUÍZO DA REMUNERAÇÃO INTEGRAL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TextBody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 xml:space="preserve">Art. 1º </w:t>
      </w:r>
      <w:r>
        <w:rPr>
          <w:rFonts w:cs="Arial" w:ascii="Arial" w:hAnsi="Arial"/>
        </w:rPr>
        <w:t xml:space="preserve">Conceder, a partir desta data, prorrogação da dispensa de 20 horas semanais da jornada de trabalho, sem prejuízo na remuneração à servidora abaixo mencionada, ocupante de cargo efetivo de </w:t>
      </w:r>
      <w:r>
        <w:rPr>
          <w:rFonts w:cs="Arial" w:ascii="Arial" w:hAnsi="Arial"/>
          <w:b/>
        </w:rPr>
        <w:t>Fiscal de Rendas</w:t>
      </w:r>
      <w:r>
        <w:rPr>
          <w:rFonts w:cs="Arial" w:ascii="Arial" w:hAnsi="Arial"/>
        </w:rPr>
        <w:t xml:space="preserve">, para os fins determinados pela Lei Municipal nº 1.225, de 30 de março de 1994, </w:t>
      </w:r>
      <w:r>
        <w:rPr>
          <w:rFonts w:cs="Arial" w:ascii="Arial" w:hAnsi="Arial"/>
          <w:b/>
        </w:rPr>
        <w:t>pelo período de 180 (cento e oitenta) di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dia Maria da Cruz – matrícula 1448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A</w:t>
      </w:r>
      <w:r>
        <w:rPr>
          <w:rFonts w:cs="Arial" w:ascii="Arial" w:hAnsi="Arial"/>
        </w:rPr>
        <w:t xml:space="preserve"> servidora deverá comprovar para sua chefia imediata, mensalmente, através de documentação hábil, a necessidade da manutenção da referida licenç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i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1 de julh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primeiro dia do mês de julho de 2019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Assessor de Governo Interin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98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9:17:00Z</dcterms:created>
  <dc:creator>Claira Ferreira</dc:creator>
  <dc:description/>
  <dc:language>en-US</dc:language>
  <cp:lastModifiedBy>GO</cp:lastModifiedBy>
  <cp:lastPrinted>2019-07-05T14:35:00Z</cp:lastPrinted>
  <dcterms:modified xsi:type="dcterms:W3CDTF">2019-07-16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