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175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24 DE JUNHO DE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TITULAR PARA O EXERCÍCIO DE CARGO COMISSIONADO.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Nomear a titular abaixo designada, para o exercício de cargo comissionado a partir do dia </w:t>
      </w:r>
      <w:r>
        <w:rPr>
          <w:rFonts w:cs="Arial" w:ascii="Arial" w:hAnsi="Arial"/>
          <w:b/>
          <w:bCs/>
        </w:rPr>
        <w:t>25 de junho</w:t>
      </w:r>
      <w:r>
        <w:rPr>
          <w:rFonts w:cs="Arial" w:ascii="Arial" w:hAnsi="Arial"/>
          <w:b/>
        </w:rPr>
        <w:t xml:space="preserve"> de 201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Chefe de Serviços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Eliana de Fátima Pereira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4 de junh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quarto dia do mês de junh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64"/>
        </w:tabs>
        <w:ind w:left="1464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4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4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4"/>
        </w:tabs>
        <w:ind w:left="72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7:27:00Z</dcterms:created>
  <dc:creator>Claira Ferreira</dc:creator>
  <dc:description/>
  <dc:language>en-US</dc:language>
  <cp:lastModifiedBy>GO</cp:lastModifiedBy>
  <cp:lastPrinted>2019-06-18T16:59:00Z</cp:lastPrinted>
  <dcterms:modified xsi:type="dcterms:W3CDTF">2019-07-30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