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3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0 DE MAI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425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VOGA GRATIFICAÇÃO CONCEDIDA A SERVIDOR PÚBLICO NA PORTARIA MUNICIPAL Nº 24/2019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não mais exercerá a jornada de revezamento, tendo retornado para o horário administra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Revogar a gratificação de 50% concedida na Portaria Municipal nº 24/2019 ao servidor Luís Fernando Gom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0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dia do mês de mai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2:00Z</dcterms:created>
  <dc:creator>Claira Ferreira</dc:creator>
  <dc:description/>
  <cp:keywords/>
  <dc:language>en-US</dc:language>
  <cp:lastModifiedBy>Ze Carlos</cp:lastModifiedBy>
  <cp:lastPrinted>2019-05-16T09:13:00Z</cp:lastPrinted>
  <dcterms:modified xsi:type="dcterms:W3CDTF">2019-05-16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